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loha PD: Upřesnění technických podmínek a parametr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  <w:t xml:space="preserve">V  souladu  se  zásadou  „významně  nepoškozovat“  životní  prostředí  (DNSH) </w:t>
      </w:r>
    </w:p>
    <w:p>
      <w:pPr>
        <w:pStyle w:val="Normal"/>
        <w:spacing w:before="0" w:after="0"/>
        <w:jc w:val="both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  <w:t>v Programu Interreg CZ-PL 2021 – 2027 musí zhotovitel dodržet při realizaci projektu a brát v úvahu při zpracování nabídkového rozpočtu následující podmínky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jméně 70 % (hmotnostních) stavebního a demoličního odpadu neklasifikovaného jako nebezpečný je třeba připravit k opětovnému použití, recyklaci a k jiným druhům materiálového využití. Týká se to rovněž zásypů, při nichž jsou jiné materiály nahrazeny odpadem, v souladu s hierarchií způsobů nakládání s odpady a protokolem EU pro nakládání se stavebním a demoličním odpadem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o ustanovení se netýká odpadů z v přírodě se vyskytujících materiálů uvedených v kategorii 17 05 04 v Evropském seznamu odpadů stanoveném rozhodnutím 2000/532/E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ad je tedy doporučeno v nejvyšší možné míře využít už na stavbě. Pokud to není možné, je nejvhodnější jej předat firmě, která má oprávnění ho recyklovat. Obě zmíněné varianty se započítávají do požadavku 70 %. Skládkování a likvidace odpadu je až poslední možností, v projektu nesmí jít o více než 30 % celkového odpadu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nění těchto podmínek bude kontrolováno. Pokud bude odpad předán k recyklaci anebo na skládku, popř. k likvidaci, je důležité mít zdokladováno, co se předalo a v jakém množství (např. vážní lístek). Tyto dokumenty předá zhotovitel objednateli spolu s fakturami, v nichž je odpad fakturován.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le lze podpořit instalaci zařízení využívajících vodu (sprchy, vany, wc atd.) pouze za těchto podmínek: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Vladimir Script" w:ascii="Vladimir Script" w:hAnsi="Vladimir Script"/>
          <w:sz w:val="20"/>
          <w:szCs w:val="20"/>
        </w:rPr>
        <w:t xml:space="preserve">- </w:t>
      </w:r>
      <w:r>
        <w:rPr>
          <w:sz w:val="20"/>
          <w:szCs w:val="20"/>
        </w:rPr>
        <w:t xml:space="preserve">sprchy mají maximální průtok vody 8 l/min;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Vladimir Script" w:ascii="Vladimir Script" w:hAnsi="Vladimir Script"/>
          <w:sz w:val="20"/>
          <w:szCs w:val="20"/>
        </w:rPr>
        <w:t xml:space="preserve">- </w:t>
      </w:r>
      <w:r>
        <w:rPr>
          <w:sz w:val="20"/>
          <w:szCs w:val="20"/>
        </w:rPr>
        <w:t xml:space="preserve">WC, zahrnující soupravy, mísy a splachovací nádrže, mají úplný objem splachovací vody maximálně 6 l a maximální průměrný objem splachovací vody 3,5 l;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Vladimir Script" w:ascii="Vladimir Script" w:hAnsi="Vladimir Script"/>
          <w:sz w:val="20"/>
          <w:szCs w:val="20"/>
        </w:rPr>
        <w:t xml:space="preserve">- </w:t>
      </w:r>
      <w:r>
        <w:rPr>
          <w:sz w:val="20"/>
          <w:szCs w:val="20"/>
        </w:rPr>
        <w:t xml:space="preserve">pisoáry spotřebují maximálně 2 l/mísu/hodinu. Splachovací pisoáry mají maximální úplný objem splachovací vody 1 l;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Vladimir Script" w:ascii="Vladimir Script" w:hAnsi="Vladimir Script"/>
          <w:sz w:val="20"/>
          <w:szCs w:val="20"/>
        </w:rPr>
        <w:t xml:space="preserve">- </w:t>
      </w:r>
      <w:r>
        <w:rPr>
          <w:sz w:val="20"/>
          <w:szCs w:val="20"/>
        </w:rPr>
        <w:t xml:space="preserve">umyvadlové baterie a kuchyňské baterie mají maximální průtok 6 l/min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plnění těchto podmínek bude kontrolováno. Zhotovitel bude muset předat objednateli spolu s fakturami, v nichž je zařízení využívající vodu fakturováno, technickou dokumentaci k danému zařízení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rámci realizace projektu při přesunu zeminy nesmí dojít k šíření invazních druhů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hledem nad plněním tohoto požadavku bude pověřen technický dozor. Bude nutná úzká součinnost se zhotovitelem díl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ladimir Scri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b03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2025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3:00Z</dcterms:created>
  <dc:creator>Iva</dc:creator>
  <dc:description/>
  <dc:language>en-US</dc:language>
  <cp:lastModifiedBy>Iva</cp:lastModifiedBy>
  <dcterms:modified xsi:type="dcterms:W3CDTF">2024-07-2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