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</w:r>
      <w:r>
        <w:rPr>
          <w:b w:val="false"/>
          <w:sz w:val="18"/>
          <w:szCs w:val="18"/>
        </w:rPr>
        <w:t>MUVR/5289/2024/FRAJA</w:t>
        <w:tab/>
        <w:tab/>
      </w:r>
      <w:r>
        <w:rPr>
          <w:sz w:val="18"/>
          <w:szCs w:val="18"/>
        </w:rPr>
        <w:t>Vyřizuje:</w:t>
        <w:tab/>
      </w:r>
      <w:r>
        <w:rPr>
          <w:b w:val="false"/>
          <w:sz w:val="18"/>
          <w:szCs w:val="18"/>
        </w:rPr>
        <w:t>Ing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Jana Fraňková</w:t>
      </w:r>
    </w:p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 č:</w:t>
        <w:tab/>
      </w:r>
      <w:r>
        <w:rPr>
          <w:b w:val="false"/>
          <w:sz w:val="18"/>
          <w:szCs w:val="18"/>
        </w:rPr>
        <w:t>5289/2024</w:t>
        <w:tab/>
        <w:tab/>
        <w:tab/>
        <w:tab/>
      </w:r>
      <w:r>
        <w:rPr>
          <w:sz w:val="18"/>
          <w:szCs w:val="18"/>
        </w:rPr>
        <w:t>Místo a datum:</w:t>
        <w:tab/>
      </w:r>
      <w:r>
        <w:rPr>
          <w:b w:val="false"/>
          <w:sz w:val="18"/>
          <w:szCs w:val="18"/>
        </w:rPr>
        <w:t>Vrchlabí, 15. 7. 2024</w:t>
      </w:r>
    </w:p>
    <w:p>
      <w:pPr>
        <w:pStyle w:val="NadpisydleSN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dpisydleSN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dpisydleSN"/>
        <w:spacing w:before="120" w:after="12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 A PROKÁZÁNÍ KVALIFIKACE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„Výzva“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e smyslu ust. § 31 zák. č. 134/2016 Sb., o zadávání veřejných zakázek, ve znění pozdějších předpisů, se pro toto řízení zákon o veřejných zakázkách nepoužije, a to s výjimkou zásad uvedených v ust. § 6 tohoto zákona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ázev veřejné zakázky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Koordinátor BOZP pro stavbu „</w:t>
      </w:r>
      <w:r>
        <w:rPr>
          <w:rFonts w:cs="Arial"/>
          <w:b/>
          <w:bCs/>
          <w:color w:val="000000"/>
          <w:sz w:val="28"/>
          <w:szCs w:val="28"/>
        </w:rPr>
        <w:t>Vrchlabí, ul. K.Čapka – oprava vodohospodářské infrastruktury, VO, komunikace a sadovnické úpravy</w:t>
      </w:r>
      <w:r>
        <w:rPr>
          <w:rFonts w:eastAsia="Arial" w:cs="Arial"/>
          <w:b/>
          <w:bCs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ázka je zadávána elektronick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em nabídek výhradně elektronicky prostřednictvím elektronického nástroje E-ZAK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ruh zadávacího řízení:</w:t>
        <w:tab/>
        <w:tab/>
        <w:t>zadávací řízení k zadání veřejné zakázky malého rozsah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žim zadávacího řízení:</w:t>
        <w:tab/>
        <w:t>veřejná zakázka malého rozsah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h veřejné zakázky:</w:t>
        <w:tab/>
        <w:tab/>
        <w:t>veřejná zakázka na služby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z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k podání nabídky na splnění veřejné zakázky malého rozsahu</w:t>
      </w:r>
    </w:p>
    <w:p>
      <w:pPr>
        <w:pStyle w:val="Normal"/>
        <w:jc w:val="center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1. Vyhlášení zadávacího řízení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Veřejný zadavatel tímto vyzývá dodavatele k podání nabídky na splnění veřejné zakázky malého rozsahu na služby s názvem </w:t>
      </w:r>
      <w:r>
        <w:rPr>
          <w:rFonts w:cs="Arial"/>
          <w:b/>
          <w:sz w:val="20"/>
          <w:szCs w:val="20"/>
        </w:rPr>
        <w:t>Koordinátor BOZP pro stavbu „</w:t>
      </w:r>
      <w:r>
        <w:rPr>
          <w:rFonts w:cs="Arial"/>
          <w:b/>
          <w:bCs/>
          <w:color w:val="000000"/>
          <w:sz w:val="20"/>
          <w:szCs w:val="20"/>
        </w:rPr>
        <w:t>Vrchlabí, ul. K.Čapka – oprava vodohospodářské infrastruktury, VO, komunikace a sadovnické úpravy</w:t>
      </w:r>
      <w:r>
        <w:rPr>
          <w:rFonts w:eastAsia="Arial" w:cs="Arial"/>
          <w:b/>
          <w:bCs/>
          <w:color w:val="000000"/>
          <w:sz w:val="20"/>
          <w:szCs w:val="20"/>
        </w:rPr>
        <w:t>“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eřejná zakázka je ve smyslu ustanovení § 27 ZZVZ veřejnou zakázkou malého rozsahu a v souladu s § 31 ZZVZ není zadávaná v zadávacím řízení podle ZZVZ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2. Informace o veřejném zadavateli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Zadavatel: </w:t>
        <w:tab/>
        <w:tab/>
        <w:t>Město Vrchlabí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tatutární zástupce: </w:t>
        <w:tab/>
        <w:t>Ing. Jan Sobotka, starosta města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ídlo: </w:t>
        <w:tab/>
        <w:tab/>
        <w:tab/>
        <w:t>543 01 Vrchlabí, Zámek č. p. 1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IČ: </w:t>
        <w:tab/>
        <w:tab/>
        <w:tab/>
        <w:t>00278475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DIČ: </w:t>
        <w:tab/>
        <w:tab/>
        <w:tab/>
        <w:t>CZ00278475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  <w:sz w:val="20"/>
          <w:szCs w:val="20"/>
        </w:rPr>
        <w:t>Telefon:</w:t>
        <w:tab/>
        <w:tab/>
        <w:t>499 405 310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posta@muvrchlabi.cz</w:t>
        </w:r>
      </w:hyperlink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Kontaktní osoba pro veřejnou zakázku: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Lukáš Nyč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  <w:tab/>
        <w:t xml:space="preserve">odbor rozvoje města a územního plánovaní 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>tel.: 499 405 336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>e-mail: nyclukas@muvrchlabi.cz.</w:t>
      </w:r>
    </w:p>
    <w:p>
      <w:pPr>
        <w:pStyle w:val="Normal"/>
        <w:spacing w:before="0" w:after="0"/>
        <w:ind w:left="3539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3539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g. Jana Fraňková</w:t>
      </w:r>
    </w:p>
    <w:p>
      <w:pPr>
        <w:pStyle w:val="Normal"/>
        <w:spacing w:before="0" w:after="0"/>
        <w:ind w:left="3540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dbor dotací a veřejných zakázek</w:t>
      </w:r>
    </w:p>
    <w:p>
      <w:pPr>
        <w:pStyle w:val="Normal"/>
        <w:spacing w:before="0" w:after="0"/>
        <w:ind w:left="3540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bil: 734 731 851</w:t>
      </w:r>
    </w:p>
    <w:p>
      <w:pPr>
        <w:pStyle w:val="Normal"/>
        <w:spacing w:before="0" w:after="0"/>
        <w:ind w:left="3540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frankovajana@muvrchlabi.cz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3. Název zakázky: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Koordinátor BOZP pro stavbu „</w:t>
      </w:r>
      <w:r>
        <w:rPr>
          <w:rFonts w:cs="Arial"/>
          <w:b/>
          <w:bCs/>
          <w:color w:val="000000"/>
          <w:sz w:val="20"/>
          <w:szCs w:val="20"/>
        </w:rPr>
        <w:t>Vrchlabí, ul. K.Čapka – oprava vodohospodářské infrastruktury, VO, komunikace a sadovnické úpravy</w:t>
      </w:r>
      <w:r>
        <w:rPr>
          <w:rFonts w:eastAsia="Arial" w:cs="Arial"/>
          <w:b/>
          <w:bCs/>
          <w:color w:val="000000"/>
          <w:sz w:val="20"/>
          <w:szCs w:val="20"/>
        </w:rPr>
        <w:t>“.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4. Předmět veřejné zakázky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ýkon činnosti koordinátora  bezpečnosti a ochrany zdraví při práci na staveništi ve smyslu zák.č. 309/2006 Sb.ve znění pozdějších předpisů a  nařízení vlády č. 591/2006 Sb. ve znění pozdějších předpisů při realizaci stavby:  </w:t>
      </w:r>
      <w:r>
        <w:rPr>
          <w:rFonts w:cs="Arial"/>
          <w:b/>
          <w:bCs/>
          <w:color w:val="000000"/>
          <w:sz w:val="20"/>
          <w:szCs w:val="20"/>
        </w:rPr>
        <w:t>Vrchlabí, ul. K.Čapka – oprava vodohospodářské infrastruktury, VO, komunikace a sadovnické úpravy</w:t>
      </w:r>
      <w:r>
        <w:rPr>
          <w:rFonts w:cs="Arial"/>
          <w:sz w:val="20"/>
          <w:szCs w:val="20"/>
        </w:rPr>
        <w:t xml:space="preserve"> (dále jen „Stavba“) , včetně činností uložených dle těchto obecně závazných předpisů zadavateli stavb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ejména tedy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)  oznámení o zahájení stavby a zpracování plánu BOZP (§15 odst. 1 a 2 zák. č. 309/2006 Sb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2)  zajištění  výkonu činnosti koordinátora po dobu realizace shora uvedené stavb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3)  zajištění všech dalších  činností vyplývajících  pro zadavatele stavby v oblasti BOZP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z obecně závazných předpisů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spacing w:lineRule="auto" w:line="360" w:before="0" w:after="0"/>
        <w:ind w:left="7" w:hanging="7"/>
        <w:jc w:val="both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Stavba obsahuje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a vodovodu: u SO 01 Vodovodu se jedná o propojení ulice Komenského a Pražské novým řadem TLT DN100. Na toto nové potrubí budou postupně přepojeny všechny přípojky (6 ks) a dva podružné řady. Na řadu bude vysazen jeden podzemní hydrant. Trasa je vedena souběžně s dnešním řadem OC 65.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prava kanalizace: u SO 02 Kanalizace dojde k výměně jednotné kanalizace, která bude navíc odvodňovat ul. K. Čapka. Zároveň dojde k podchycení veškerých kanalizačních přípojek nadzemních objektů, dále dojde k podchycení přípojek dešť. vpustí a dále dojde k podchycení stáv. odboček stáv. kanaliz. řadů. 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prava komunikace: Oprava komunikace bude provedena dle požadavků Města Vrchlabí na základě rozhodnutí o uložení inženýrských sítí v komunikacích. 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prava veřejného osvětlení: Záměrem investora (stavebníka) a obsahem předkládané PD ke společnému řízení je výstavba veřejného osvětlení v ulici Karla Čapka – Jedná se o 3 ks svítidel a stožárů 5 m výšky a kabelové vedení v ul. K.Čapka 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 w:val="20"/>
          <w:szCs w:val="20"/>
        </w:rPr>
        <w:t>Sadovnické úpravy: bude provedena výsadba 9 ks nových stromů, ošetřeno bude 17 ks stromů a kácení u 2 ks stromů, bude rekonstruován zatravněný pás.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 w:val="20"/>
          <w:szCs w:val="20"/>
        </w:rPr>
        <w:t>Projektová dokumentace díla je přílohou č. 2 této výzvy</w:t>
      </w:r>
      <w:r>
        <w:rPr>
          <w:rFonts w:cs="Arial"/>
          <w:b/>
          <w:color w:val="000000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5. Prohlídka místa plnění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dnotliví uchazeči se mohou telefonicky či mailem domluvit termín prohlídky místa plnění s Lukášem Nyčem (499 405 336, nyclukas@muvrchlabi.cz)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6. Doba a místo plnění zakázky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u w:val="single"/>
        </w:rPr>
        <w:t>Zahájení činnosti</w:t>
      </w:r>
      <w:r>
        <w:rPr>
          <w:rFonts w:cs="Arial"/>
          <w:sz w:val="20"/>
          <w:szCs w:val="20"/>
        </w:rPr>
        <w:t>: v nezbytném rozsahu po uzavření smlouvy – předpoklad červenec 2024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končení činnosti:</w:t>
      </w:r>
      <w:r>
        <w:rPr>
          <w:rFonts w:cs="Arial"/>
          <w:sz w:val="20"/>
          <w:szCs w:val="20"/>
        </w:rPr>
        <w:t xml:space="preserve"> ukončení pravidelné činnosti na stavbě předáním stavby zadavateli (předpoklad listopad 2024)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>Místem plnění</w:t>
      </w:r>
      <w:r>
        <w:rPr>
          <w:rFonts w:cs="Arial"/>
          <w:sz w:val="20"/>
          <w:szCs w:val="20"/>
        </w:rPr>
        <w:t>: Vrchlabí, ulice Karla Čapka, pozemky  p.p.č. 1832/11, 1832/12, 866/3 vše v k.ú. Vrchlabí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7. Lhůta pro podání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ůta pro podání nabídek: do 19. 7. 2024 do 10:00 hod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8. Místo pro podání nabídky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ísto pro podání nabídek: </w:t>
        <w:tab/>
        <w:t>- výhradně elektronicky prostřednictvím elektronického nástroje E-ZAK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9. Způsob jednání s účastní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skytuje zadávací dokumentaci způsobem umožňujícím dálkový přístup na adrese: </w:t>
      </w:r>
      <w:hyperlink r:id="rId3">
        <w:r>
          <w:rPr>
            <w:rStyle w:val="InternetLink"/>
            <w:sz w:val="20"/>
            <w:szCs w:val="20"/>
          </w:rPr>
          <w:t>https://zakazky.muvrchlabi.cz/</w:t>
        </w:r>
      </w:hyperlink>
      <w:r>
        <w:rPr>
          <w:rFonts w:cs="Arial"/>
          <w:sz w:val="20"/>
          <w:szCs w:val="20"/>
        </w:rPr>
        <w:t xml:space="preserve"> od 15. 7. 2024. Na téže adrese budou k dispozici i dodatečné informace poskytované zadavatelem, či případné požadavky na vysvětlení zadávacích podmínek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10. Podmínky a požadavky na zpracování nabídky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davatel požaduje uvedení maximální ceny za kompletní a řádné provedení plnění. Konstrukce ceny bude obsahovat všechny práce potřebné k zajištění plnění díla. Veškeré související náklady musí dodavatel zahrnout do položek v soupisu prací. Zadavatel si vyhrazuje právo v průběhu soutěže změnit, upřesnit nebo doplnit podmínky soutěže, popřípadě zadávací řízení zrušit. Zadavatel neposkytuje zálohy na plnění díla. Jako součást nabídky je uchazeč povinen přiložit doplněný a podepsaný návrh příkazní smlouvy, která je přílohou č. 3 zadávací dokumentac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dává podáním nabídky souhlas se zveřejněním údajů o jeho nabídce a se zpracováním osobních údajů obsažených v nabídce v rozsahu nezbytném pro evidenci veřejných zakázek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chazeč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</w:t>
      </w:r>
      <w:r>
        <w:rPr>
          <w:rFonts w:cs="Arial"/>
          <w:sz w:val="20"/>
          <w:szCs w:val="20"/>
        </w:rPr>
        <w:t>abídky budou podán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 elektronické podobě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ostřednictvím elektronického nástroje </w:t>
      </w:r>
      <w:r>
        <w:rPr>
          <w:rFonts w:cs="Arial"/>
          <w:bCs/>
          <w:sz w:val="20"/>
          <w:szCs w:val="20"/>
        </w:rPr>
        <w:t>"E-ZAK"</w:t>
      </w:r>
      <w:r>
        <w:rPr>
          <w:rFonts w:cs="Arial"/>
          <w:b/>
          <w:bCs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na němž je zřízen profil zadavatele. Zadavatel doporučuje uchazečům seznámit se s technickými a provozními podmínkami elektronického nástroje pro podání nabídky. Zadavatel nenese odpovědnost za technické podmínky na straně uchazeče. Zadavatel doporučuje uchazečům zohlednit zejména rychlost jejich připojení k internetu při podávání nabídky tak, aby tato byla podána ve lhůtě pro podání nabídek. Úplná elektronická verze nabídky bude zpracována ve standardním elektronickém formátu (pdf, MS Office).</w:t>
      </w:r>
    </w:p>
    <w:p>
      <w:pPr>
        <w:pStyle w:val="Normal"/>
        <w:widowControl w:val="false"/>
        <w:ind w:firstLine="2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dpis nabídky - v souladu se zákonem a aktuální výkladovou praxí zadavatel konstatuje, že nabídka nemusí být elektronicky podepsaná. Uchazeč je povinen nabídku podat elektronicky prostřednictvím elektronického nástroje „E-ZAK“, přičemž při registraci do elektronického nástroje, bez které nelze nabídku podat, je autenticita uchazeče ověřena. </w:t>
      </w:r>
    </w:p>
    <w:p>
      <w:pPr>
        <w:pStyle w:val="Normal"/>
        <w:widowControl w:val="false"/>
        <w:ind w:firstLine="28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firstLine="28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11. Požadavky na prokázání kvalifikace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Uchazeč doloží ve své nabíd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doklad o oprávnění k podnikání odpovídající předmětu veřejné zakázky v prosté kopii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2. Požadavek na způsob zpracování nabídkové ceny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u uchazeč předloží v elektronické podobě, viz bod 10 této výzvy, v českém jazyce. Nabídka se považuje za doručenou okamžikem jejího doručení na profil zadavatele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musí být zpracována formou ocenění jednotlivých položek dle přiloženého návrhu příkazní smlouvy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Nabídková cena musí zahrnovat veškeré náklady uchazeče spojené s výkonem příslušné činnosti, tedy včetně cestovného a nákladů na čas strávený na cestě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3. Požadavky na variantní řešení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davatel nepřipouští variantní řešení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4. Obsah a forma nabídky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abídka musí obsahovat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1. Vyplněný „Krycí list nabídky“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 Doklady prokazující splnění kvalifikace uvedené v bodu 11. výzvy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 Seznam obdobných plnění realizovaných dodavatelem v posledních 5 letech, obsahující kontaktní údaje objednatele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4. Vyplněný a podepsaný návrh smlouvy, příloha č. 3 zadávací dokumentac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 Případné principy environmentálního a sociálního způsobu realizace veřejných zakázek, dle ust. § 6, odst. 1, 2, 3, 4, zákona č.134/2016 Sb. o zadávání veřejných zakázek. Nedoložení těchto principů není důvodem k vyloučení nabídky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5. Vysvětlení zadávacích podmínek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je oprávněn po zadavateli požadovat vysvětlení zadávacích podmínek. Žádost musí být zadavateli doručena nejpozději 3 pracovní dny před uplynutím lhůty pro podání nabídek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6. Environmentální a sociální principy zadávání veřejných zakázek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ust. § 6, odst. 4, zákona č. 134/2016 Sb. o zadávání veřejných zakázek je zadavatel při postupu podle tohoto zákona, a to při vytváření zadávacích podmínek, hodnocení nabídek a výběru dodavatele, povinen za předpokladu, že to bude vzhledem k povaze a smyslu zakázky vhodné, dodržovat zásady sociálně odpovědného zadávání, environmentálně odpovědného zadávání a inovací ve smyslu tohoto zákona. V případě, že uchazeč doloží při zadání nabídky zpracované řešení některého z výše uvedených principu, které jsou podrobněji popsány v ust. § 26, odst. 1, písm. p), q), r), zákona č. 134/2016 Sb. o zadávání veřejných zakázek, bude to zohledněno při výběru dodavatele díla (viz kritéria hodnocení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7. Obchodní podmínky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bchodní podmínky, které jsou stanoveny v návrhu příkazní smlouvy, přiřazené jako příloha č. 3. veřejné zakázky, jsou dodavatelé povinni doplnit na místech označených </w:t>
      </w:r>
      <w:r>
        <w:rPr>
          <w:rFonts w:cs="Arial"/>
          <w:color w:val="000000"/>
          <w:sz w:val="20"/>
          <w:szCs w:val="20"/>
          <w:highlight w:val="yellow"/>
        </w:rPr>
        <w:t>…XX…</w:t>
      </w:r>
      <w:r>
        <w:rPr>
          <w:rFonts w:cs="Arial"/>
          <w:color w:val="000000"/>
          <w:sz w:val="20"/>
          <w:szCs w:val="20"/>
        </w:rPr>
        <w:t xml:space="preserve"> a podepsaný návrh této smlouvy přiložit k nabídc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8. Požadavky na specifikaci případných poddodavatelů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dodavatelé nejsou přípustní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19. Kritéria hodnocení:</w:t>
      </w:r>
    </w:p>
    <w:p>
      <w:pPr>
        <w:pStyle w:val="Normal"/>
        <w:rPr/>
      </w:pPr>
      <w:r>
        <w:rPr>
          <w:rFonts w:cs="Arial"/>
          <w:sz w:val="20"/>
          <w:szCs w:val="20"/>
        </w:rPr>
        <w:t>Při rozhodování o výběru nejvhodnější nabídky se bude zadavatel řídit nejnižší nabídkovou cenou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>Toto hodnocení je možné pouze za předpokladu, že bude dodržena úplnost podané nabídky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20. Ostatní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nevybrat žádnou z nabídek, popř. tuto veřejnou zakázku zrušit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áním nabídky vyslovuje uchazeč souhlas se zveřejněním údajů obsažených v jeho nabídce. Dodavatel je oprávněn požadovat po zadavateli dodatečné informace k zadávacím podmínkám. Vysvětlení zadávacích podmínek může zadavatel poskytnout i bez předchozí žádos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dávací dokumentace bude poskytnuta způsobem umožňujícím dálkový přístup na adrese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</w:rPr>
          <w:t>https://zakazky.muvrchlabi.cz/</w:t>
        </w:r>
      </w:hyperlink>
      <w:r>
        <w:rPr>
          <w:rFonts w:cs="Arial"/>
          <w:sz w:val="20"/>
          <w:szCs w:val="20"/>
        </w:rPr>
        <w:t>. Na téže adrese budou k dispozici i dodatečné informace poskytované zadavatelem včetně informace o výsledku zadávacího řízení. Oznámení o výsledku zadávacího řízení bude doručeno pouze uchazeči, jehož nabídka byla vyhodnocena jako nejvýhodnější. Uchazeč bere na vědomí a souhlasí s tím, že v případě podání nabídky je svým návrhem vázán po dobu 90 dnů ode dne následujícího po termínu pro podání nabídek na tuto veřejnou zakázku malého rozsahu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uchazeč s nejvhodnější nabídkou odmítne uzavřít smlouvu  ve stanovené lhůtě, vyhrazuje si zadavatel právo uzavřít smlouvu  s uchazečem, jehož nabídka byla hodnocena v pořadí jako druhá. Stejné právo si zadavatel vyhrazuje v případě odstoupení od uzavřené smlouvy  mezi zadavatelem a vybraným uchazečem ze strany některé ze smluvních stran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22. Přílohy zadávacích podmínek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řílohy: </w:t>
        <w:tab/>
        <w:t>1) Krycí list nabídky</w:t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  <w:sz w:val="20"/>
          <w:szCs w:val="20"/>
        </w:rPr>
        <w:t>2) Projektová dokumentace</w:t>
      </w:r>
    </w:p>
    <w:p>
      <w:pPr>
        <w:pStyle w:val="Normal"/>
        <w:ind w:left="708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) Návrh smlouvy </w:t>
      </w:r>
    </w:p>
    <w:p>
      <w:pPr>
        <w:pStyle w:val="Normal"/>
        <w:ind w:left="708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4) SoD – ul Karla Čapka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Vrchlabí dne 15.7.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Sobotk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města Vrchlab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cs-CZ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yperlink" Target="https://zakazky.muvrchlabi.cz/" TargetMode="External"/><Relationship Id="rId4" Type="http://schemas.openxmlformats.org/officeDocument/2006/relationships/hyperlink" Target="https://zakazky.muvrchlab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3:00Z</dcterms:created>
  <dc:creator>Kubík Zdeněk</dc:creator>
  <dc:description/>
  <cp:keywords/>
  <dc:language>en-US</dc:language>
  <cp:lastModifiedBy>Fraňková Jana</cp:lastModifiedBy>
  <cp:lastPrinted>2024-07-15T12:57:00Z</cp:lastPrinted>
  <dcterms:modified xsi:type="dcterms:W3CDTF">2024-07-15T11:07:00Z</dcterms:modified>
  <cp:revision>5</cp:revision>
  <dc:subject/>
  <dc:title>Navrhovatel (doporučeně do vlastních rukou na doručenku)</dc:title>
</cp:coreProperties>
</file>