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ídlo:  543 01 Vrchlabí, Zámek č.p. 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Ing. Janem Sobotko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Vrchlabí</w:t>
      </w:r>
      <w:r>
        <w:rPr>
          <w:rFonts w:cs="Arial" w:ascii="Arial" w:hAnsi="Arial"/>
          <w:b/>
          <w:szCs w:val="24"/>
        </w:rPr>
        <w:t xml:space="preserve"> č.p. 214</w:t>
      </w:r>
      <w:r>
        <w:rPr>
          <w:rFonts w:cs="Arial" w:ascii="Arial" w:hAnsi="Arial"/>
          <w:b/>
        </w:rPr>
        <w:t xml:space="preserve"> ul. Dobrovského,</w:t>
      </w:r>
      <w:r>
        <w:rPr>
          <w:rFonts w:cs="Arial" w:ascii="Arial" w:hAnsi="Arial"/>
          <w:b/>
          <w:szCs w:val="24"/>
        </w:rPr>
        <w:t xml:space="preserve"> Oprava havarijního stavu hřbitovní zdi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ruh a předmět veřejné zakázk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va havarijního stavu hřbitovní zd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rozsahu dle projektové dokumentace „Vrchlabí č.p. 214, ulice Dobrovského, projektová dokumentace opravy havarijního stavu hřbitovní zdi“ vypracované projektantem Ing. Janem Chaloupským. Celkový rozsah prací je dále stanoven touto výzvou, smlouvou o dílo a výkazem výmě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podmínk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>červenec až říjen 202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hřbitovní zeď na pozemcích 742/2, 743/2, 743/9  v k.ú. Vrchlabí.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15.07.2024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smlouvy o díl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jektová dokumentace: „Vrchlabí č.p. 214, ulice Dobrovského, projektová dokumentace opravy havarijního stavu hřbitovní zdi“ vypracovaná projektantem Ing. Janem Chaloupský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ýkaz výměr k ocenění -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26.06.2024 do 16:4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latniklubos@muvrchlabi.cz</w:t>
        </w:r>
      </w:hyperlink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>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2"/>
          <w:szCs w:val="22"/>
        </w:rPr>
        <w:t>„Vrchlabí č.p. 214 ul. Dobrovského, Oprava havarijního stavu hřbitovní zdi“</w:t>
      </w:r>
      <w:r>
        <w:rPr>
          <w:b w:val="false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za doručenou okamžikem jejího označení příjmovým razítkem podatelny Městského úřadu Vrchlabí. Tato podmínka platí i pro nabídky doručované prostřednictvím provozovatele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, odpovídající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bsah a forma nabídky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ý položkový rozpočet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Vyplněný a podepsaný návrh smlouvy o dílo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řehled vlastních referenčních staveb obdobného charakteru a hodnoty větší, nebo rovno 1,5 mil. Kč, realizovaných v období posledních pěti let, obsahující kontaktní údaje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robnou specifikaci materiálu (složení, vlastnosti, způsob údržby, výrob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padných poddodavatelů s doklady o oprávnění k podnikání, odpovídajícími předmětu veřejné zakázky v prosté kopii. Před podpisem smlouvy o dílo je uchazeč povinen na vyžádání předložit originální doklady zadavateli k nahlédnu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hled uplatněných principů environmentálního a sociálního způsobu realizace veřejných zakázek, dle nepřímé novely zákona č. 134/2016 Sb. § 6. Nepředložení těchto principů </w:t>
      </w:r>
      <w:r>
        <w:rPr>
          <w:rFonts w:cs="Arial" w:ascii="Arial" w:hAnsi="Arial"/>
          <w:b/>
          <w:color w:val="000000"/>
          <w:sz w:val="22"/>
          <w:szCs w:val="22"/>
        </w:rPr>
        <w:t>není</w:t>
      </w:r>
      <w:r>
        <w:rPr>
          <w:rFonts w:cs="Arial" w:ascii="Arial" w:hAnsi="Arial"/>
          <w:color w:val="000000"/>
          <w:sz w:val="22"/>
          <w:szCs w:val="22"/>
        </w:rPr>
        <w:t xml:space="preserve"> důvodem k vylouče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8) Hodnotící kritéria: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ákladními hodnotícími kritérii zakázky jsou nabídková cena, reference, doba realizace a záruka na dílo. Tato kritéria mají při hodnocení nabídky stejnou váhu. </w:t>
      </w:r>
      <w:r>
        <w:rPr>
          <w:rFonts w:cs="Arial" w:ascii="Arial" w:hAnsi="Arial"/>
          <w:sz w:val="22"/>
          <w:szCs w:val="22"/>
        </w:rPr>
        <w:t xml:space="preserve">V případě, že uchazeč předloží </w:t>
      </w:r>
      <w:r>
        <w:rPr>
          <w:rFonts w:cs="Arial" w:ascii="Arial" w:hAnsi="Arial"/>
          <w:color w:val="000000"/>
          <w:sz w:val="22"/>
          <w:szCs w:val="22"/>
        </w:rPr>
        <w:t>přehled uplatněných principů dle čl. 7 odst. 8</w:t>
      </w:r>
      <w:r>
        <w:rPr>
          <w:rFonts w:cs="Arial" w:ascii="Arial" w:hAnsi="Arial"/>
          <w:sz w:val="22"/>
          <w:szCs w:val="22"/>
        </w:rPr>
        <w:t>, bude to zohledněno při výběru dodavatele díla.</w:t>
      </w:r>
      <w:r>
        <w:rPr>
          <w:rFonts w:cs="ArialMT" w:ascii="ArialMT" w:hAnsi="ArialMT"/>
          <w:sz w:val="22"/>
          <w:szCs w:val="22"/>
        </w:rPr>
        <w:t xml:space="preserve"> Nabídky budou hodnoceny k tomu určenou pracovní skupinou, která o výsledku hodnocení vypracuje zápis s příslušným odůvodnění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 Další podmínky soutěž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podmínky soutěže, popřípadě zadávací řízení zruši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 na plně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vatel oznámí všem uchazečům výsledek posouzení jejich nabídky nejpozději do 10.07.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kud uchazeč s nejvhodnější nabídkou odmítne uzavřít smlouvu o dílo ve stanovené lhůtě, vyhrazuje si zadavatel právo uzavřít smlouvu o dílo s uchazečem, jehož nabídka byla hodnocena v pořadí jako druhá. Stejné právo si zadavatel vyhrazuje v případě odstoupení jedné ze smluvních stran od uzavřené smlouvy o díl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hazeč je oprávněn požadovat po zadavateli dodatečné informace k zadávacím podmínkám. Písemná žádost o poskytnutí dodatečných informací musí být doručena na adresu zadavatele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Vysvětlení zadávacích podmínek, včetně přesného znění požadavku, zveřejní zadavatel </w:t>
      </w:r>
      <w:r>
        <w:rPr>
          <w:rFonts w:cs="Arial" w:ascii="Arial" w:hAnsi="Arial"/>
          <w:sz w:val="22"/>
          <w:szCs w:val="22"/>
        </w:rPr>
        <w:t xml:space="preserve">způsobem umožňujícím dálkový přístup na adrese: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azeč dává podáním nabídky souhlas se zveřejněním údajů o jeho nabídce a se zpracováním osobních údajů obsažených v nabídce, v rozsahu nezbytném pro evidenci veřejných zakázek zadavatele. 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 Prohlídka místa plnění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19.06.2024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Uchazeč v předstihu ohlásí svůj záměr prohlídky kontaktní osobě telefonicky, nejpozději do 18.06.2024, 10:00 hod. V odůvodněném případě lze prohlídku provést v náhradním termínu po předchozí telefonické domluvě.</w:t>
      </w:r>
    </w:p>
    <w:p>
      <w:pPr>
        <w:pStyle w:val="Normal"/>
        <w:ind w:left="672" w:hanging="6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10.06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NewRomanPSMT" w:hAnsi="TimesNewRomanPSMT" w:eastAsia="Times New Roman" w:cs="TimesNewRomanPS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qFormat/>
    <w:rPr>
      <w:rFonts w:ascii="Arial" w:hAnsi="Arial" w:cs="Arial"/>
      <w:b/>
      <w:bCs/>
      <w:i/>
      <w:iCs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hyperlink" Target="mailto:zlatniklubos@muvrchlabi.cz" TargetMode="External"/><Relationship Id="rId6" Type="http://schemas.openxmlformats.org/officeDocument/2006/relationships/hyperlink" Target="https://zakazky.muvrchlabi.cz/profile_display_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9:00Z</dcterms:created>
  <dc:creator>MěU Vrchlabí</dc:creator>
  <dc:description/>
  <cp:keywords/>
  <dc:language>en-US</dc:language>
  <cp:lastModifiedBy>Zlatník Luboš</cp:lastModifiedBy>
  <cp:lastPrinted>2020-06-30T08:43:00Z</cp:lastPrinted>
  <dcterms:modified xsi:type="dcterms:W3CDTF">2024-06-10T11:49:00Z</dcterms:modified>
  <cp:revision>23</cp:revision>
  <dc:subject/>
  <dc:title>Informace k podání nabídky na veřejnou zakázku malého rozsahu</dc:title>
</cp:coreProperties>
</file>