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sportovního areálu ZŠ Školní, Vrchlabí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ěsto Vrchlabí, IČO 00278475, se sídlem Vrchlabí, Zámek 1, PSČ 5430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Doklady o kvalifikaci (prohlášení)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základní způsobilost v plném rozsahu dle zadávacích podmínek a k prokázání základní způsobilosti výslovně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rofesní způsobilost v plném rozsahu dle zadávacích podmínek a k prokázání profesní způsobilosti výslovně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 xml:space="preserve">v oboru pozemní stavby </w:t>
      </w:r>
      <w:r>
        <w:rPr>
          <w:rFonts w:cs="Arial" w:ascii="Arial" w:hAnsi="Arial"/>
          <w:bCs/>
          <w:sz w:val="20"/>
          <w:szCs w:val="20"/>
        </w:rPr>
        <w:t>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technickou kvalifikaci v plném rozsahu dle zadávacích podmínek a k prokázání k prokázání technické kvalifikace předkládá tento seznam stavebních prací</w:t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ční zakázka č. 1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ční zakázka č. 2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Prohlášení dodavatele k sankcím proti Rusku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/>
          <w:sz w:val="20"/>
          <w:szCs w:val="20"/>
        </w:rPr>
        <w:t xml:space="preserve"> tímto prohlašuje, že: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1657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paragraph" w:styleId="Podpisra" w:customStyle="1">
    <w:name w:val="podpis čára"/>
    <w:basedOn w:val="Normal"/>
    <w:qFormat/>
    <w:rsid w:val="007a419a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DE15830-909F-445D-85CC-4CB39B404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100</Words>
  <Characters>6491</Characters>
  <CharactersWithSpaces>7576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9:00Z</dcterms:created>
  <dc:creator>Zadavatel</dc:creator>
  <dc:description/>
  <dc:language>en-US</dc:language>
  <cp:lastModifiedBy>Jan Baše</cp:lastModifiedBy>
  <dcterms:modified xsi:type="dcterms:W3CDTF">2024-03-28T09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