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56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07" r="-37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6675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>Městský úřad Vrchlabí, odbor RMÚP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ý 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davatel“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ývá tímto  k podání nabídky na splnění veřejné zakázky malého rozsahu s 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činnosti TDI pro stavbu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 a stavební úpravy pavilonu „C“ včetně přilehlé terasy v areálu MŠ Letná,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. § 31  zák.č. 134/2016 Sb., o zadávání veřejných zakázek (dále jen ZZVZ), ve znění pozdějších předpisů,  se pro toto řízení  ZZVZ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>, a to s výjimkou zásad uvedených v ust. § 6 tohoto zákona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  <w:highlight w:val="cyan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1. -  Druh a předmět veřejné zakázky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veřejná zakázka na služb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.č. zakázky: </w:t>
      </w:r>
      <w:r>
        <w:rPr>
          <w:rFonts w:cs="Arial" w:ascii="Arial" w:hAnsi="Arial"/>
          <w:color w:val="000000"/>
          <w:sz w:val="22"/>
          <w:szCs w:val="22"/>
        </w:rPr>
        <w:t>9-2023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328.html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í zajištění výkonu činnosti technického dozoru investora (dále TDI) a poskytnutí s tím souvisejících služeb v rámci realizace </w:t>
      </w:r>
      <w:r>
        <w:rPr>
          <w:rFonts w:cs="Arial" w:ascii="Arial" w:hAnsi="Arial"/>
          <w:bCs/>
          <w:color w:val="000000"/>
          <w:sz w:val="22"/>
          <w:szCs w:val="22"/>
        </w:rPr>
        <w:t>stavby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ajištění činnosti TDI pro stavbu „</w:t>
      </w:r>
      <w:r>
        <w:rPr>
          <w:rFonts w:cs="Arial" w:ascii="Arial" w:hAnsi="Arial"/>
          <w:bCs/>
          <w:color w:val="000000"/>
          <w:sz w:val="22"/>
          <w:szCs w:val="22"/>
        </w:rPr>
        <w:t>Zateplení  a stavební úpravy pavilonu „C“ včetně přilehlé terasy v areálu MŠ Letná, Vrchlabí</w:t>
      </w:r>
      <w:r>
        <w:rPr>
          <w:rFonts w:cs="Arial" w:ascii="Arial" w:hAnsi="Arial"/>
          <w:sz w:val="22"/>
          <w:szCs w:val="22"/>
        </w:rPr>
        <w:t>.“ Stavební akce je vymezen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ovou dokumentací „</w:t>
      </w:r>
      <w:r>
        <w:rPr>
          <w:rFonts w:cs="Arial" w:ascii="Arial" w:hAnsi="Arial"/>
          <w:bCs/>
          <w:color w:val="000000"/>
          <w:sz w:val="22"/>
          <w:szCs w:val="22"/>
        </w:rPr>
        <w:t>Zateplení  a stavební úpravy pavilonu „C“ včetně přilehlé terasy v areálu MŠ Letná, Vrchlabí</w:t>
      </w:r>
      <w:r>
        <w:rPr>
          <w:rFonts w:cs="Arial" w:ascii="Arial" w:hAnsi="Arial"/>
          <w:sz w:val="22"/>
          <w:szCs w:val="22"/>
        </w:rPr>
        <w:t>“ zpracovanou projektantem Ing. Pavlem Starým, Lužická 276, 543 01 Vrchlabí, IČO: 609076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color w:val="000000"/>
          <w:sz w:val="22"/>
          <w:szCs w:val="22"/>
        </w:rPr>
        <w:t>(dále jen souhrnně "projektová dokumentace"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definován v návrhu příkazní smlouvy, která je nedílnou součástí zadávací dokument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2 -  Doba plnění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ředmětu plnění je vázán na zahájení a ukončení realizace stavby: „</w:t>
      </w:r>
      <w:r>
        <w:rPr>
          <w:rFonts w:cs="Arial" w:ascii="Arial" w:hAnsi="Arial"/>
          <w:bCs/>
          <w:color w:val="000000"/>
          <w:sz w:val="22"/>
          <w:szCs w:val="22"/>
        </w:rPr>
        <w:t>Zateplení  a stavební úpravy pavilonu „C“ včetně přilehlé terasy v areálu MŠ Letná, Vrchlabí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činnosti</w:t>
      </w:r>
      <w:r>
        <w:rPr>
          <w:rFonts w:cs="Arial" w:ascii="Arial" w:hAnsi="Arial"/>
          <w:sz w:val="22"/>
          <w:szCs w:val="22"/>
        </w:rPr>
        <w:t xml:space="preserve">: v nezbytném rozsahu po uzavření smlouvy – předpoklad červenec 2023,  pravidelnou činnost na stavbě po jejím fyzickém zahájení – předpoklad srpen 2023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činnosti:</w:t>
      </w:r>
      <w:r>
        <w:rPr>
          <w:rFonts w:cs="Arial" w:ascii="Arial" w:hAnsi="Arial"/>
          <w:sz w:val="22"/>
          <w:szCs w:val="22"/>
        </w:rPr>
        <w:t xml:space="preserve"> ukončení pravidelné činnosti na stavbě předáním stavby zadavateli  (předpoklad říjen 2023) a ukončení ostatního výkonu funkce TDI po vydání kolaudačního souhlasu všech částí stavby</w:t>
      </w:r>
      <w:r>
        <w:rPr>
          <w:rFonts w:cs="Arial" w:ascii="Arial" w:hAnsi="Arial"/>
          <w:sz w:val="22"/>
          <w:szCs w:val="22"/>
          <w:lang w:eastAsia="cs-CZ"/>
        </w:rPr>
        <w:t>.</w:t>
      </w:r>
      <w:r>
        <w:rPr>
          <w:rFonts w:cs="Arial" w:ascii="Arial" w:hAnsi="Arial"/>
          <w:sz w:val="22"/>
          <w:szCs w:val="22"/>
          <w:shd w:fill="00FF00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ou činností je pro potřeby této výzvy výkon  funkce TDI od fyzického zahájení realizace stavby do předání stavby  zadavateli – během pravidelné činnosti je  TDI povinen  pobývat přímo na stavbě  každý týden v rozsahu odpovídajícím potřebám stavby, nejméně pak v rozsahu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hodin týdně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00FF00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Čl.3. -  Požadavky na kvalifikaci uchazeč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chazeč doloží ve své nabídce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) doklad o oprávnění k podnikání odpovídající  předmětu veřejné zakázky v prosté kopi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) identifikační údaje fyzické osoby, která bude  činnost TDI fakticky vykonávat, tato osoba musí mít platnou </w:t>
      </w:r>
      <w:r>
        <w:rPr>
          <w:rFonts w:eastAsia="MS Mincho;ＭＳ 明朝" w:cs="Arial" w:ascii="Arial" w:hAnsi="Arial"/>
          <w:sz w:val="22"/>
          <w:szCs w:val="22"/>
          <w:shd w:fill="FFFFFF" w:val="clear"/>
        </w:rPr>
        <w:t>autorizaci  dle zákona č. 360/1992 Sb. v platném znění o výkonu povolání autorizovaných architektů a o výkonu povolání autorizovaných inženýrů a techniků činných ve výstavbě v oboru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bCs/>
          <w:kern w:val="2"/>
          <w:sz w:val="22"/>
          <w:szCs w:val="22"/>
        </w:rPr>
        <w:t>Pozemní stavby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v rozsahu autorizovaný inženýr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terou doloží uchazeč v prosté kopii,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  <w:highlight w:val="cyan"/>
          <w:shd w:fill="FFFFFF" w:val="clear"/>
        </w:rPr>
      </w:pPr>
      <w:r>
        <w:rPr>
          <w:rFonts w:cs="Arial" w:ascii="Arial" w:hAnsi="Arial"/>
          <w:sz w:val="22"/>
          <w:szCs w:val="22"/>
          <w:highlight w:val="cyan"/>
          <w:shd w:fill="FFFFFF" w:val="clear"/>
        </w:rPr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eastAsia="MS Mincho;ＭＳ 明朝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eastAsia="MS Mincho;ＭＳ 明朝" w:cs="Arial" w:ascii="Arial" w:hAnsi="Arial"/>
          <w:sz w:val="22"/>
          <w:szCs w:val="22"/>
        </w:rPr>
        <w:t xml:space="preserve">seznam minimálně  dvou staveb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bdobného charakteru </w:t>
      </w:r>
      <w:r>
        <w:rPr>
          <w:rFonts w:eastAsia="MS Mincho;ＭＳ 明朝" w:cs="Arial" w:ascii="Arial" w:hAnsi="Arial"/>
          <w:sz w:val="22"/>
          <w:szCs w:val="22"/>
        </w:rPr>
        <w:t xml:space="preserve">realizovaných (dokončených) v posledních 5 letech před datem zveřejnění této výzvy na profilu zadavatele, kde osoba uvedená pod písm. b) tohoto článku výzvy vykonávala funkci TDI. 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</w:rPr>
        <w:t>Z</w:t>
      </w:r>
      <w:r>
        <w:rPr>
          <w:rFonts w:eastAsia="MS Mincho;ＭＳ 明朝" w:cs="Arial" w:ascii="Arial" w:hAnsi="Arial"/>
          <w:kern w:val="2"/>
          <w:sz w:val="22"/>
          <w:szCs w:val="22"/>
        </w:rPr>
        <w:t xml:space="preserve">a stavbu obdobného charakteru je považována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 xml:space="preserve">výstavba nebo rekonstrukce objektu pozemních staveb  </w:t>
      </w:r>
      <w:r>
        <w:rPr>
          <w:rFonts w:eastAsia="MS Mincho;ＭＳ 明朝" w:cs="Arial" w:ascii="Arial" w:hAnsi="Arial"/>
          <w:kern w:val="2"/>
          <w:sz w:val="22"/>
          <w:szCs w:val="22"/>
        </w:rPr>
        <w:t xml:space="preserve">ve finančním objemu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 xml:space="preserve">min. </w:t>
      </w:r>
      <w:r>
        <w:rPr>
          <w:rFonts w:eastAsia="MS Mincho;ＭＳ 明朝" w:cs="Arial" w:ascii="Arial" w:hAnsi="Arial"/>
          <w:b/>
          <w:bCs/>
          <w:color w:val="000000"/>
          <w:kern w:val="2"/>
          <w:sz w:val="22"/>
          <w:szCs w:val="22"/>
        </w:rPr>
        <w:t xml:space="preserve">3 </w:t>
      </w: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  <w:t xml:space="preserve">mil. Kč bez DPH </w:t>
      </w:r>
      <w:r>
        <w:rPr>
          <w:rFonts w:eastAsia="MS Mincho;ＭＳ 明朝" w:cs="Arial" w:ascii="Arial" w:hAnsi="Arial"/>
          <w:kern w:val="2"/>
          <w:sz w:val="22"/>
          <w:szCs w:val="22"/>
        </w:rPr>
        <w:t>každá taková stavba,</w:t>
      </w:r>
    </w:p>
    <w:p>
      <w:pPr>
        <w:pStyle w:val="TextBody"/>
        <w:spacing w:lineRule="atLeast" w:line="200" w:before="0" w:after="0"/>
        <w:ind w:left="0" w:right="0" w:hanging="0"/>
        <w:rPr>
          <w:rFonts w:ascii="Arial" w:hAnsi="Arial" w:eastAsia="MS Mincho;ＭＳ 明朝" w:cs="Arial"/>
          <w:kern w:val="2"/>
          <w:sz w:val="22"/>
          <w:szCs w:val="22"/>
          <w:shd w:fill="00FF00" w:val="clear"/>
        </w:rPr>
      </w:pPr>
      <w:r>
        <w:rPr>
          <w:rFonts w:eastAsia="MS Mincho;ＭＳ 明朝" w:cs="Arial" w:ascii="Arial" w:hAnsi="Arial"/>
          <w:kern w:val="2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ztah uchazeče  k fyzické osobě uvedené v odstavci b) tohoto článku  výzvy (zaměstnanec uchazeče, písemný závazek vykonávat pro uchazeče  tuto činnost atp.)</w:t>
      </w:r>
    </w:p>
    <w:p>
      <w:pPr>
        <w:pStyle w:val="Textbodu"/>
        <w:tabs>
          <w:tab w:val="clear" w:pos="850"/>
        </w:tabs>
        <w:rPr>
          <w:rFonts w:ascii="Arial" w:hAnsi="Arial" w:cs="Arial"/>
          <w:bCs/>
          <w:sz w:val="22"/>
          <w:szCs w:val="22"/>
          <w:shd w:fill="00FF00" w:val="clear"/>
        </w:rPr>
      </w:pPr>
      <w:r>
        <w:rPr>
          <w:rFonts w:cs="Arial" w:ascii="Arial" w:hAnsi="Arial"/>
          <w:bCs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4 - Další požadavky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dále povinen uvést ve své nabídce</w:t>
      </w:r>
    </w:p>
    <w:p>
      <w:pPr>
        <w:pStyle w:val="Normal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identifikační údaje fyzické osoby, která v případě potřeby bude  náhradníkem osoby uvedené v odstavci b) článku 3 této výzvy, včetně doložení kvalifikace této osoby dle odstavce b) a c)  článku 3) této výzvy a vztahu k uchazeči dle odstavce d) článku 3 této výzvy.</w:t>
      </w:r>
    </w:p>
    <w:p>
      <w:pPr>
        <w:pStyle w:val="TextBody"/>
        <w:autoSpaceDE w:val="true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je povinen vykonávat činnost TDI výhradně fyzickými osobami uvedenými  v čl. 3 písm.b) resp.v čl.4 písm.a) této výzvy, nedohodne-li se  zadavatelem jinak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chazeč je oprávněn  při výkonu činnost TDI si přizvat k této činnosti další odborně způsobilé osoby, pokud to uzná za vhodné. Náklady na tyto osoby musí být zahrnuty v nabídkové ceně uchazeč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chazeč je povinen doložit pojištění odpovědnosti za škody způsobené v rámci činnosti dle této výzvy  ve výši ročního plnění nejméně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l. Kč, a zajistit platnost tohoto pojištění po celou dobu trvání činnosti dle této smlouvy. Tuto skutečnost doloží pojistnou smlouvou v prosté kopii, její případná prodloužení pak na výzvu zadavatele v jím stanovené lhůtě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vatel stavby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k datu podpisu výzvy zná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ddodavatelé stavby: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ou k datu podpisu výzvy známi.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5 - Forma a obsah nabídky:</w:t>
      </w:r>
    </w:p>
    <w:p>
      <w:pPr>
        <w:pStyle w:val="Normal"/>
        <w:spacing w:before="0" w:after="120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a) Forma</w:t>
      </w:r>
      <w:r>
        <w:rPr>
          <w:rFonts w:cs="Arial" w:ascii="Arial" w:hAnsi="Arial"/>
          <w:sz w:val="22"/>
          <w:szCs w:val="22"/>
        </w:rPr>
        <w:t xml:space="preserve"> podání nabídek:   </w:t>
      </w:r>
      <w:r>
        <w:rPr>
          <w:rFonts w:cs="Arial" w:ascii="Arial" w:hAnsi="Arial"/>
          <w:b/>
          <w:sz w:val="22"/>
          <w:szCs w:val="22"/>
        </w:rPr>
        <w:t>nabídku lze podat písem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 elektronické podobě</w:t>
      </w:r>
      <w:r>
        <w:rPr>
          <w:rFonts w:cs="Arial" w:ascii="Arial" w:hAnsi="Arial"/>
          <w:sz w:val="22"/>
          <w:szCs w:val="22"/>
        </w:rPr>
        <w:t xml:space="preserve"> prostřednictvím elektronického nástroje E-ZAK na adrese profilu zadavatele: </w:t>
      </w:r>
      <w:r>
        <w:rPr>
          <w:rStyle w:val="InternetLink"/>
          <w:rFonts w:cs="Arial" w:ascii="Arial" w:hAnsi="Arial"/>
          <w:sz w:val="22"/>
          <w:szCs w:val="22"/>
          <w:u w:val="none"/>
        </w:rPr>
        <w:t>https://zakazky.muvrchlabi.cz/contract_display_328.html</w:t>
      </w:r>
    </w:p>
    <w:p>
      <w:pPr>
        <w:pStyle w:val="Normal"/>
        <w:rPr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  <w:highlight w:val="cya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bídky budou podá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elektronické podob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řednictvím elektronického nástroje </w:t>
      </w:r>
      <w:r>
        <w:rPr>
          <w:rFonts w:cs="Arial" w:ascii="Arial" w:hAnsi="Arial"/>
          <w:bCs/>
          <w:sz w:val="22"/>
          <w:szCs w:val="22"/>
        </w:rPr>
        <w:t>"E-ZAK, verze 5"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němž je zřízen profil zadavatele. Zadavatel doporučuje uchazečům seznámit se s technickými a provozními podmínkami elektronického nástroje pro podání nabídky. Zadavatel nenese odpovědnost za technické podmínky na straně uchazeče. Zadavatel doporučuje uchazečům zohlednit zejména rychlost jejich připojení k internetu při podávání nabídky tak, aby tato byla podána ve lhůtě pro podání nabídek. Úplná elektronická verze nabídky bude zpracována ve standardním elektronickém formátu (pdf, MS Offic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2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is nabídky - v souladu se zákonem a aktuální výkladovou praxí zadavatel konstatuje, že nabídka nemusí být elektronicky podepsaná. Uchazeč je povinen nabídku podat elektronicky prostřednictvím elektronického nástroje „E-ZAK, verze 5“, přičemž při registraci do elektronického nástroje, bez které nelze nabídku podat, je autenticita uchazeče ověřena. </w:t>
      </w:r>
    </w:p>
    <w:p>
      <w:pPr>
        <w:pStyle w:val="NADPIS2"/>
        <w:tabs>
          <w:tab w:val="clear" w:pos="708"/>
          <w:tab w:val="left" w:pos="576" w:leader="none"/>
        </w:tabs>
        <w:spacing w:before="0" w:after="120"/>
        <w:ind w:left="0" w:right="0" w:firstLine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b) Nabídka uchazeče musí obsahovat tyto listiny v následujícím pořadí:</w:t>
      </w:r>
    </w:p>
    <w:p>
      <w:pPr>
        <w:pStyle w:val="NADPIS2"/>
        <w:numPr>
          <w:ilvl w:val="0"/>
          <w:numId w:val="2"/>
        </w:numPr>
        <w:spacing w:before="0" w:after="0"/>
        <w:ind w:left="0" w:right="0" w:firstLine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yplněný titulní list nabídky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vídajícím předmětu veřejné zakázky  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fyzické osoby, která bude fakticky vykonávat funkci TDI + doklad o   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utorizaci + seznam realizovaných staveb + vztah uchazeče  k fyzické osobě dle čl.3 odst d)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+ doklad o autorizaci + seznam staveb náhradníka TDI + 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ztah uchazeče  k fyzické osobě dle čl.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odst.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stná smlouva na pojištění odpovědnosti uchazeče za škody způsobené  při 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konu činnosti,</w:t>
      </w:r>
    </w:p>
    <w:p>
      <w:pPr>
        <w:pStyle w:val="Normal"/>
        <w:numPr>
          <w:ilvl w:val="0"/>
          <w:numId w:val="2"/>
        </w:numPr>
        <w:ind w:left="45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ý a podepsaný návrh příkazní smlouvy č. </w:t>
      </w:r>
      <w:r>
        <w:rPr>
          <w:rFonts w:cs="Arial" w:ascii="Arial" w:hAnsi="Arial"/>
          <w:color w:val="000000"/>
          <w:sz w:val="22"/>
          <w:szCs w:val="22"/>
        </w:rPr>
        <w:t>2023/19</w:t>
      </w:r>
      <w:r>
        <w:rPr>
          <w:rFonts w:cs="Arial" w:ascii="Arial" w:hAnsi="Arial"/>
          <w:sz w:val="22"/>
          <w:szCs w:val="22"/>
        </w:rPr>
        <w:t xml:space="preserve">, který je součástí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dávací dokumentace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šechny shora uvedené  doklady předkládá uchazeč v prosté kopii, zadavatel je oprávněn si v případě pochybností vyžádat předložení originálů těchto dokladů k nahlédnut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shd w:fill="00FF00" w:val="clear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6  - Požadavky na jednotný způsob zpracování nabídkové cen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 musí být zpracována  formou  ocenění jednotlivých položek dle přiloženého návrhu příkazní smlouv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uchazeče spojené s výkonem příslušné činnosti, tedy včetně cestovného a nákladů na čas strávený na ces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7 -  Způsob hodnocení  nabídek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ude hodnotit  nabídky neobsahující všechny náležitosti požadované touto výzvo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ozhodování o výběru nejvhodnější nabídky  se bude zadavatel řídit nejnižší nabídkovou cenou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8 - Místo a doba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řská škola Letná, Vrchlabí, pozemky </w:t>
      </w:r>
      <w:r>
        <w:rPr>
          <w:rFonts w:cs="Arial" w:ascii="Arial" w:hAnsi="Arial"/>
          <w:sz w:val="22"/>
          <w:szCs w:val="22"/>
          <w:lang w:eastAsia="cs-CZ"/>
        </w:rPr>
        <w:t xml:space="preserve"> st.p.č. 3346 a p.p.č. 709/1, 709/8, 709/9 vše v k.ú. Vrchlabí.</w:t>
      </w:r>
    </w:p>
    <w:p>
      <w:pPr>
        <w:pStyle w:val="Normal"/>
        <w:rPr>
          <w:sz w:val="22"/>
          <w:szCs w:val="22"/>
          <w:highlight w:val="cyan"/>
        </w:rPr>
      </w:pPr>
      <w:r>
        <w:rPr>
          <w:rFonts w:eastAsia="Times New Roman"/>
          <w:b/>
          <w:highlight w:val="cyan"/>
          <w:shd w:fill="00FF00" w:val="clear"/>
        </w:rPr>
        <w:t xml:space="preserve">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9  - Lhůta pro podání nabídek 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:</w:t>
      </w:r>
      <w:r>
        <w:rPr>
          <w:rFonts w:cs="Arial" w:ascii="Arial" w:hAnsi="Arial"/>
          <w:b/>
          <w:sz w:val="22"/>
          <w:szCs w:val="22"/>
        </w:rPr>
        <w:t xml:space="preserve">    do 24.07.</w:t>
      </w:r>
      <w:r>
        <w:rPr>
          <w:rFonts w:cs="Arial" w:ascii="Arial" w:hAnsi="Arial"/>
          <w:b/>
          <w:color w:val="000000"/>
          <w:sz w:val="22"/>
          <w:szCs w:val="22"/>
        </w:rPr>
        <w:t>2023</w:t>
      </w:r>
      <w:r>
        <w:rPr>
          <w:rFonts w:cs="Arial" w:ascii="Arial" w:hAnsi="Arial"/>
          <w:b/>
          <w:sz w:val="22"/>
          <w:szCs w:val="22"/>
        </w:rPr>
        <w:t xml:space="preserve"> do 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:</w:t>
        <w:tab/>
        <w:t xml:space="preserve">          Ing. Jiří Pohl, tel. 499 405 337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il: pohljiri@muvrchlabi.c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10 - Komunikace mezi zadavatelem a uchazečem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ání písemností a veškerá komunikace mezi zadavatelem a uchazeči v zadávacím řízení bude probíhat písemně v elektronické formě prostřednictvím elektronického nástroje E-ZAK na adrese: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https://zakazky.muvrchlabi.cz/contract_display_328.html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yloučení všech pochybností zadavatel uvádí, že písemnost se považuje za doručenou okamžikem jejího odeslání prostřednictvím elektronického nástroje E-ZAK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musí být pro registraci v elektronickém nástroji E-ZAK držitelem platného zaručeného elektronického podpisu založeného na kvalifikovaném certifikátu. Další informace nezbytné pro registraci uchazeče v elektronickém nástroji E-ZAK jsou uvedeny v uživatelské příručce na adres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m aktivním jednáním uchazeče vůči zadavateli v zadávacím řízení uchazeč se stanovenou formou komunikace a doručování souhlasí a zavazuje se poskytnout veškerou nezbytnou součinnost, zejména provést registraci v elektronickém nástroji E-ZAK a pravidelně kontrolovat doručené zpráv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1 - </w:t>
      </w:r>
      <w:r>
        <w:rPr>
          <w:rFonts w:cs="Arial" w:ascii="Arial" w:hAnsi="Arial"/>
          <w:b/>
          <w:sz w:val="22"/>
          <w:szCs w:val="22"/>
          <w:u w:val="single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, popř. tuto veřejnou zakázku zrušit 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m nabídky vyslovuje uchazeč souhlas se zveřejněním údajů obsažených v jeho nabídce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žadovat po zadavateli dodatečné informace k zadávacím podmínkám. Vysvětlení zadávacích podmínek může zadavatel poskytnout i bez předchozí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bude poskytnuta způsobem umožňujícím dálkový přístup na adrese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328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éže adrese budou  k dispozici i dodatečné informace  poskytované zadavatelem včetně informace o výsledku zadávacího řízení. Oznámení o výsledku zadávacího řízení bude doručeno pouze uchazeči, jehož nabídka byla vyhodnocena jako nejvýhodnějš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 bere na vědomí a souhlasí s tím, že v případě podání nabídky je svým návrhem vázán po dobu  90 dnů ode dne následujícího po termínu pro podání nabídek na tuto veřejnou zakázku malého rozsahu.</w:t>
      </w:r>
    </w:p>
    <w:p>
      <w:pPr>
        <w:pStyle w:val="Normlnweb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s nejvhodnější nabídkou odmítne uzavřít smlouvu  ve stanovené lhůtě, vyhrazuje si zadavatel právo uzavřít smlouvu  s uchazečem, jehož nabídka byla hodnocena v pořadí jako druhá. Stejné právo si zadavatel vyhrazuje v případě odstoupení od uzavřené smlouvy  mezi zadavatelem a vybraným uchazečem ze strany některé ze smluvních stran.</w:t>
      </w:r>
    </w:p>
    <w:p>
      <w:pPr>
        <w:pStyle w:val="Normln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 - </w:t>
      </w:r>
      <w:r>
        <w:rPr>
          <w:rFonts w:cs="Arial" w:ascii="Arial" w:hAnsi="Arial"/>
          <w:b/>
          <w:sz w:val="22"/>
          <w:szCs w:val="22"/>
          <w:u w:val="single"/>
        </w:rPr>
        <w:t xml:space="preserve">Obsah zadávací dokumentace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Výzva k podání nabídky na splnění veřejné zakázky malého rozsahu</w:t>
      </w:r>
    </w:p>
    <w:p>
      <w:pPr>
        <w:pStyle w:val="Normal"/>
        <w:rPr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b)  Tituln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rojektová dokumenta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 a stavební úpravy pavilonu „C“ včetně přilehlé terasy v areálu MŠ Letná, Vrchlabí</w:t>
      </w:r>
      <w:r>
        <w:rPr>
          <w:rFonts w:cs="Arial" w:ascii="Arial" w:hAnsi="Arial"/>
          <w:sz w:val="22"/>
          <w:szCs w:val="22"/>
        </w:rPr>
        <w:t xml:space="preserve">,“ projektant Ing. Pavel Starý, Lužická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76, 543 01 Vrchlabí, IČO: 609076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Návrh příkazní smlouvy </w:t>
      </w:r>
      <w:r>
        <w:rPr>
          <w:rFonts w:cs="Arial" w:ascii="Arial" w:hAnsi="Arial"/>
          <w:color w:val="000000"/>
          <w:sz w:val="22"/>
          <w:szCs w:val="22"/>
        </w:rPr>
        <w:t>2023/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 Vydaná rozhodnutí správních orgánů ke stavbě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Znění Návrhu smlouvy o dílo se zhotovitelem stavby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03.07.2023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shd w:fill="00FF00" w:val="clear"/>
        </w:rPr>
      </w:pPr>
      <w:r>
        <w:rPr>
          <w:rFonts w:cs="Arial" w:ascii="Arial" w:hAnsi="Arial"/>
          <w:sz w:val="22"/>
          <w:szCs w:val="22"/>
          <w:highlight w:val="cyan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města </w:t>
        <w:tab/>
      </w:r>
    </w:p>
    <w:sectPr>
      <w:footerReference w:type="default" r:id="rId7"/>
      <w:type w:val="nextPage"/>
      <w:pgSz w:w="11906" w:h="16838"/>
      <w:pgMar w:left="993" w:right="991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2"/>
        <w:szCs w:val="22"/>
        <w:rFonts w:ascii="Arial" w:hAnsi="Arial" w:cs="Arial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cs-CZ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" w:hAnsi="Arial" w:cs="Times New Roman"/>
      <w:b w:val="false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CharChar">
    <w:name w:val="b Char Char"/>
    <w:qFormat/>
    <w:rPr>
      <w:rFonts w:ascii="Arial Narrow" w:hAnsi="Arial Narrow" w:cs="Arial Narrow"/>
      <w:sz w:val="24"/>
      <w:lang w:val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ind w:left="0" w:right="0" w:firstLine="144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contract_display_328.html" TargetMode="External"/><Relationship Id="rId5" Type="http://schemas.openxmlformats.org/officeDocument/2006/relationships/hyperlink" Target="https://zakazky.muvrchlabi.cz/" TargetMode="External"/><Relationship Id="rId6" Type="http://schemas.openxmlformats.org/officeDocument/2006/relationships/hyperlink" Target="https://zakazky.muvrchlabi.cz/contract_display_32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2:00Z</dcterms:created>
  <dc:creator>MěU Vrchlabí</dc:creator>
  <dc:description/>
  <cp:keywords/>
  <dc:language>en-US</dc:language>
  <cp:lastModifiedBy>Pohl Jiří</cp:lastModifiedBy>
  <cp:lastPrinted>2023-06-30T13:09:00Z</cp:lastPrinted>
  <dcterms:modified xsi:type="dcterms:W3CDTF">2023-07-03T08:39:00Z</dcterms:modified>
  <cp:revision>59</cp:revision>
  <dc:subject/>
  <dc:title>Výzva </dc:title>
</cp:coreProperties>
</file>