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.č.   12-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ce o uchazeči dle § 68 odst. 3 zákona o veřejných zakázká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Zkladntext21"/>
        <w:spacing w:before="0" w:after="1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odlimitní veřejná zakázka na dodávky</w:t>
      </w:r>
    </w:p>
    <w:p>
      <w:pPr>
        <w:pStyle w:val="Zkladntext21"/>
        <w:ind w:left="0" w:hanging="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avýšení  kapacity Kompostárny Vrchlatí“</w:t>
      </w:r>
    </w:p>
    <w:p>
      <w:pPr>
        <w:pStyle w:val="Zkladntext21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21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Uchazeč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</w:p>
    <w:p>
      <w:pPr>
        <w:pStyle w:val="Zkladntext21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dlo: </w:t>
      </w:r>
    </w:p>
    <w:p>
      <w:pPr>
        <w:pStyle w:val="Zkladntext21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</w:t>
      </w:r>
    </w:p>
    <w:p>
      <w:pPr>
        <w:pStyle w:val="Zkladntext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atutární orgán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b/>
        </w:rPr>
        <w:t>§ 68 odst. 3 písm. a) zákona o veřejných zakázkách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kládáme seznam statutárních orgánů nebo členů statutárních orgánů, kteří v posledních 3 letech do konce lhůty pro podání nabídek byli v pracovněprávním, funkčním či obdobném poměru u zadavate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36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*</w:t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1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BO (vyberte možnost)</w:t>
      </w:r>
    </w:p>
    <w:p>
      <w:pPr>
        <w:pStyle w:val="Odstavecseseznamem"/>
        <w:spacing w:before="0" w:after="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čestně prohlašuje, že žádný statutární orgán ani člen statutárního orgánu v posledních 3 letech nepracoval u zadavatele a tudíž takový seznam nelze sestav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b/>
        </w:rPr>
        <w:t>§ 68 odst. 3 písm. b) zákona o veřejných zakázkách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edkládáme seznam vlastníků akcií, jejichž souhrnná jmenovitá hodnota přesahuje 10 % základního kapitálu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36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*</w:t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BO (vyberte možnost)</w:t>
      </w:r>
    </w:p>
    <w:p>
      <w:pPr>
        <w:pStyle w:val="Normal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hlašuje, že nemá formu akciové společ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estně prohlašuji </w:t>
      </w:r>
      <w:r>
        <w:rPr>
          <w:rFonts w:cs="Arial" w:ascii="Arial" w:hAnsi="Arial"/>
          <w:b/>
        </w:rPr>
        <w:t>dle § 68 odst. 3 písm. c) zákona o veřejných zakázkách</w:t>
      </w:r>
      <w:r>
        <w:rPr>
          <w:rFonts w:cs="Arial" w:ascii="Arial" w:hAnsi="Arial"/>
        </w:rPr>
        <w:t xml:space="preserve">, že jako uchazeč o předmětnou veřejnou zakázku jsme neuzavřeli a neuzavřeme zakázanou dohodu podle zákona č. 143/2001 Sb., o ochraně hospodářské soutěže a o změně některých zákonů (zákon o hospodářské soutěže), ve znění pozdějších předpisů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 dne 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, příjmení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soby oprávněné jednat za uchazeč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v případě potřeby seznam rozšiř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22:00Z</dcterms:created>
  <dc:creator>lastovkova</dc:creator>
  <dc:description/>
  <cp:keywords/>
  <dc:language>en-US</dc:language>
  <cp:lastModifiedBy>MěU Vrchlabí</cp:lastModifiedBy>
  <dcterms:modified xsi:type="dcterms:W3CDTF">2013-08-02T12:22:00Z</dcterms:modified>
  <cp:revision>2</cp:revision>
  <dc:subject/>
  <dc:title>Informace o uchazeči dle § 68 odst</dc:title>
</cp:coreProperties>
</file>