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říloha č. 5 zadávací dokumentace</w:t>
      </w:r>
    </w:p>
    <w:p>
      <w:pPr>
        <w:pStyle w:val="ZkladntextIMP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znam poddodavatelů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 veřejné zakázky zadávané ve zjednodušeném podlimitním řízení dle zákona č. 134/2016 Sb., o zadávání veřejných zakázek, ve znění pozdějších předpisů, s názvem 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Zateplení a stavební úpravy pavilonu „C“ včetně přilehlé terasy v areálu MŠ Vrchlabí“</w:t>
      </w:r>
    </w:p>
    <w:p>
      <w:pPr>
        <w:pStyle w:val="ZkladntextIMP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e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EBO </w:t>
      </w:r>
      <w:r>
        <w:rPr>
          <w:rFonts w:cs="Arial" w:ascii="Arial" w:hAnsi="Arial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ddodavatel</w:t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10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mezení části veřejné zakázky, která bude plněna tímto poddodavatelem (popis plnění, podíl na plnění)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V  .....................   dne ..............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 xml:space="preserve">            podpis oprávněné osoby / osob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1417" w:right="1417" w:gutter="0" w:header="0" w:top="1010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0:00Z</dcterms:created>
  <dc:creator>Veronika Kuželová</dc:creator>
  <dc:description/>
  <cp:keywords/>
  <dc:language>en-US</dc:language>
  <cp:lastModifiedBy>Veronika Hübnerová</cp:lastModifiedBy>
  <cp:lastPrinted>2012-10-02T17:36:00Z</cp:lastPrinted>
  <dcterms:modified xsi:type="dcterms:W3CDTF">2023-05-02T15:01:00Z</dcterms:modified>
  <cp:revision>3</cp:revision>
  <dc:subject/>
  <dc:title>KRYCÍ LIST NABÍDKY</dc:title>
</cp:coreProperties>
</file>