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 UCHAZEČ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výšení kapacity Kompostárna Vrchlabí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ěsto Vrchlabí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Zámek čp. 1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43 01 Vrchlabí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za uchazeče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.č.   12-2013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lková nabídková cena bez DPH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PH  21 %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lková nabídková cena včetně DPH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highlight w:val="yellow"/>
          <w:vertAlign w:val="superscript"/>
        </w:rPr>
      </w:pPr>
      <w:r>
        <w:rPr>
          <w:rFonts w:cs="Arial" w:ascii="Arial Narrow" w:hAnsi="Arial Narrow"/>
          <w:highlight w:val="yellow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center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atum a podpis osoby oprávněné jednat za uchazeče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Narrow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0:00Z</dcterms:created>
  <dc:creator>lastovkova</dc:creator>
  <dc:description/>
  <cp:keywords/>
  <dc:language>en-US</dc:language>
  <cp:lastModifiedBy>MěU Vrchlabí</cp:lastModifiedBy>
  <dcterms:modified xsi:type="dcterms:W3CDTF">2013-08-02T12:20:00Z</dcterms:modified>
  <cp:revision>2</cp:revision>
  <dc:subject/>
  <dc:title>KRYCÍ LIST NABÍDKY</dc:title>
</cp:coreProperties>
</file>