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Příloha č. 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KRYCÍ LIST - Titulní stránka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chod pro chodce, ul. Valteřická, Vrchlab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o Vrchlab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mek č.p. 1, 543 01 Vrchlab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8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278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Sobotka, starosta mě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Lucie Šimanovská Hořavová , administrátorka veřejné zakáz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 405 332, simanovskalucie@muvrchlabi.cz</w:t>
            </w:r>
          </w:p>
        </w:tc>
      </w:tr>
    </w:tbl>
    <w:p>
      <w:pPr>
        <w:pStyle w:val="TextBody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  <w:tab/>
      </w:r>
    </w:p>
    <w:p>
      <w:pPr>
        <w:pStyle w:val="TextBody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/fax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uchazeč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Cenová nabídka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303"/>
      </w:tblGrid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 zadávací dokumentaci. Před podáním nabídky jsme si vyjasnili veškerá sporná ustanovení a případné nejasnosti. Nabídková cena je cena nejvýše přípustná a jsou v ní zahrnuty veškeré náklady nutné k provedení díl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, že jsme vázáni celým obsahem nabídky po celou dobu zadávací lhůt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ne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4248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……..…................…….......………………………..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oprávněného zástupce uchazeče, razítk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vypsat jméno a příjmení oprávněné osoby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empelGaramondLTPro-Roman" w:hAnsi="StempelGaramondLTPro-Roman" w:eastAsia="Times New Roman" w:cs="StempelGaramondLTPro-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iln1">
    <w:name w:val="Silné1"/>
    <w:qFormat/>
    <w:rPr>
      <w:b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ind w:left="2268" w:hanging="0"/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color w:val="000000"/>
      <w:sz w:val="24"/>
    </w:rPr>
  </w:style>
  <w:style w:type="paragraph" w:styleId="Zkladntextodsazen21">
    <w:name w:val="Základní text odsazený 21"/>
    <w:basedOn w:val="Normal"/>
    <w:qFormat/>
    <w:pPr>
      <w:ind w:left="4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400" w:hanging="40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060" w:leader="dot"/>
      </w:tabs>
    </w:pPr>
    <w:rPr>
      <w:rFonts w:ascii="Verdana" w:hAnsi="Verdana" w:cs="Verdan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0:00Z</dcterms:created>
  <dc:creator/>
  <dc:description/>
  <cp:keywords/>
  <dc:language>en-US</dc:language>
  <cp:lastModifiedBy/>
  <cp:lastPrinted>2014-02-04T17:21:00Z</cp:lastPrinted>
  <dcterms:modified xsi:type="dcterms:W3CDTF">2023-01-18T14:35:00Z</dcterms:modified>
  <cp:revision>1</cp:revision>
  <dc:subject/>
  <dc:title>Zadávací dokumentace</dc:title>
</cp:coreProperties>
</file>