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oplnění zadání veřejné zakázky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  <w:highlight w:val="green"/>
        </w:rPr>
      </w:pPr>
      <w:bookmarkStart w:id="0" w:name="_Hlk38284291"/>
      <w:bookmarkStart w:id="1" w:name="_Hlk38278887"/>
      <w:bookmarkEnd w:id="0"/>
      <w:r>
        <w:rPr>
          <w:rFonts w:cs="Arial" w:ascii="Arial Narrow" w:hAnsi="Arial Narrow"/>
          <w:b/>
          <w:sz w:val="28"/>
          <w:szCs w:val="28"/>
        </w:rPr>
        <w:t>„</w:t>
      </w:r>
      <w:bookmarkStart w:id="2" w:name="_Hlk38284152"/>
      <w:r>
        <w:rPr>
          <w:rFonts w:cs="Arial" w:ascii="Arial Narrow" w:hAnsi="Arial Narrow"/>
          <w:b/>
          <w:sz w:val="28"/>
          <w:szCs w:val="28"/>
        </w:rPr>
        <w:t xml:space="preserve">Oprava zateplení </w:t>
      </w:r>
      <w:bookmarkEnd w:id="2"/>
      <w:r>
        <w:rPr>
          <w:rFonts w:cs="Arial" w:ascii="Arial Narrow" w:hAnsi="Arial Narrow"/>
          <w:b/>
          <w:sz w:val="28"/>
          <w:szCs w:val="28"/>
        </w:rPr>
        <w:t>nádrže pro mezofilní anaerobní stabilizaci na ČOV Vrchlabí – Podhůří“</w:t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"/>
          <w:b/>
          <w:b/>
          <w:sz w:val="28"/>
          <w:szCs w:val="24"/>
          <w:highlight w:val="green"/>
        </w:rPr>
      </w:pPr>
      <w:r>
        <w:rPr>
          <w:rFonts w:cs="Arial" w:ascii="Arial Narrow" w:hAnsi="Arial Narrow"/>
          <w:b/>
          <w:sz w:val="28"/>
          <w:szCs w:val="24"/>
          <w:highlight w:val="green"/>
        </w:rPr>
      </w:r>
      <w:bookmarkStart w:id="3" w:name="_Hlk38284291"/>
      <w:bookmarkStart w:id="4" w:name="_Hlk38284291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ředmět veřejné zakázky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ředmětem zakázky je oprava zateplení a opláštění mezofilní anaerobní nádrže, dále jen VN (vyhnívací nádrž) na ČOV Vrchlabí – Podhůří. 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odávka prací bude provedena dle stávající dostupné pasportové dokumentace ČOV Vrchlabí – Podhůří, která je k dispozici na ČOV Vrchlabí – Podhůří. 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odávka musí obsahovat materiály vyspecifikované viz níže a v položkovém rozpočtu 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pecifikace opravy VN je uvedena níže a popřípadě v dostupné dokumentaci k provozu ČOV Vrchlabí – Podhůří, které budou uchazečům poskytnuty na požádání.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Specifikace veřejné zakázky:</w:t>
      </w:r>
    </w:p>
    <w:p>
      <w:pPr>
        <w:pStyle w:val="Odstavecseseznamem"/>
        <w:spacing w:lineRule="auto" w:line="276"/>
        <w:ind w:left="0" w:hanging="0"/>
        <w:rPr>
          <w:rFonts w:ascii="Arial Narrow" w:hAnsi="Arial Narrow" w:cs="Arial"/>
          <w:vanish/>
          <w:szCs w:val="24"/>
        </w:rPr>
      </w:pPr>
      <w:r>
        <w:rPr>
          <w:rFonts w:cs="Arial" w:ascii="Arial Narrow" w:hAnsi="Arial Narrow"/>
          <w:vanish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76"/>
        <w:rPr>
          <w:rFonts w:ascii="Arial Narrow" w:hAnsi="Arial Narrow" w:cs="Arial"/>
          <w:vanish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Lešení </w:t>
      </w:r>
      <w:r>
        <w:rPr>
          <w:rFonts w:cs="Arial" w:ascii="Arial Narrow" w:hAnsi="Arial Narrow"/>
          <w:szCs w:val="24"/>
        </w:rPr>
        <w:t xml:space="preserve">– stavba a demontáž pomocného lešení. </w:t>
      </w:r>
    </w:p>
    <w:p>
      <w:pPr>
        <w:pStyle w:val="Normal"/>
        <w:spacing w:lineRule="auto" w:line="276"/>
        <w:rPr>
          <w:rFonts w:ascii="Arial Narrow" w:hAnsi="Arial Narrow" w:cs="Arial"/>
          <w:vanish/>
          <w:szCs w:val="24"/>
        </w:rPr>
      </w:pPr>
      <w:r>
        <w:rPr>
          <w:rFonts w:cs="Arial" w:ascii="Arial Narrow" w:hAnsi="Arial Narrow"/>
          <w:vanish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Demontážní práce </w:t>
      </w:r>
      <w:r>
        <w:rPr>
          <w:rFonts w:cs="Arial" w:ascii="Arial Narrow" w:hAnsi="Arial Narrow"/>
          <w:szCs w:val="24"/>
        </w:rPr>
        <w:t>– demontáž stávajícího oplechování VN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áž oplechování (lub) válcové části nádrž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áž oplechování kónusové části nádrž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montáž tří vrstev čedičové izolace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Nátěry</w:t>
      </w:r>
      <w:r>
        <w:rPr>
          <w:rFonts w:cs="Arial" w:ascii="Arial Narrow" w:hAnsi="Arial Narrow"/>
          <w:szCs w:val="24"/>
        </w:rPr>
        <w:t xml:space="preserve">: </w:t>
        <w:tab/>
        <w:t>opravný nátěr skeletu VN, v místech případné koroze v rozsahu 50 %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Zateplení:</w:t>
      </w:r>
      <w:r>
        <w:rPr>
          <w:rFonts w:cs="Arial" w:ascii="Arial Narrow" w:hAnsi="Arial Narrow"/>
          <w:szCs w:val="24"/>
        </w:rPr>
        <w:t xml:space="preserve"> </w:t>
        <w:tab/>
        <w:t>zateplení VN ze stříkané pěny PUR V40 o tloušťce 12 cm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Opláštění</w:t>
      </w:r>
      <w:r>
        <w:rPr>
          <w:rFonts w:cs="Arial" w:ascii="Arial Narrow" w:hAnsi="Arial Narrow"/>
          <w:szCs w:val="24"/>
        </w:rPr>
        <w:t>:</w:t>
        <w:tab/>
        <w:t>oplechování VN z ocelového plechu o tloušťce materiálu 0,7mm, RAL 7016.</w:t>
      </w:r>
    </w:p>
    <w:p>
      <w:pPr>
        <w:pStyle w:val="Normal"/>
        <w:spacing w:lineRule="auto" w:line="276"/>
        <w:ind w:left="79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>lub VN opláštěn fasádním trapézovým plechem T8, 0,7mm, RAL 7016</w:t>
      </w:r>
    </w:p>
    <w:p>
      <w:pPr>
        <w:pStyle w:val="Normal"/>
        <w:spacing w:lineRule="auto" w:line="276"/>
        <w:ind w:left="79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 xml:space="preserve">kónusová část VN opláštěna hladkým plechem a krycími profily U, 0,7 mm, RAL </w:t>
        <w:tab/>
        <w:tab/>
        <w:tab/>
        <w:t>7016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Pro zadání jsou vymezující tyto základní podmínky: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práce provádět v souladu s bezpečnostními předpis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inimalizovat negativní účinky stavby na okolní prostřed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ikvidovat vzniklé odpady v souladu s platnými předpis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jistit kontrolní dny za účasti zadavatele na základě jeho požadavku 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Doba a místo plnění veřejné zakázky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Výzvu k zahájení díla je zadavatel oprávněn zaslat zhotoviteli nejpozději do</w:t>
      </w:r>
      <w:r>
        <w:rPr>
          <w:rFonts w:cs="Arial" w:ascii="Arial Narrow" w:hAnsi="Arial Narrow"/>
          <w:b/>
          <w:szCs w:val="24"/>
        </w:rPr>
        <w:t xml:space="preserve"> 1.5.2023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uvede ve své nabídce lhůtu, do které po obdržení písemné výzvy zahájí prác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Uchazeč ve své nabídce uvede celkovou dobu realizace díla od zahájení prací.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ermín ukončení díla vyplyne ze shora uvedených skutečností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plněním dodávky se rozumí úplné dokončení díla a podepsání posledního zápisu o předání a převzetí díla, předání dokladů o předepsaných zkouškách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hůta splnění dodávky bude závazná při uzavírání smlouvy o díl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ístem plnění je ČOV Vrchlabí – Podhůří. 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žadavky na jednotný způsob zpracování nabídkové ceny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Nabídka musí obsahovat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Vyplněný „Titulní list nabídky“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Doklady prokazující splnění kvalifikace uvedené ve Výzvě veřejné zakázk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Oceněný položkový rozpočet (v písemné a elektronické podobě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Návrh smlouvy o dílo mezi zadavatelem a uchazečem (v písemné a elektronické podobě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Další doklady dle uvážení uchazeče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bCs/>
          <w:szCs w:val="24"/>
          <w:highlight w:val="green"/>
        </w:rPr>
      </w:pPr>
      <w:r>
        <w:rPr>
          <w:rFonts w:cs="Arial" w:ascii="Arial Narrow" w:hAnsi="Arial Narrow"/>
          <w:b/>
          <w:bCs/>
          <w:szCs w:val="24"/>
          <w:highlight w:val="green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>Nabídková cena bude zpracována formou oceněného položkového rozpočtu v písemné a elektronické podobě (přenosné paměťové médium). Položkový rozpočet musí být zpracován tak, aby se mohl stát přílohou smlouvy.</w:t>
      </w:r>
    </w:p>
    <w:p>
      <w:pPr>
        <w:pStyle w:val="Normal"/>
        <w:spacing w:lineRule="auto" w:line="276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>Návrh smlouvy o dílo bude uveden jako součást podkladů k nabídce uchazečem. Návrh musí být předložen v písemné a elektronické podobě v tom znění, v jakém bude s uchazečem uzavřena smlouva o dílo a musí v něm být vyplněna tato posuzovaná kriteria:</w:t>
      </w:r>
    </w:p>
    <w:p>
      <w:pPr>
        <w:pStyle w:val="Normal"/>
        <w:spacing w:lineRule="auto" w:line="276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- cena díla </w:t>
      </w:r>
    </w:p>
    <w:p>
      <w:pPr>
        <w:pStyle w:val="Normal"/>
        <w:spacing w:lineRule="auto" w:line="276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lhůta zahájení prací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>- doba realizace díla</w:t>
      </w:r>
    </w:p>
    <w:p>
      <w:pPr>
        <w:pStyle w:val="Normal"/>
        <w:spacing w:lineRule="auto" w:line="276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poskytnutá záruční doba</w:t>
      </w:r>
    </w:p>
    <w:p>
      <w:pPr>
        <w:pStyle w:val="Normal"/>
        <w:spacing w:lineRule="auto" w:line="276"/>
        <w:ind w:firstLine="708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>Uchazeč je povinen předem se seznámit se všemi okolnostmi a podmínkami, které mohou mít jakýkoliv vliv na cenu nabídky.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>Nabídková cena musí zahrnovat veškeré náklady nezbytné k řádnému, úplnému a kvalitnímu provedení předmětu díla včetně všech předpokládaných rizik a vlivů během provádění díla. Dále musí cena zahrnovat zejména náklady na vybavení místa, montáže, uskladnění, zařízení staveniště, dodávku energií, odvoz a likvidaci odpadů včetně skládkovného, náklady na používání strojů a služeb až do skutečného skončení díla, náklady na zhotovování výrobků, obstarání a přepravu věcí, zařízení, materiálu, dodávek, náklady na schvalovací řízení, pojištění, garance, daně, cla, poplatky, inflační vlivy a jakékoli další výdaje nutné pro realizaci zakázky. Veškeré související náklady musí uchazeč zahrnout do ceny příslušných prací.</w:t>
      </w:r>
    </w:p>
    <w:p>
      <w:pPr>
        <w:pStyle w:val="Normal"/>
        <w:spacing w:lineRule="auto" w:line="276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>Zvlášť je nutno uvést zjištění a další práce a jejich ceny, které uchazeč doporučuje k provedení nebo na kterých bude dohodnuto během prohlídek před zpracováním nabídky, a které nejsou obsaženy v projektové dokumentaci ani v položkovém rozpočtu.</w:t>
      </w:r>
    </w:p>
    <w:p>
      <w:pPr>
        <w:pStyle w:val="Normal"/>
        <w:spacing w:lineRule="auto" w:line="276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davatel ve vztahu k požadovanému plnění předmětu veřejné zakázky nepřipouští překročení nabídkové ceny a jakékoliv vícenáklady oproti předložené nabídkové ceně jsou nepřípustné s tím, že tuto cenu lze překročit pouze za podmínky, že ze strany objednatele bude požadováno provedení víceprací a takto bude podepsán příslušný dodatek ke smlouvě. Nabídková cena nesmí být měněna v souvislosti s inflací české koruny, hodnotou kursu české koruny vůči zahraničním měnám či jinými faktory s vlivem na měnový kurs, stabilitou měny nebo cla. 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alší podmínky veřejné zakázky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ílo bude provedeno v náležité kvalitě, jestliže budou provedeny veškeré předepsané atesty, zkoušky a revize dle ČSN a dalších platných právních a technických předpisů a nařízení uvedených v zadávací dokumentaci, kterými bude prokázáno dosažení předepsané kvality a parametrů dokončeného díla. 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>Práce, které se případně vyskytnou nad rámec zadání, budou sjednány dodatkem smlouvy o dílo za podmínek shodných se soutěžními. Tyto podmínky budou uvedeny ve smlouvě o dílo.</w:t>
      </w:r>
    </w:p>
    <w:p>
      <w:pPr>
        <w:pStyle w:val="TextBodyIndent"/>
        <w:spacing w:lineRule="auto" w:line="276" w:before="0" w:after="0"/>
        <w:ind w:left="0" w:hanging="0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 xml:space="preserve">Zadavatel si vyhrazuje právo odsouhlasení subdodavatelů. </w:t>
      </w:r>
    </w:p>
    <w:p>
      <w:pPr>
        <w:pStyle w:val="Normal"/>
        <w:spacing w:lineRule="auto" w:line="276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bourané nepoužité materiály, na kterých bude dohodnuto během provádění stavby, budou deponovány na dohodnutém místě. Skládku pro uložení a likvidaci materiálů si zajistí zadavatel.</w:t>
      </w:r>
    </w:p>
    <w:p>
      <w:pPr>
        <w:pStyle w:val="Normal"/>
        <w:spacing w:lineRule="auto" w:line="276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spacing w:lineRule="auto" w:line="276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ům bude umožněna prohlídka místa plnění viz kontaktní osoba uvedená ve výzvě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spacing w:lineRule="auto" w:line="276"/>
        <w:jc w:val="left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azeč předloží před zahájením prací časový harmonogram prací.</w:t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si vyhrazuje právo po uzavření smlouvy o dílo jednostranným písemným oznámením omezit sjednaný předmět díla. Uchazeč je v tomto případě povinen plnit i jen část předmětu díla za nabídkovou cenu danou uchazečem pro požadovanou část díla.</w:t>
      </w:r>
    </w:p>
    <w:p>
      <w:pPr>
        <w:pStyle w:val="Normal"/>
        <w:spacing w:lineRule="auto" w:line="276"/>
        <w:ind w:firstLine="709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ind w:firstLine="709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 Vrchlabí dne 31.1.2023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Cs w:val="24"/>
        </w:rPr>
        <w:t>Ing. Mgr. Petra Vrabcová, ředitel organizace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1:00Z</dcterms:created>
  <dc:creator>MěU Vrchlabí</dc:creator>
  <dc:description/>
  <cp:keywords/>
  <dc:language>en-US</dc:language>
  <cp:lastModifiedBy>vodovody Vrchlabi</cp:lastModifiedBy>
  <cp:lastPrinted>2015-01-26T14:22:00Z</cp:lastPrinted>
  <dcterms:modified xsi:type="dcterms:W3CDTF">2023-01-31T14:01:00Z</dcterms:modified>
  <cp:revision>2</cp:revision>
  <dc:subject/>
  <dc:title>Informace k podání nabídky na veřejnou zakázku malého rozsahu</dc:title>
</cp:coreProperties>
</file>