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7 zákona č. 134/2016 Sb., o zadávání veřejných zakázek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bCs/>
          <w:sz w:val="20"/>
          <w:szCs w:val="20"/>
        </w:rPr>
        <w:t>“)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značení veřejné zakázky</w:t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rPr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zakázky:</w:t>
      </w:r>
      <w:r>
        <w:rPr>
          <w:sz w:val="20"/>
          <w:szCs w:val="20"/>
        </w:rPr>
        <w:t xml:space="preserve"> Sdružené služby d</w:t>
      </w:r>
      <w:r>
        <w:rPr>
          <w:color w:val="000000"/>
          <w:sz w:val="20"/>
          <w:szCs w:val="20"/>
        </w:rPr>
        <w:t>odávky elektrické energie na období roku 2023</w:t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(centralizovaná zakázka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za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Vrchlab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ámek 1, 543 01 Vrchlabí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7847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anem Sobotkou – starosta měs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Předmět veřejné zakázk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é služby dodávky elektrické energie v napěťové hladině nízkého a vysokého napětí pro </w:t>
      </w:r>
      <w:r>
        <w:rPr>
          <w:rFonts w:cs="Arial" w:ascii="Arial" w:hAnsi="Arial"/>
          <w:b/>
          <w:sz w:val="20"/>
          <w:szCs w:val="20"/>
        </w:rPr>
        <w:t xml:space="preserve">město Vrchlabí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řidružené subjekty</w:t>
      </w:r>
      <w:r>
        <w:rPr>
          <w:rFonts w:cs="Arial" w:ascii="Arial" w:hAnsi="Arial"/>
          <w:sz w:val="20"/>
          <w:szCs w:val="20"/>
        </w:rPr>
        <w:t xml:space="preserve"> na období 1. 1. 2023 až 31. 12. 2023</w:t>
      </w:r>
      <w:r>
        <w:rPr>
          <w:rFonts w:ascii="Roboto Mono" w:hAnsi="Roboto Mono"/>
          <w:b/>
          <w:bCs/>
          <w:color w:val="63636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edpokládaném souhrnném objemu </w:t>
      </w:r>
      <w:r>
        <w:rPr>
          <w:rFonts w:cs="Arial" w:ascii="Arial" w:hAnsi="Arial"/>
          <w:b/>
          <w:bCs/>
          <w:sz w:val="20"/>
          <w:szCs w:val="20"/>
        </w:rPr>
        <w:t>4 137,069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MWh</w:t>
      </w:r>
      <w:r>
        <w:rPr>
          <w:rFonts w:cs="Arial" w:ascii="Arial" w:hAnsi="Arial"/>
          <w:sz w:val="20"/>
          <w:szCs w:val="20"/>
        </w:rPr>
        <w:t>, prostřednictvím nákupu v aukci na komoditní burze POWER EXCHANGE CENTRAL EUROPE, a.s. (dále též „</w:t>
      </w:r>
      <w:r>
        <w:rPr>
          <w:rFonts w:cs="Arial" w:ascii="Arial" w:hAnsi="Arial"/>
          <w:b/>
          <w:sz w:val="20"/>
          <w:szCs w:val="20"/>
        </w:rPr>
        <w:t>PXE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Heading1"/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veřejné zakázky: Elektrická energie - kód CPV: 09310000-5</w:t>
      </w:r>
    </w:p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družené subjekty resortu: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</w:tblGrid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é vodovody a kanalizace Vrchlabí, příspěvková org.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 Střelnice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dětí a mládeže Pelíšek, Vrchlabí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umělecká škola Karla Halíře Vrchlabí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, Vrchlabí, Školní 13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, Vrchlabí, nám. Míru 2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, Vrchlabí, Horská 2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, Vrchlabí, Letná 12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, Vrchlabí, Komenského 12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, Vrchlabí, Jiráskova 9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, Vrchlabí, Labská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města Vrchlabí, příspěvková org.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Vrchlabí z.s.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Stadion Vrchlabí s.r.o.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centrum Vrchlabí, p.o.</w:t>
            </w:r>
          </w:p>
        </w:tc>
      </w:tr>
    </w:tbl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se stanoví pro každé zúčtovací období zvlášť. Celková cena za dodávku elektřiny v každém jednotlivém zúčtovacím období se vypočítá jako součet výsledné jednotkové ceny  za dodávku elektřiny a sjednané obchodní přirážky ve výši 250 Kč/MWh vynásobený celkovou spotřebou elektřiny (v MWh) v daném zúčtovacím období. Obchodní přirážka byla určena v aukci        na trhu PXE. Pro obchodní přirážku platí pravidla jako pro tzv. Přičítací koeficient uvedený v čl. 22    odst. 6 Burzovních pravidel PXE pro konečné zákazníky (dále jen „Burzovní pravidla“).</w:t>
        <w:br/>
        <w:br/>
        <w:t>Jednotková cena za dodávku elektřiny v zúčtovacím období se vypočte jako vážený průměr jednotkových hodinových cen za dodávku elektřiny ve všech hodinách zúčtovacího období, kde vahou je množství elektřiny spotřebované v jednotlivých hodinách.</w:t>
        <w:br/>
        <w:br/>
        <w:t>Jednotková hodinová cena je cena silové elektřiny pro danou hodinu dodávky vzniklá obchodováním          na denním trhu provozovaným operátorem trhu, tj. společností OTE, a.s., IČO: 26463318, se sídlem Sokolovská 192/79, Praha 8 – Karlín, PSČ 186 00. Jednotková hodinová cena je k dispozici na adrese www.ote-cr.cz/kratkodobe-trhy/elektrina/denni-trh, stanovuje se v měně EUR a přepočítává se             na českou korunu devizovým kurzem vyhlášeným Českou národní bankou pro jednotlivé dny dodávky, přičemž připadne-li den dodávky na nepracovní den, použije se pro tento den kurz vyhlášený             pro poslední předchozí pracovní den.</w:t>
        <w:br/>
        <w:br/>
        <w:t>Množství elektřiny spotřebované odběratelem v jednotlivých hodinách zúčtovacího období se                u odběrného místa</w:t>
        <w:br/>
        <w:t>a) s měřením typu „C“ určí na základě rozložení hodinových spotřeb dle přiděleného, teplotně přepočítaného typového diagramu dodávky (TDD),</w:t>
        <w:br/>
        <w:t>b) s průběhovým měřením typu „A, B“ určí dle skutečné naměřené hodinové spotřeby v odběrném místě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Druh zadávacího řízen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na dodávky zadávaná v jednacím řízení bez uveřejně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realizována dne 28.11.2022 formou nákupu v aukci na trhu komoditní burzy PX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 xml:space="preserve">Označení účastníků zadávacího řízení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jsou k dispozici. Aukce probíhá na anonymní bázi. Je znám pouze vítězný dodavatel a jeho nabídková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ze aplikovat, nákup proběhl v aukci na komoditní burze.</w:t>
      </w:r>
    </w:p>
    <w:p>
      <w:pPr>
        <w:pStyle w:val="Heading1"/>
        <w:numPr>
          <w:ilvl w:val="0"/>
          <w:numId w:val="1"/>
        </w:numPr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  <w:t>Označení vybraného dodavatele a odůvodnění jeho výběr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78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ČEZ ESCO, a.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ídlem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uhová 1444/2, Praha 4 - Michle, 140 00, Česká republik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0359288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: Nejnižší cena dosažená v aukci na komoditní bu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poddodavatele/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bez uveřej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§ 64 písm. c) ZZVZ umožňuje použití jednacího řízení bez uveřejnění, pokud jde o dodávky kupované na komoditních burzách. V daném případě se nákup komodity uskutečnil v aukci na trhu komoditní burzy PXE ve smyslu zákona č. 229/1992 Sb., o komoditních burz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á výzva k jednání v jednacím řízení bez uveřejnění byla nahrazena poptávkou zadavatele              na nákup elektřiny, na základě které proběhla aukce na trhu komoditní burzy PXE ve spojení s Burzovními pravidly PXE pro trh s komoditami pro konečné zákazní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ze aplikovat, nákup proběhl v aukci na komoditní burz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podání nabídky probíhala v elektronické podob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soby, u kterých byl zjištěn střet zájmů spolu s uvedením přijatých opatření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Odůvodnění nerozdělení nadlimitní VZ na části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ou zakázku nebylo možné rozdělit na části vzhledem k povaze zakázky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žadováno prokázání obratu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Vrchlabí dne 7.12.202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.r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Zadavatele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an Sobotk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 města Vrchlabí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 Mo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35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35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Default" w:customStyle="1">
    <w:name w:val="Default"/>
    <w:qFormat/>
    <w:rsid w:val="00214d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2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_x00e1_hled xmlns="c3248817-13fe-490e-b312-6fa5d4f19c9d" xsi:nil="true"/>
    <TaxCatchAll xmlns="2b73aa69-262c-4d7c-bc48-752384660bf3" xsi:nil="true"/>
    <lcf76f155ced4ddcb4097134ff3c332f xmlns="c3248817-13fe-490e-b312-6fa5d4f19c9d">
      <Terms xmlns="http://schemas.microsoft.com/office/infopath/2007/PartnerControls"/>
    </lcf76f155ced4ddcb4097134ff3c332f>
    <SharedWithUsers xmlns="2b73aa69-262c-4d7c-bc48-752384660bf3">
      <UserInfo>
        <DisplayName>Slifková Jolana</DisplayName>
        <AccountId>16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D7E3C2F946AF478C09F737D8B4C322" ma:contentTypeVersion="17" ma:contentTypeDescription="Vytvoří nový dokument" ma:contentTypeScope="" ma:versionID="02851a93d5d454536e24d98740e3d7e5">
  <xsd:schema xmlns:xsd="http://www.w3.org/2001/XMLSchema" xmlns:xs="http://www.w3.org/2001/XMLSchema" xmlns:p="http://schemas.microsoft.com/office/2006/metadata/properties" xmlns:ns2="c3248817-13fe-490e-b312-6fa5d4f19c9d" xmlns:ns3="2b73aa69-262c-4d7c-bc48-752384660bf3" targetNamespace="http://schemas.microsoft.com/office/2006/metadata/properties" ma:root="true" ma:fieldsID="948335975ddcab5fbf278c643bcd387b" ns2:_="" ns3:_="">
    <xsd:import namespace="c3248817-13fe-490e-b312-6fa5d4f19c9d"/>
    <xsd:import namespace="2b73aa69-262c-4d7c-bc48-752384660b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N_x00e1_hled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48817-13fe-490e-b312-6fa5d4f19c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N_x00e1_hled" ma:index="21" nillable="true" ma:displayName="Náhled" ma:format="Thumbnail" ma:internalName="N_x00e1_hled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8b898065-aae6-4c2e-927e-44414d6da8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3aa69-262c-4d7c-bc48-752384660b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5a2f9cc-5019-4c45-b0ed-74b46464bffa}" ma:internalName="TaxCatchAll" ma:showField="CatchAllData" ma:web="2b73aa69-262c-4d7c-bc48-752384660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FDA369-C6B4-43E6-BBB6-6CC7734351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16E5AE-7F7A-49E4-BDDF-B479FE9C4E44}">
  <ds:schemaRefs>
    <ds:schemaRef ds:uri="http://schemas.microsoft.com/office/2006/metadata/properties"/>
    <ds:schemaRef ds:uri="http://schemas.microsoft.com/office/infopath/2007/PartnerControls"/>
    <ds:schemaRef ds:uri="c3248817-13fe-490e-b312-6fa5d4f19c9d"/>
    <ds:schemaRef ds:uri="2b73aa69-262c-4d7c-bc48-752384660bf3"/>
  </ds:schemaRefs>
</ds:datastoreItem>
</file>

<file path=customXml/itemProps3.xml><?xml version="1.0" encoding="utf-8"?>
<ds:datastoreItem xmlns:ds="http://schemas.openxmlformats.org/officeDocument/2006/customXml" ds:itemID="{6EFA7093-B0F5-407A-9EAA-21DF6847D7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248817-13fe-490e-b312-6fa5d4f19c9d"/>
    <ds:schemaRef ds:uri="2b73aa69-262c-4d7c-bc48-752384660b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5</Words>
  <Characters>4813</Characters>
  <CharactersWithSpaces>5617</CharactersWithSpaces>
  <Paragraphs>1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1:00Z</dcterms:created>
  <dc:creator>Jágrová Marcela</dc:creator>
  <dc:description/>
  <dc:language>en-US</dc:language>
  <cp:lastModifiedBy>Marek</cp:lastModifiedBy>
  <cp:lastPrinted>2015-09-18T10:12:00Z</cp:lastPrinted>
  <dcterms:modified xsi:type="dcterms:W3CDTF">2022-12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7E3C2F946AF478C09F737D8B4C322</vt:lpwstr>
  </property>
</Properties>
</file>