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 UCHAZEČ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 veřejné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ém svozu bioodpadu ve městě Vrchlabí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ěsto Vrchlabí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Zámek čp. 1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43 01 Vrchlabí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sídla / místa podnikání/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za uchazeče jedn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, 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.č.   17-2014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ZOVÉ VOZIDLO  -  1 k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2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bez DPH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KTOROVÝ  NOSIČ KONTEJNERŮ  -  1k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2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bez DPH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KONTEJNERY O OBJEMU 6 m3 – pro ruční vhoz bioodpadu </w:t>
      </w:r>
      <w:r>
        <w:rPr/>
        <w:t xml:space="preserve"> 4 k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2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dnotková  cena bez DPH 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KONTEJNERY O OBJEMU 6 m3 – pro </w:t>
      </w:r>
      <w:r>
        <w:rPr/>
        <w:t>převoz  tříděného odpadu  6 k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2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ová  cena bez DPH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EJNERY O OBJEMU 13 m3    2 k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2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ová  cena bez DPH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OSTÉRY  O OBJEMU 1 m3    100 k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2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ová  cena bez DPH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celého dodávaného technologického celku  bez DPH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 21 %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 včetně DPH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highlight w:val="yellow"/>
          <w:vertAlign w:val="superscript"/>
        </w:rPr>
      </w:pPr>
      <w:r>
        <w:rPr>
          <w:rFonts w:cs="Arial" w:ascii="Arial" w:hAnsi="Arial"/>
          <w:highlight w:val="yellow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center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atum a podpis osoby oprávněné jednat za uchazeče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Narrow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3:00Z</dcterms:created>
  <dc:creator>lastovkova</dc:creator>
  <dc:description/>
  <cp:keywords/>
  <dc:language>en-US</dc:language>
  <cp:lastModifiedBy>MěU Vrchlabí</cp:lastModifiedBy>
  <cp:lastPrinted>2014-08-29T12:16:00Z</cp:lastPrinted>
  <dcterms:modified xsi:type="dcterms:W3CDTF">2014-08-29T12:31:00Z</dcterms:modified>
  <cp:revision>4</cp:revision>
  <dc:subject/>
  <dc:title>KRYCÍ LIST NABÍDKY</dc:title>
</cp:coreProperties>
</file>