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2/06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</w:rPr>
        <w:t>Koordinátor BOZP pro stavbu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Vrchlabí – oprava vodovodu v ul. Pražsk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0% z celkové odměny po uplynutí jednoho měsíce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14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4/2022-06/2022. K zahájení činnosti bude komisionáři zaslána písemná výz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o méně než 15 kalendářních dnů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tímto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Za komisionáře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staro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Turke</dc:creator>
  <dc:description/>
  <cp:keywords/>
  <dc:language>en-US</dc:language>
  <cp:lastModifiedBy>tauchmanmiroslav</cp:lastModifiedBy>
  <cp:lastPrinted>2020-02-05T16:12:00Z</cp:lastPrinted>
  <dcterms:modified xsi:type="dcterms:W3CDTF">2022-02-25T13:03:00Z</dcterms:modified>
  <cp:revision>28</cp:revision>
  <dc:subject/>
  <dc:title>SMLOUVA  O  SPOLUPRÁCI</dc:title>
</cp:coreProperties>
</file>