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teplení panelového bytového domu čp. 1395-1399, ul. Školní, Vrchlabí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2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2-02-28T07:46:00Z</dcterms:modified>
  <cp:revision>5</cp:revision>
  <dc:subject/>
  <dc:title>KRYCÍ LIST NABÍDKY</dc:title>
</cp:coreProperties>
</file>