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o Vrchlabí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o:  543 01 Vrchlabí, Zámek čp.1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00278475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00278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é starostou města ing. Janem Sobotk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ko veřejný zadavatel</w:t>
      </w:r>
      <w:r>
        <w:rPr>
          <w:rFonts w:cs="Arial" w:ascii="Arial" w:hAnsi="Arial"/>
        </w:rPr>
        <w:t xml:space="preserve"> vyzývá tímto  k podání nabídky na splnění veřejné zakázky malého rozsahu s 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2022_Obnova 20 ks stávajících historických dřevěných špaletových oken v budově Zámku ve Vrchlabí“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 souladu s ust. § 31 zák.č. 134/2016 Sb., o zadávání veřejných zakázek, (dále jen „ZZVZ“)  není tato veřejná zakázka malého rozsahu zadávána v zadávacím řízení  dle ZZVZ.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ruh veřejné zakázky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na stavební práce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edmět veřejné zakáz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ken jižní stěny budovy Zámku ve Vrchlab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 Popis způsobu provedení veřejné zakázk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 díla zahrnuje tyto práce:</w:t>
      </w:r>
    </w:p>
    <w:p>
      <w:pPr>
        <w:pStyle w:val="Normal"/>
        <w:ind w:left="14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montáž a likvidace stávajících venkovních oken</w:t>
      </w:r>
    </w:p>
    <w:p>
      <w:pPr>
        <w:pStyle w:val="Normal"/>
        <w:ind w:left="14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odávka a montáž nových venkovních oken, repase vnitřních oken včetně nového těsnění </w:t>
      </w:r>
    </w:p>
    <w:p>
      <w:pPr>
        <w:pStyle w:val="Normal"/>
        <w:ind w:left="14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 vnitřních oken výměna rozvory a rozvorového kování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szCs w:val="24"/>
        </w:rPr>
        <w:t>-  dotěsnění oken vůči okolním konstrukcím</w:t>
      </w:r>
    </w:p>
    <w:p>
      <w:pPr>
        <w:pStyle w:val="Normal"/>
        <w:ind w:left="14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začištění ostění oken, nátěr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- obnova původního kování oken, kliček, obrtlíků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- začištění spáry mezi oknem a zdí včetně malb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- provedení dalších prací nezbytných pro řádné dokončení díla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vnitřních oken, vnitřních parapetů a špalet bude provedena  oprava - repase, výměna prasklých skel,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nější okna :   křídla nová včetně rámu s jednoduchým zasklení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klení (včetně výměny  skel u vnitřních oken) musí být  provedeno válcovaným sklem. 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szCs w:val="24"/>
        </w:rPr>
        <w:t>Materiál masiv – borovice nebo smr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rava oken zahrnuje opravu špalet a ostění včetně malby, obnovu kování, zafrézování těsnění na vnitřních oknech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14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va oken nepočítá s výměnou vnitřních a venkovních parapetů.</w:t>
      </w:r>
    </w:p>
    <w:p>
      <w:pPr>
        <w:pStyle w:val="Zkladntext31"/>
        <w:jc w:val="both"/>
        <w:rPr/>
      </w:pPr>
      <w:r>
        <w:rPr>
          <w:rFonts w:cs="Arial" w:ascii="Arial" w:hAnsi="Arial"/>
          <w:sz w:val="24"/>
          <w:szCs w:val="24"/>
        </w:rPr>
        <w:t xml:space="preserve">Detaily oken budou provedeny dle stávajících oken a jsou uvedeny v projektové dokumentaci Ing. Jana Chaloupského – Studie možnosti výměny oken z prosince 2011. </w:t>
      </w:r>
    </w:p>
    <w:p>
      <w:pPr>
        <w:pStyle w:val="Zkladntext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á okna včetně dřevěné špalety budou natřena alkydovým nátěrem odstínu lomená bílá RAL 9010. Pozor, před aplikací budou vyneseny kontrolní vzorky, na základě kterých zástupce investora a odboru památkové péče odsouhlasí použití barvy a nátěrového systému na stavbě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Kování bude vycházet ze zachovaných reliktů, bude mosazné, vzor kování musí být odsouhlasen projektantem a zástupcem odboru památkové péče před výrobou oken. Obrtlíky a západky budou repasovány původní. Okenní kličky budou použity kvalitou a materiálem stejné jako v minulé etapě nebo  viz foto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hotovitel je povinen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škeré práce provádět v souladu s bezpečnostními předpis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izovat negativní účinky stavby na okolní prostř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kvidovat vzniklé odpady v souladu s platnými předpi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ést  pro dílo stavební deník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zachovat bezpečný průchod do budovy</w:t>
      </w:r>
    </w:p>
    <w:p>
      <w:pPr>
        <w:pStyle w:val="Normal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tovitel  je povinen provádět práce tak, aby minimalizoval negativní dopady stavební činnosti na uživatele dotčených kanceláří v Zámku (omezení prašnosti, hluku apod.) a je povinen provádět průběžně úklid pracoviště, zakrývat vybavení kanceláří.</w:t>
      </w:r>
    </w:p>
    <w:p>
      <w:pPr>
        <w:pStyle w:val="Normal"/>
        <w:ind w:left="180" w:hanging="0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) Typy a počty oken tvořících předmět veřejné zakázky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yp 3</w:t>
        <w:tab/>
        <w:t>…</w:t>
        <w:tab/>
        <w:t>špaletové okno 1400x2250 mm (č. okna 5, 6)</w:t>
        <w:tab/>
        <w:tab/>
        <w:tab/>
        <w:t>2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Zděná špaleta s mřížemi, vnitřní strana – fládr včetně parapetu</w:t>
      </w:r>
    </w:p>
    <w:p>
      <w:pPr>
        <w:pStyle w:val="Normal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 4 …</w:t>
        <w:tab/>
        <w:t>špaletové okno 1400x1250 mm (č. okna 1 - 4, 25 - 28)</w:t>
        <w:tab/>
        <w:t>8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okna 25 – 28 obsahují mříž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yp 5 …</w:t>
        <w:tab/>
        <w:t>špaletové okno 1000x1250 mm (č. okna 7 - 11, 29 – 33)    10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okna 7, 11, 30, 32, 33 obsahují mříž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vatel upozorňuje, že uvedené rozměry oken jsou pouze orientační a uchazeč je povinen si je ověřit na místě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ba a místo plnění veřejné zakázky :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firstLine="708"/>
        <w:rPr/>
      </w:pPr>
      <w:r>
        <w:rPr>
          <w:rFonts w:cs="Arial" w:ascii="Arial" w:hAnsi="Arial"/>
          <w:szCs w:val="24"/>
          <w:lang w:val="cs-CZ"/>
        </w:rPr>
        <w:t xml:space="preserve">Zahájení díla: na výzvu  zadavatele (předpoklad    </w:t>
      </w:r>
      <w:r>
        <w:rPr>
          <w:rFonts w:cs="Arial" w:ascii="Arial" w:hAnsi="Arial"/>
          <w:b/>
          <w:szCs w:val="24"/>
          <w:lang w:val="cs-CZ"/>
        </w:rPr>
        <w:t>1.červen  2022)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 xml:space="preserve">Ukončení díla:  maximálně do    </w:t>
      </w:r>
      <w:r>
        <w:rPr>
          <w:rFonts w:cs="Arial" w:ascii="Arial" w:hAnsi="Arial"/>
          <w:b/>
          <w:szCs w:val="24"/>
        </w:rPr>
        <w:t>30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áří 202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budova Zámek č.p.1 ve Vrchlabí.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  <w:b/>
          <w:bCs/>
          <w:szCs w:val="24"/>
        </w:rPr>
        <w:t xml:space="preserve"> Obsah zadávací dokumentac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dávací dokumentaci tvoř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tato výz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) projektová dokumentace : Studie možnosti výměny oken, projektanta Ing.Jana Chaloupskéh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7) Lhůta a místo pro podání nabídek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 xml:space="preserve">Lhůta pro podání nabídek:  do </w:t>
      </w:r>
      <w:r>
        <w:rPr>
          <w:rFonts w:cs="Arial" w:ascii="Arial" w:hAnsi="Arial"/>
          <w:b/>
          <w:szCs w:val="24"/>
        </w:rPr>
        <w:t xml:space="preserve">04.03.2022 do 9 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hod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Místo pro podání nabídek: - poštou na adresu zadavatele</w:t>
      </w:r>
    </w:p>
    <w:p>
      <w:pPr>
        <w:pStyle w:val="Normal"/>
        <w:ind w:left="3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sobně na podatelně zadavatele nebo na kontaktním místě </w:t>
      </w:r>
    </w:p>
    <w:p>
      <w:pPr>
        <w:pStyle w:val="Normal"/>
        <w:ind w:left="3780" w:hanging="30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ní místo        </w:t>
        <w:tab/>
        <w:t>- Městský úřad Vrchlabí, odbor rozvoje města a územního plánování</w:t>
      </w:r>
    </w:p>
    <w:p>
      <w:pPr>
        <w:pStyle w:val="Normal"/>
        <w:ind w:left="708" w:right="-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ní osoba </w:t>
        <w:tab/>
        <w:t xml:space="preserve">          - Ing. Jiří Pohl - tel. 499 405 337, fax. 499 405 310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veřejnou zakázku</w:t>
        <w:tab/>
        <w:t xml:space="preserve">       e-mail: pohljiri@muvrchlabi.cz </w:t>
      </w:r>
    </w:p>
    <w:p>
      <w:pPr>
        <w:pStyle w:val="Normal"/>
        <w:ind w:firstLine="708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bídku uchazeč předloží písemně v uzavřené obálce označené :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Veřejná zakázka</w:t>
      </w:r>
      <w:r>
        <w:rPr>
          <w:rFonts w:cs="Arial" w:ascii="Arial" w:hAnsi="Arial"/>
          <w:b/>
          <w:bCs/>
          <w:szCs w:val="24"/>
        </w:rPr>
        <w:t xml:space="preserve"> - neotvírat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s uvedením názvu: </w:t>
      </w:r>
      <w:r>
        <w:rPr>
          <w:rFonts w:cs="Arial" w:ascii="Arial" w:hAnsi="Arial"/>
          <w:b/>
          <w:szCs w:val="24"/>
        </w:rPr>
        <w:t>„2022_oprava 20 ks stávajících historických dřevěných špaletových oken v budově Zámku ve Vrchlabí“.</w:t>
      </w:r>
    </w:p>
    <w:p>
      <w:pPr>
        <w:pStyle w:val="BodyText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Požadavky na kvalifikaci uchazeče 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chazeč musí být oprávněn k podnikání  v oboru  odpovídajícímu předmětu veřej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Obsah nabídk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 je povinen podat nabídku v tomto členění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ikační údaje uchazeče včetně  kontaktních údajů  (tel., e-mai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lad o kvalifikaci (prostá kop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ožkový rozpočet v členění  dle typu oken – vyplněný soupis prací s celkovou nabídkovou cenou bez DPH a s DPH, popř. uvede, že není plátcem DP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epsaný a doplněný návrh smlouvy o díl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asový harmonogram výměny oken členěný na kalendářní d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dení lhůty (ve dnech) pro   zahájení prací od doručení výzvy zadavat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dení lhůty (ve dnech) dokončení díla  od doručení výzvy zadavatele k zahájení pr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dení délky záruční doby  (zadavatel požaduje  minimální záruční dobu 60 měsíců od  předání díl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) Prohlídka předmětu plnění veřejné zakáz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1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Zadavatel umožní uchazečům prohlídku oken po telefonické domluvě </w:t>
      </w:r>
    </w:p>
    <w:p>
      <w:pPr>
        <w:pStyle w:val="Zkladntext21"/>
        <w:spacing w:lineRule="auto" w:line="24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tel.č.:    731 137 827  -  Ing.Pohl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) Další podmínky zadavatele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80" w:right="0" w:hanging="10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) zadavatel je oprávněn kdykoliv  omezit předmět veřejné zakázky s tím, že cena  díla se v takovém případě sníží o  cenu nerealizované části veřejné zakázky  dle položkového rozpočtu uchazeče, a to bez nároku uchazeče na  úhradu jakýchkoliv nákladů vzniklých  mu omezením předmětu díla.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z</w:t>
      </w:r>
      <w:r>
        <w:rPr>
          <w:rFonts w:cs="Arial" w:ascii="Arial" w:hAnsi="Arial"/>
          <w:szCs w:val="24"/>
        </w:rPr>
        <w:t>adavatel neposkytuje zálohy na cenu díla.</w:t>
      </w:r>
    </w:p>
    <w:p>
      <w:pPr>
        <w:pStyle w:val="Normal"/>
        <w:tabs>
          <w:tab w:val="clear" w:pos="708"/>
          <w:tab w:val="left" w:pos="1080" w:leader="none"/>
        </w:tabs>
        <w:ind w:left="1080" w:hanging="72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c)  zadavatel oznámí  každému z uchazečů výsledek hodnocení jeho nabídky </w:t>
      </w:r>
    </w:p>
    <w:p>
      <w:pPr>
        <w:pStyle w:val="Normal"/>
        <w:tabs>
          <w:tab w:val="clear" w:pos="708"/>
          <w:tab w:val="left" w:pos="1080" w:leader="none"/>
        </w:tabs>
        <w:ind w:left="1080" w:hanging="72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) uchazeč je povinen provádět práce tak, aby minimalizoval negativní dopady stavební činnosti na uživatele dotčených kanceláří v Zámku (omezení prašnosti, hluku apod.) a je povinen provádět každodenně úklid pracoviště, zakrývání vybavení kanceláří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 pro zařízení staveniště  je možno použít pouze  prostor v šíři  3 metry podél zdi s opravovanými okny, větší zařízení staveniště je třeba dohodnout se zadavatelem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) uchazeč je povinen denně likvidovat odpad vzniklý při plnění veřejné zakázky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e Vrchlabí dne 23.02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</w:t>
        <w:tab/>
        <w:tab/>
        <w:t xml:space="preserve">      </w:t>
        <w:tab/>
        <w:t xml:space="preserve"> Ing. Jan Sobot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283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6" w:right="0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right="0" w:hanging="0"/>
      <w:jc w:val="both"/>
    </w:pPr>
    <w:rPr>
      <w:color w:val="0000FF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right="0" w:hanging="540"/>
      <w:jc w:val="both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2:00Z</dcterms:created>
  <dc:creator>MěU Vrchlabí</dc:creator>
  <dc:description/>
  <cp:keywords/>
  <dc:language>en-US</dc:language>
  <cp:lastModifiedBy>Pohl Jiří</cp:lastModifiedBy>
  <cp:lastPrinted>2022-02-23T14:28:00Z</cp:lastPrinted>
  <dcterms:modified xsi:type="dcterms:W3CDTF">2022-02-23T16:00:00Z</dcterms:modified>
  <cp:revision>4</cp:revision>
  <dc:subject/>
  <dc:title>Informace k podání nabídky na veřejnou zakázku malého rozsahu</dc:title>
</cp:coreProperties>
</file>