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JEMNÍ SMLOUVA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  <w:t>Dnešního dne uzavřely Smluvní strany: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8"/>
        <w:gridCol w:w="2081"/>
        <w:gridCol w:w="6140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o Vrchlabí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k, čp. 1, 543 01 Vrchlabí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 78 47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7847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á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nem Sobotkou, starostou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[BUDE DOPLNĚNO PŘED PODPISEM SMLOUVY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[BUDE DOPLNĚNO PŘED PODPISEM SMLOUVY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[BUDE DOPLNĚNO PŘED PODPISEM SMLOUVY]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ále jen „</w:t>
            </w:r>
            <w:r>
              <w:rPr>
                <w:rFonts w:cs="Calibri" w:ascii="Calibri" w:hAnsi="Calibri"/>
                <w:b/>
                <w:bCs/>
              </w:rPr>
              <w:t>Pronajímatel</w:t>
            </w:r>
            <w:r>
              <w:rPr>
                <w:rFonts w:cs="Calibri" w:ascii="Calibri" w:hAnsi="Calibri"/>
              </w:rPr>
              <w:t>“)</w:t>
            </w:r>
          </w:p>
        </w:tc>
      </w:tr>
    </w:tbl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  <w:t>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46"/>
        <w:gridCol w:w="2043"/>
        <w:gridCol w:w="6200"/>
      </w:tblGrid>
      <w:tr>
        <w:trPr/>
        <w:tc>
          <w:tcPr>
            <w:tcW w:w="1646" w:type="dxa"/>
            <w:vMerge w:val="restart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kytovatel:</w:t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á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aná v obchodním rejstříku vedeném 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, spis. zn. 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ále jen „</w:t>
            </w:r>
            <w:r>
              <w:rPr>
                <w:rFonts w:cs="Calibri" w:ascii="Calibri" w:hAnsi="Calibri"/>
                <w:b/>
              </w:rPr>
              <w:t>Nájemce</w:t>
            </w:r>
            <w:r>
              <w:rPr>
                <w:rFonts w:cs="Calibri" w:ascii="Calibri" w:hAnsi="Calibri"/>
              </w:rPr>
              <w:t>“)</w:t>
            </w:r>
          </w:p>
        </w:tc>
      </w:tr>
    </w:tbl>
    <w:p>
      <w:pPr>
        <w:pStyle w:val="AKFZFnormln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v souladu s ustanovením § 2201 a násl. zákona č. 89/2012 Sb., občanského zákoníku tuto: </w:t>
      </w:r>
    </w:p>
    <w:p>
      <w:pPr>
        <w:pStyle w:val="AKFZFnormln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JEMNÍ SMLOUVU</w:t>
      </w:r>
    </w:p>
    <w:p>
      <w:pPr>
        <w:pStyle w:val="AKFZFnormln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(dále jen „</w:t>
      </w:r>
      <w:r>
        <w:rPr>
          <w:rFonts w:ascii="Calibri" w:hAnsi="Calibri"/>
          <w:b/>
          <w:color w:val="000000"/>
        </w:rPr>
        <w:t>Smlouva</w:t>
      </w:r>
      <w:r>
        <w:rPr>
          <w:rFonts w:ascii="Calibri" w:hAnsi="Calibri"/>
          <w:color w:val="000000"/>
        </w:rPr>
        <w:t>“)</w:t>
      </w:r>
    </w:p>
    <w:p>
      <w:pPr>
        <w:pStyle w:val="AKFZFnormln"/>
        <w:rPr>
          <w:rFonts w:ascii="Calibri" w:hAnsi="Calibri"/>
          <w:b/>
          <w:b/>
        </w:rPr>
      </w:pPr>
      <w:r>
        <w:rPr>
          <w:rFonts w:ascii="Calibri" w:hAnsi="Calibri"/>
          <w:b/>
        </w:rPr>
        <w:t>VZHLEDEM K TOMU, ŽE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Pronajímatel provedl zadávací řízení na veřejnou zakázku s názvem „</w:t>
      </w:r>
      <w:r>
        <w:rPr>
          <w:rFonts w:ascii="Calibri" w:hAnsi="Calibri"/>
          <w:b/>
          <w:bCs/>
        </w:rPr>
        <w:t>Sportovně rekreační areál Vejsplachy, Vrchlabí – krytý bazén – energoblok 2</w:t>
      </w:r>
      <w:r>
        <w:rPr>
          <w:rFonts w:ascii="Calibri" w:hAnsi="Calibri"/>
        </w:rPr>
        <w:t>“ (dále jen „</w:t>
      </w:r>
      <w:r>
        <w:rPr>
          <w:rFonts w:ascii="Calibri" w:hAnsi="Calibri"/>
          <w:b/>
        </w:rPr>
        <w:t>Veřejná zakázka</w:t>
      </w:r>
      <w:r>
        <w:rPr>
          <w:rFonts w:ascii="Calibri" w:hAnsi="Calibri"/>
        </w:rPr>
        <w:t>“)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Nájemce podal závaznou nabídku na Veřejnou zakázku a tato byla Pronajímatelem vybrána jako nejvhodnější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Nájemce je držitelem všech oprávnění potřebných pro plnění Veřejné zakázky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Pronajímatel má, s ohledem na výsledek zadávacího řízení na Veřejnou zakázku, v úmyslu zadat Nájemci realizaci předmětu plnění Veřejné zakázky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za účelem plnění Veřejné zakázky strany mimo jiné uzavírají Smlouvu o dodávkách teplené energie (dále jen „</w:t>
      </w:r>
      <w:r>
        <w:rPr>
          <w:rFonts w:ascii="Calibri" w:hAnsi="Calibri"/>
          <w:b/>
          <w:bCs/>
        </w:rPr>
        <w:t>Smlouva o DTE</w:t>
      </w:r>
      <w:r>
        <w:rPr>
          <w:rFonts w:ascii="Calibri" w:hAnsi="Calibri"/>
        </w:rPr>
        <w:t>“) a Smlouvu o dodávkách elektrické energie (dále jen „</w:t>
      </w:r>
      <w:r>
        <w:rPr>
          <w:rFonts w:ascii="Calibri" w:hAnsi="Calibri"/>
          <w:b/>
          <w:bCs/>
        </w:rPr>
        <w:t>Smlouva o DEE</w:t>
      </w:r>
      <w:r>
        <w:rPr>
          <w:rFonts w:ascii="Calibri" w:hAnsi="Calibri"/>
        </w:rPr>
        <w:t>“); a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Realizace předmětu plnění Veřejné zakázky dále předpokládá sjednání užívacího práva Nájemce k prostorám v budově Pronajímatele;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  <w:t>Smluvní strany jsou si vědomy svých závazků v této Smlouvě obsažených a s úmyslem být touto Smlouvou vázány se dohodly na následujícím znění Smlouvy: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keepNext w:val="true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Předmět smlouvy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color w:val="FF0000"/>
        </w:rPr>
      </w:pPr>
      <w:r>
        <w:rPr>
          <w:rFonts w:ascii="Calibri" w:hAnsi="Calibri"/>
        </w:rPr>
        <w:t>Pronajímatel je vlastníkem této nemovitosti: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zemek parc. č. </w:t>
      </w:r>
      <w:r>
        <w:rPr>
          <w:rFonts w:ascii="Calibri" w:hAnsi="Calibri"/>
          <w:highlight w:val="green"/>
        </w:rPr>
        <w:t>XXXX</w:t>
      </w:r>
      <w:r>
        <w:rPr>
          <w:rFonts w:ascii="Calibri" w:hAnsi="Calibri"/>
        </w:rPr>
        <w:t xml:space="preserve">, zapsaný na LV č. </w:t>
      </w:r>
      <w:r>
        <w:rPr>
          <w:rFonts w:ascii="Calibri" w:hAnsi="Calibri"/>
          <w:highlight w:val="green"/>
        </w:rPr>
        <w:t>XXXXX</w:t>
      </w:r>
      <w:r>
        <w:rPr>
          <w:rFonts w:ascii="Calibri" w:hAnsi="Calibri"/>
        </w:rPr>
        <w:t xml:space="preserve"> v k. ú. </w:t>
      </w:r>
      <w:r>
        <w:rPr>
          <w:rFonts w:ascii="Calibri" w:hAnsi="Calibri"/>
          <w:highlight w:val="green"/>
        </w:rPr>
        <w:t>XXXXX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ronajímatel, jakožto vlastník výše uvedené nemovitosti, má v úmyslu přenechat část výše uvedené nemovitosti Nájemci do nájmu za účelem instalace a provozování </w:t>
      </w:r>
      <w:r>
        <w:rPr>
          <w:rFonts w:ascii="Calibri" w:hAnsi="Calibri"/>
          <w:color w:val="000000"/>
        </w:rPr>
        <w:t>dvou plynových kotlů a kogenerační jednotky (dále jen „</w:t>
      </w:r>
      <w:r>
        <w:rPr>
          <w:rFonts w:ascii="Calibri" w:hAnsi="Calibri"/>
          <w:b/>
          <w:bCs/>
          <w:color w:val="000000"/>
        </w:rPr>
        <w:t>Zdroj tepla</w:t>
      </w:r>
      <w:r>
        <w:rPr>
          <w:rFonts w:ascii="Calibri" w:hAnsi="Calibri"/>
          <w:color w:val="000000"/>
        </w:rPr>
        <w:t>“)</w:t>
      </w:r>
      <w:r>
        <w:rPr>
          <w:rFonts w:ascii="Calibri" w:hAnsi="Calibri"/>
        </w:rPr>
        <w:t>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dmětem nájmu dle této Smlouvy je část budovy – místnost č. 231 – strojovna-  kotelna v I. podzemním podlaží , která vznikne v rámci díla „</w:t>
      </w:r>
      <w:bookmarkStart w:id="0" w:name="_GoBack"/>
      <w:r>
        <w:rPr>
          <w:rFonts w:ascii="Calibri" w:hAnsi="Calibri"/>
          <w:bCs/>
        </w:rPr>
        <w:t>Sportovně</w:t>
      </w:r>
      <w:bookmarkEnd w:id="0"/>
      <w:r>
        <w:rPr>
          <w:rFonts w:ascii="Calibri" w:hAnsi="Calibri"/>
          <w:bCs/>
        </w:rPr>
        <w:t xml:space="preserve"> rekreační areál Vejsplachy – krytý bazén vč. infrastruktury“</w:t>
      </w:r>
      <w:r>
        <w:rPr>
          <w:rFonts w:ascii="Calibri" w:hAnsi="Calibri"/>
        </w:rPr>
        <w:t>, o celkové výměře cca 52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>. Konkrétní specifikace pronajímaných prostor je uvedena v grafickém zobrazení v Příloze č. 1, zejména</w:t>
      </w:r>
      <w:r>
        <w:rPr>
          <w:rFonts w:cs="Calibr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ůdorys I.podzemí - výkres č. D1J č. 105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ascii="Calibri" w:hAnsi="Calibri"/>
        </w:rPr>
        <w:t>(dále jen „</w:t>
      </w:r>
      <w:r>
        <w:rPr>
          <w:rFonts w:ascii="Calibri" w:hAnsi="Calibri"/>
          <w:b/>
        </w:rPr>
        <w:t>Předmět nájmu</w:t>
      </w:r>
      <w:r>
        <w:rPr>
          <w:rFonts w:ascii="Calibri" w:hAnsi="Calibri"/>
        </w:rPr>
        <w:t>“)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Pronajímatel i Nájemce prohlašují, že jsou plně způsobilí uzavřít tuto Smlouvu, v jejím uzavření jim nebrání žádné rozhodnutí soudního či správního úřadu nebo smluvní ujednání s třetí osobou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onajímatel touto smlouvou přenechává Předmět nájmu Nájemci do nájmu a zavazuje se umožnit Nájemci nerušené užívání Předmětu nájmu pro účely sjednané v této Smlouvě a ve Smlouvě o DTE a ve Smlouvě o DEE po celou dobu trvání této Smlouvy. Nájemce se zavazuje užívat Předmět nájmu v souladu s účelem sjednaným v této Smlouvě a obecně závaznými právními předpisy a platit Pronajímateli za užívání Předmětu nájmu nájemné ve výši dle této Smlouvy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ÚČEL NÁJMU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bude Předmět nájmu užívat výlučně za účelem umístění a provozu Zdroje tepla, určeného pro výrobu a dodávky tepelné a elektrické energie pro potřeby Pronajímatele dle Smlouvy o DTE a Smlouvy od DEE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Doba TRVÁNÍ NÁJMU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 se sjednává na dobu určitou v délce trvání 15 let, která počne běžet ode dne zahájení zkušebního provozu stavby bazénu na základě rozhodnutí vydaného příslušným stavebním úřadem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vztah založený touto Smlouvou končí: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uplynutím sjednané doby nájmu,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ísemnou dohodou smluvních stran,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ísemnou výpovědí Pronajímatele v případě, kdy:</w:t>
      </w:r>
    </w:p>
    <w:p>
      <w:pPr>
        <w:pStyle w:val="Lneksmlouvy"/>
        <w:numPr>
          <w:ilvl w:val="3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v prodlení s placením nájemného o dobu delší než 90 dnů,</w:t>
      </w:r>
    </w:p>
    <w:p>
      <w:pPr>
        <w:pStyle w:val="Lneksmlouvy"/>
        <w:numPr>
          <w:ilvl w:val="3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užívá Předmět nájmu k jinému než sjednanému účelu, v rozporu s touto Smlouvou nebo v rozporu s právními předpisy, a zároveň Nájemce nesjedná nápravu ve lhůtě stanovené Pronajímatelem ani po písemné výzvě Pronajímatele, 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ísemnou výpovědí Nájemce z důvodu, kdy předmět nájmu se stane nezpůsobilý ke smluvenému užívání z důvodu nikoliv na straně Nájemce,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ke dni zániku Smlouvy o DTE, nedohodnou-li se smluvní strany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ýpověď této Smlouvy musí být učiněna písemně a musí být doručena druhé straně. Výpovědní lhůta činí 1 měsíc, a počíná běžet prvním dnem následujícím po doručení výpovědi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povinen ke každé úpravě Předmětu nájmu si vyžádat předchozí písemný souhlas Pronajímatele, kde budou řešena i práva na náhradu takto vynaložených nákladů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o vyklizení předmětu nájmu platí ujednání obsažené v Smlouvě o DTE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se zavazuje předat Pronajímateli Předmět nájmu zpět ve stavu, v jakém je převzal s přihlédnutím k běžnému opotřebení, pokud nedojde k jiné dohodě mezi Pronajímatelem a Nájemcem. 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keepNext w:val="true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Nájemné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se zavazuje Pronajímateli platit nájemné za užívání Předmětu nájmu ve výši:</w:t>
      </w:r>
    </w:p>
    <w:p>
      <w:pPr>
        <w:pStyle w:val="Lneksmlouvy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 xml:space="preserve">5.200,- Kč bez DPH měsíčně, v případě vzniku nebo zániku nájmu v průběhu měsíce bude stanoveno nájemné podílem počtu dnů nájmu a počtu dnů v příslušném měsíci  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  <w:t>K nájemnému bude připočtena aktuální sazba DPH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né je splatné vždy na základě příslušného účetního dokladu – faktury se splatností vždy k 15. dni kalendářního měsíce, za který je nájemné hrazeno, na účet Pronajímatele uvedený v účetním doklad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né podle tohoto článku zahrnuje i právo užívat obvyklým způsobem sociálního zázemí pro personál a přístupové prostory k předmětu nájmu. Dodávku plynu  pro předmět nájmu si Nájemce zajistí vlastním jménem na vlastní náklady, dodávku elektrické energie a vody  Nájemci do předmětu nájmu zajistí Pronajímatel, který je oprávněn tyto náklady Nájemci přeúčtovat na základě údajů podružného měření  dodávek těchto energií, vždy v cenách , která hradí pronajímatel dodavateli  těchto energií, neprodleně po vyúčtování ceny těchto energií jejich dodavatelem.  Pronajímatel je oprávněn jednostranným písemným oznámením stanovit v případě potřeby (zejm. výše spotřeby, popř. delší lhůty vyúčtování dodavatelem energií) měsíční zálohy za odběr vody a elektrické energie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onajímatel je oprávněn zvýšit nájemné jedenkrát v kalendářním roce o inflační index spotřebitelských cen, to je o index průměrné roční míry inflace vyhlašovaný ČSÚ, a to vždy počínaje prvním měsícem následujícím po zveřejnění tohoto koeficientu. O výši takto upravovaného nájemného bude Nájemce informován písemně, tj. e-mailem nebo dopisem na výše uvedené adresy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okud je Nájemce v prodlení s úhradou nájemného, je Nájemce povinen platit úrok z prodlení ve výši 0,05 % z dlužné částky za každý den prodlení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Práva a povinnosti smluvních stran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ronajímatel je oprávněn do Předmětu nájmu vstupovat pouze se souhlasem Nájemce či v případě rizika havárie nebo v jiných případech stanovených právním předpisem či dohodou mezi smluvními stranami, nestanoví-li Smlouva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má právo využívat pouze prostor určených k nájmu touto nájemní smlouvou, přístupových prostor v rámci komplexu bazénu a prostor sociálního zázemí pro personál bazénu, nemá však oprávnění vstupovat do ostatních prostor, které nejsou určeny k těmto účelům. Nájemce je dále oprávněn  mít v místnosti č. 105 – Technologie ZTI v II. podzemním podlaží umístěny zásobníky teplé vody a  dále má právo přístupu do této místnosti za účelem obsluhy a údržby těchto zásobníků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je povinen umožnit v nezbytném rozsahu třetím osobám průchod přes předmět nájmu dle této smlouvy do navazující místnosti bez samostatného přístupu – místnost č. 232 – strojovna VZT v 1. podzemním podlaží.   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ronajímatel předá Nájemci klíče od všech vstupů do Předmětu nájmu. Bez souhlasu a přítomnosti zástupce Nájemce může Pronajímatel do Předmětu nájmu vstoupit jen tehdy, pokud:</w:t>
      </w:r>
    </w:p>
    <w:p>
      <w:pPr>
        <w:pStyle w:val="Lneksmlouvy"/>
        <w:numPr>
          <w:ilvl w:val="2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hrozí škody na životech, zdraví nebo majetku nebo nastal jiný závažný stav nouze, a to jen na nezbytnou dobu a v nezbytné míře, nelze-li jinak,</w:t>
      </w:r>
    </w:p>
    <w:p>
      <w:pPr>
        <w:pStyle w:val="Lneksmlouvy"/>
        <w:numPr>
          <w:ilvl w:val="2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okud Nájemce bez vážného důvodu nevydal souhlas a nezajistil přítomnost svého zástupce do 4 dní po žádosti, nebo</w:t>
      </w:r>
    </w:p>
    <w:p>
      <w:pPr>
        <w:pStyle w:val="Lneksmlouvy"/>
        <w:numPr>
          <w:ilvl w:val="2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okud osoba Pronajímatele provádí kontrolní a provozní činnost týkající se Zdroje tepla, sjednanou v této smlouvě nebo jiné dohodě smluvních stran.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Nájemce není oprávněn dát Předmět nájmu nebo jeho libovolnou část do podnájmu či užívání třetí osobě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droj tepla představuje samostatnou věc, která se nestává ve smyslu ust. § 508 občanského zákoníku součástí nemovitosti, resp. Předmětu nájmu, ke kterému bude upevněn. Pronajímatel se zavazuje zajistit souhlas a potřebnou součinnost vlastníka nemovitosti se sjednáním výhrady stroje ve smyslu ust. § 508 občanského zákoníku a se zápisem této výhrady stroje do katastru nemovitostí, a to do tří měsíců od výzvy Nájemce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tatní ujednání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povinen sjednat pojištění odpovědnosti za škodu vzniklou přímo v souvislosti s činností, ke které je využíván Předmět nájmu, a to s účinností nejpozději ke dni převzetí Předmětu nájm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povinen užívat Předmět nájmu k dohodnutému účelu způsobem obvyklým a nepoškozovat jej. Poruší-li Nájemce tuto povinnost, vzniká Objednateli právo na zaplacení smluvní pokuty ve výši 100.000,- Kč (slovy sto tisíc korun českých) za každý jednotlivý případ porušení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je povinen bez zbytečného odkladu oznámit Pronajímateli potřebu oprav Předmětu nájmu, a tyto opravy mu umožnit. Jinak odpovídá za škodu, která by porušením této povinnosti vznikla. Nájemce je povinen provádět na vlastní náklady průběžně a neprodleně veškeré běžné opravy týkající se předmětu nájmu. Běžnou údržbou je pro účely této smlouvy vše, co není technickým zhodnocením předmětu nájmu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plně odpovídá za dodržování hygienických a protipožárních předpisů, předpisů týkajících se ochrany a bezpečnosti při práci a za dodržování přepisů na ochranu životního prostředí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 případě, že dojde ke změně vlastníka nemovitosti, ve které se nachází Předmět nájmu, se Pronajímatel zavazuje zajistit, že nový vlastník bude seznámen s existencí a obsahem této nájemní smlouvy. V případě, že tak Pronajímatel neučiní a na nového vlastníka nemovitosti by se ve smyslu §2221 občanského zákoníku nevztahovala ujednání o pronajímatelových povinnostech, které nestanoví zákon, odpovídá Pronajímatel Nájemci za škodu, která mu případně vznikne v důsledku porušení povinnosti Pronajímatele dle tohoto odstavce.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6A. </w:t>
        <w:tab/>
        <w:t>Zvláštní ujednání o podmínkách užívání budoucího předmětu nájmu v době instalace zdroje tepla, komplexních zkouškách funkčnosti zařízení bazénu a v době od předání stavby bazénu Pronajímateli do doby zahájení zkušebního provozu bazénu.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6a1. </w:t>
        <w:tab/>
        <w:t xml:space="preserve">Nájemce je oprávněn užívat prostory budoucího předmětu nájmu v době instalace zdroje tepla, komplexních zkouškách funkčnosti zařízení bazénu a v době od skončení zkoušek funkčnosti do doby zahájení zkušebního provozu bazénu bezúplatně v rozsahu nezbytném pro vyjmenované činnosti. 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6a2. </w:t>
        <w:tab/>
        <w:t>Nájemce je povinen zabezpečit v potřebném rozsahu pro Zhotovitele stavby bazénu dodávky tepla a elektrické energie vyrobené Zdrojem tepla pro zabezpečení zkoušek funkčnosti zařízení bazénu a pro Pronajímatele v době od převzetí stavby bazénu do doby zahájení zkušebního provozu bazénu v rozsahu nezbytném pro tyto činnosti za cenu sjednanou dle Smlouvy o DTE. Zahájení těchto dodávek je povinen Nájemce předem oznámit Pronajímateli.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Závěrečná ustanovení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nabývá platnosti dnem jejího podpisu oběma smluvními stranami. Účinnosti nabývá tato smlouva dnem následujícím po dni jejího uveřejnění v registru smluv podle zákona č. 34/2015 Sb., o zvláštních podmínkách účinnosti některých smluv, uveřejňování těchto smluv a o registru smluv (zákon o registru smluv), ve znění pozdějších předpisů. Smlouvu k uveřejnění do registru smluv odešle Pronajímatel bez zbytečného odkladu po nabytí platnosti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a Smlouva o DTE jsou vzájemně závislými smlouvami, tzn., že ukončení jedné z uvedených smluv má za následek ukončení druhé smlouvy, není-li v této Smlouvě uvedeno jinak. Pro vyloučení pochybností smluvní strany uvádí, že Smlouva o DEE nepodmiňuje existenci této smlouvy, a proto účinnost této Smlouvy není dotčena ukončením Smlouvy o DEE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 případech touto Smlouvou výslovně neupravených se práva a povinnosti Smluvních stran řídí platnými právními předpisy České republiky, zejména občanským zákoníkem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Ukáže-li se některé z ustanovení této Smlouvy zdánlivým (nicotným), posoudí se vliv této vady na ostatní ustanovení Smlouvy obdobně podle § 576 občanského zákoník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jsou povinny vyrozumět druhou smluvní stranu bez zbytečného odkladu o skutečnostech, které by mohly mít vliv na obsah závazkového vztahu založeného Smlouvo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Jakákoliv ústní ujednání při plnění Smlouvy, která nejsou písemně potvrzena oprávněnými zástupci všech Smluvních stran, jsou právně neúčinná. Vzájemná komunikace mezi Pronajímatelem a Nájemcem není návrhem ani akceptací nové smlouvy, pokud není podepsána statutárními zástupci smluvních stran, ledaže tato Smlouva stanoví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bookmarkStart w:id="1" w:name="_Ref456959259"/>
      <w:r>
        <w:rPr>
          <w:rFonts w:ascii="Calibri" w:hAnsi="Calibri"/>
        </w:rPr>
        <w:t>Tato Smlouva může být měněna nebo doplňována pouze formou písemných vzestupně číslovaných dodatků podepsaných všemi smluvními stranami. Ke změnám či doplnění neprovedeným písemnou formou se nepřihlíží.</w:t>
      </w:r>
      <w:bookmarkEnd w:id="1"/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souhlasí s uveřejněním této Smlouvy včetně jejích případných změn a dodatků a výše hrazeného nájemného dle této Smlouvy na profilu zadavatele (Pronajímatele) a jiným zveřejněním v rozsahu a za podmínek stanovených příslušnými právními předpisy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vylučují aplikaci § 1799, § 1800 a § 1805 odst. 2 občanského zákoník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na sebe přebírá nebezpečí změny okolností v souvislosti s jeho právy a povinnostmi vzniklými na základě této Smlouvy. Smluvní strany vylučují uplatnění § 1765 odst. 1 a § 1766 Občanského zákoníku na svůj smluvní vztah založený touto Smlouvo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jsou obecně při plnění této smlouvy povinny postupovat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v platném znění (dále jen „Nařízení“), a se zákonem č. 110/2019 Sb., o zpracování osobních údajů, v platném znění (dále jen „ZOZOÚ“). Každá ze smluvních stran je povinna zajistit soulad své činnosti s Nařízením a se ZOZOÚ a obstarávat osobní údaje od subjektů údajů pouze zákonným způsobem v souladu s článkem 6 Nařízení a v souladu se všemi zásadami uvedenými v článku 5 Nařízení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áměr pronajmout  předmět nájmu dle této smlouvy byl řádně zveřejněn na úřední desce MěÚ Vrchlabí a schválen Radou města Vrchlabí na její ….schůzi konané dne ….. (usnesení č. ……………….)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je vyhotovena ve dvou (2) stejnopisech s platností originálu, z nichž každá Smluvní strana obdrží jeden (1) stejnopis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edílnou součástí této Smlouvy jsou následující přílohy: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765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loha č.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nájmu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Cs/>
              </w:rPr>
              <w:t>Příloha k dodavatelské smlouvě – energoblok – 1. Technická zpráva,  Schéma energobloku – strojní zařízení + VZT, výkres č. D1J 102, Schéma energobloku – provozní rozvod silnoproudu + MaR – výkres č. D1J 103, Dispozice energobloku  1PP a 2 PP ( částečně) – výkres č. D1J 104, Půdorys I.podzemí - výkres č. D1J č. 105,  Půdorys II. podzemí – výkres č. D1J 106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 DŮKAZ TOHO, že Smluvní strany s obsahem této Smlouvy souhlasí, rozumí jí a zavazují se k jejímu plnění, připojují své podpisy a prohlašují, že tato Smlouva byla uzavřena podle jejich svobodné a vážné vůl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3"/>
        <w:gridCol w:w="4558"/>
      </w:tblGrid>
      <w:tr>
        <w:trPr/>
        <w:tc>
          <w:tcPr>
            <w:tcW w:w="4513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najímatel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ěsto Vrchlabí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rchlabí, dne [</w:t>
            </w:r>
            <w:r>
              <w:rPr>
                <w:rFonts w:cs="Calibri" w:ascii="Calibri" w:hAnsi="Calibri"/>
                <w:szCs w:val="22"/>
                <w:highlight w:val="green"/>
              </w:rPr>
              <w:t>BUDE DOPLNĚNO PŘED PODPISEM SMLOUVY</w:t>
            </w:r>
            <w:r>
              <w:rPr>
                <w:rFonts w:cs="Calibri" w:ascii="Calibri" w:hAnsi="Calibri"/>
                <w:szCs w:val="22"/>
              </w:rPr>
              <w:t>]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jemce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[DOPLNÍ ÚČASTNÍK</w:t>
            </w:r>
            <w:r>
              <w:rPr>
                <w:rFonts w:cs="Calibri" w:ascii="Calibri" w:hAnsi="Calibri"/>
                <w:b/>
                <w:szCs w:val="22"/>
              </w:rPr>
              <w:t>]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[</w:t>
            </w:r>
            <w:r>
              <w:rPr>
                <w:rFonts w:cs="Calibri" w:ascii="Calibri" w:hAnsi="Calibri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Cs w:val="22"/>
              </w:rPr>
              <w:t>], dne [</w:t>
            </w:r>
            <w:r>
              <w:rPr>
                <w:rFonts w:cs="Calibri" w:ascii="Calibri" w:hAnsi="Calibri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Cs w:val="22"/>
              </w:rPr>
              <w:t>]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.........................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</w:t>
            </w:r>
            <w:r>
              <w:rPr>
                <w:rFonts w:cs="Calibri" w:ascii="Calibri" w:hAnsi="Calibri"/>
                <w:szCs w:val="22"/>
                <w:highlight w:val="green"/>
              </w:rPr>
              <w:t>BUDE DOPLNĚNO PŘED PODPISEM SMLOUVY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  <w:tc>
          <w:tcPr>
            <w:tcW w:w="4558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.............................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</w:t>
            </w:r>
            <w:r>
              <w:rPr>
                <w:rFonts w:cs="Calibri" w:ascii="Calibri" w:hAnsi="Calibri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PŘÍLOHA Č. 1 – SPECIFIKACE PRONAJÍMANÝCH PROSTO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Cs/>
        </w:rPr>
        <w:t>Příloha k dodavatelské smlouvě – energoblok – 1. Technická zpráva, Schéma energobloku – strojní zařízení + VZT, výkres č. D1J 102, Schéma energobloku – provozní rozvod silnoproudu + MaR – výkres č. D1J 103, Dispozice energobloku 1PP a 2 PP (částečně) – výkres č. D1J 104, Půdorys I.podzemí - výkres č. D1J č. 105,  Půdorys II. podzemí – výkres č. D1J 106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765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</w:tr>
    </w:tbl>
    <w:p>
      <w:pPr>
        <w:pStyle w:val="Normal"/>
        <w:spacing w:before="0" w:after="10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8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cs="Calibri"/>
        <w:b/>
        <w:b/>
      </w:rPr>
    </w:pPr>
    <w:r>
      <w:rPr>
        <w:rFonts w:cs="Calibri"/>
        <w:b/>
      </w:rPr>
      <w:t>Příloha č. 4 zadávací dokumentace</w:t>
    </w:r>
  </w:p>
  <w:p>
    <w:pPr>
      <w:pStyle w:val="Header"/>
      <w:jc w:val="right"/>
      <w:rPr/>
    </w:pPr>
    <w:r>
      <w:rPr>
        <w:rFonts w:ascii="Calibri" w:hAnsi="Calibri"/>
        <w:b/>
        <w:color w:val="808080"/>
        <w:sz w:val="16"/>
        <w:szCs w:val="16"/>
      </w:rPr>
      <w:t>Nájem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45c0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locked/>
    <w:rsid w:val="006245c0"/>
    <w:rPr>
      <w:rFonts w:ascii="Arial" w:hAnsi="Arial"/>
      <w:sz w:val="22"/>
      <w:lang w:val="cs-CZ" w:eastAsia="en-US"/>
    </w:rPr>
  </w:style>
  <w:style w:type="character" w:styleId="AKFZFpodpisChar" w:customStyle="1">
    <w:name w:val="AKFZF_podpis Char"/>
    <w:link w:val="AKFZFpodpis"/>
    <w:uiPriority w:val="99"/>
    <w:qFormat/>
    <w:locked/>
    <w:rsid w:val="006245c0"/>
    <w:rPr>
      <w:rFonts w:ascii="Arial" w:hAnsi="Arial"/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e056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e056b"/>
    <w:rPr>
      <w:rFonts w:ascii="Arial" w:hAnsi="Arial" w:cs="Times New Roman"/>
    </w:rPr>
  </w:style>
  <w:style w:type="character" w:styleId="FontStyle41" w:customStyle="1">
    <w:name w:val="Font Style41"/>
    <w:uiPriority w:val="99"/>
    <w:qFormat/>
    <w:rsid w:val="004552a9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qFormat/>
    <w:rsid w:val="00a57e8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57e85"/>
    <w:rPr>
      <w:rFonts w:ascii="Arial" w:hAnsi="Arial"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57e85"/>
    <w:rPr>
      <w:rFonts w:ascii="Arial" w:hAnsi="Arial"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57e85"/>
    <w:rPr>
      <w:rFonts w:ascii="Segoe UI" w:hAnsi="Segoe UI" w:cs="Times New Roman"/>
      <w:sz w:val="18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45175"/>
    <w:rPr>
      <w:rFonts w:ascii="Cambria" w:hAnsi="Cambria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 w:customStyle="1">
    <w:name w:val="článek_smlouvy"/>
    <w:basedOn w:val="AKFZFnormln"/>
    <w:uiPriority w:val="99"/>
    <w:qFormat/>
    <w:rsid w:val="006245c0"/>
    <w:pPr>
      <w:numPr>
        <w:ilvl w:val="1"/>
        <w:numId w:val="1"/>
      </w:numPr>
    </w:pPr>
    <w:rPr/>
  </w:style>
  <w:style w:type="paragraph" w:styleId="AKFZFnormln" w:customStyle="1">
    <w:name w:val="AKFZF_normální"/>
    <w:link w:val="AKFZFnormlnChar"/>
    <w:uiPriority w:val="99"/>
    <w:qFormat/>
    <w:rsid w:val="006245c0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neksmlouvynadpis" w:customStyle="1">
    <w:name w:val="Článek_smlouvy_nadpis"/>
    <w:basedOn w:val="AKFZFnormln"/>
    <w:uiPriority w:val="99"/>
    <w:qFormat/>
    <w:rsid w:val="006245c0"/>
    <w:pPr>
      <w:numPr>
        <w:ilvl w:val="0"/>
        <w:numId w:val="1"/>
      </w:numPr>
      <w:tabs>
        <w:tab w:val="clear" w:pos="708"/>
        <w:tab w:val="left" w:pos="360" w:leader="none"/>
      </w:tabs>
      <w:spacing w:before="240" w:after="100"/>
      <w:ind w:left="0" w:hanging="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6245c0"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245c0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0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3e0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475695"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a57e85"/>
    <w:pPr>
      <w:spacing w:lineRule="auto" w:line="240"/>
    </w:pPr>
    <w:rPr>
      <w:rFonts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7e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7e85"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545175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245c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20</Words>
  <Characters>14282</Characters>
  <CharactersWithSpaces>1666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moj021</dc:creator>
  <dc:description/>
  <dc:language>en-US</dc:language>
  <cp:lastModifiedBy>rac0058</cp:lastModifiedBy>
  <dcterms:modified xsi:type="dcterms:W3CDTF">2021-09-13T07:18:00Z</dcterms:modified>
  <cp:revision>5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