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81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921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ěsto Vrchlabí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ěstský úřad Vrchlabí, 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ajetkový odbor </w:t>
      </w:r>
    </w:p>
    <w:p>
      <w:pPr>
        <w:pStyle w:val="Header"/>
        <w:jc w:val="center"/>
        <w:rPr/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ídlo:  543 01 Vrchlabí, Zámek č.p.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 00278475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 CZ002784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starostou města Ing. Janem Sobotko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o veřejný zadavatel</w:t>
      </w:r>
      <w:r>
        <w:rPr>
          <w:rFonts w:cs="Arial" w:ascii="Arial" w:hAnsi="Arial"/>
          <w:sz w:val="22"/>
          <w:szCs w:val="22"/>
        </w:rPr>
        <w:t xml:space="preserve"> vyzývá tímto  k podání nabídky na splnění veřejné zakázky malého rozsahu s názvem: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</w:rPr>
        <w:t>Výměna střešní krytiny bytových domů č.p. 872 až 874,</w:t>
      </w:r>
      <w:r>
        <w:rPr>
          <w:rFonts w:cs="Arial" w:ascii="Arial" w:hAnsi="Arial"/>
          <w:b/>
        </w:rPr>
        <w:t xml:space="preserve"> ul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>Fügnerova, Vrchlab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myslu ust. § 31 zák.č. 134/2016 Sb., Zákon o zadávání veřejných zakázek, ve znění pozdějších předpisů,  se pro toto řízení zákon o zadávání veřejných zakázek </w:t>
      </w:r>
      <w:r>
        <w:rPr>
          <w:rFonts w:cs="Arial" w:ascii="Arial" w:hAnsi="Arial"/>
          <w:b/>
          <w:sz w:val="22"/>
          <w:szCs w:val="22"/>
        </w:rPr>
        <w:t>nepoužije</w:t>
      </w:r>
      <w:r>
        <w:rPr>
          <w:rFonts w:cs="Arial" w:ascii="Arial" w:hAnsi="Arial"/>
          <w:sz w:val="22"/>
          <w:szCs w:val="22"/>
        </w:rPr>
        <w:t xml:space="preserve">, a to s výjimkou zásad uvedených v ust. § 6 tohoto zákona.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Druh a předmět veřejné zakázky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veřejná zakázka na stavební prá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 xml:space="preserve">Výměna střešní krytiny objektu č.p. 872 až 874 </w:t>
      </w:r>
      <w:r>
        <w:rPr>
          <w:rFonts w:cs="Arial" w:ascii="Arial" w:hAnsi="Arial"/>
          <w:sz w:val="22"/>
          <w:szCs w:val="22"/>
        </w:rPr>
        <w:t>v rozsahu dle projektové dokumentace „ Výměna střešní krytiny bytových domů č.p. 872 až 874, ul. Fügnerova, Vrchlabí “ vypracované projektantem Ing. Pavlem Starým. Celkový rozsah prací je dále stanoven touto výzvou, smlouvou o dílo a výkazem výmě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 zadání jsou vymezující tyto základní  podmínk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veškeré práce provádět v souladu s platnými bezpečnostními před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izovat negativní účinky stavby na okolní 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ovat vzniklé odpady v souladu s platnými před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ožit na stavbě stavební deník pro zápisy zástupci všech zainteresovaných stran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oba a místo plnění veřejné zakázky :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</w:rPr>
        <w:t xml:space="preserve">Předpoklad plnění je v období </w:t>
      </w:r>
      <w:r>
        <w:rPr>
          <w:rFonts w:cs="Arial" w:ascii="Arial" w:hAnsi="Arial"/>
          <w:b/>
          <w:bCs/>
          <w:sz w:val="22"/>
          <w:szCs w:val="22"/>
        </w:rPr>
        <w:t>květen až říjen 20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bytový dům  ul. Fügnerova  č.p. 872, 873 a 874, Vrchlabí.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8"/>
        <w:rPr/>
      </w:pPr>
      <w:r>
        <w:rPr>
          <w:rFonts w:cs="Arial" w:ascii="Arial" w:hAnsi="Arial"/>
          <w:sz w:val="22"/>
          <w:szCs w:val="22"/>
          <w:lang w:val="cs-CZ"/>
        </w:rPr>
        <w:t xml:space="preserve">Zahájení díla na výzvu zadavatele. 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08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Výzvu k zahájení díla je zadavatel oprávněn zaslat zhotoviteli nejpozději do </w:t>
      </w:r>
      <w:r>
        <w:rPr>
          <w:rFonts w:cs="Arial" w:ascii="Arial" w:hAnsi="Arial"/>
          <w:b/>
          <w:sz w:val="22"/>
          <w:szCs w:val="22"/>
          <w:lang w:val="cs-CZ"/>
        </w:rPr>
        <w:t>31.05.2020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Zadávací dokumentaci tvoří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výzv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itulní list nabídk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ávrh smlouvy o díl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ojektová dokumentace: „Výměna střešní krytiny bytových domů č.p. 872 až 874,     ul. Fügnerova, Vrchlabí “ vypracovaná projektantem Ing. Pavlem Starým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ýkaz výměr k ocenění - položkový rozpočet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zadávací dokumentaci způsobem umožňujícím dálkový přístup na adrese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zakazky.muvrchlabi.cz/profile_display_2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éže adrese budou k dispozici i dodatečné informace poskytované zadavatel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Lhůta a místo pro podání nabídek 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Každý uchazeč může podat pouze jednu nabídku. Nabídka se podává písemně, v českém jazyce,  ve lhůtě pro podání nabídek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Lhůta pro podání nabídek do </w:t>
      </w:r>
      <w:r>
        <w:rPr>
          <w:rFonts w:cs="Arial" w:ascii="Arial" w:hAnsi="Arial"/>
          <w:b/>
          <w:sz w:val="22"/>
          <w:szCs w:val="22"/>
        </w:rPr>
        <w:t>5.5.2021 do 16:45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Místo pro podání nabídek: </w:t>
        <w:tab/>
        <w:t>- poštou na adresu zadavatel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ně na podatelně zadavatel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VZ:  </w:t>
        <w:tab/>
        <w:t>Luboš Zlatník , tel. 499 405 370,  737 506 540</w:t>
      </w:r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latniklubos@muvrchlabi.cz</w:t>
        </w:r>
      </w:hyperlink>
    </w:p>
    <w:p>
      <w:pPr>
        <w:pStyle w:val="Normal"/>
        <w:ind w:left="2832" w:right="-114" w:firstLine="708"/>
        <w:rPr/>
      </w:pPr>
      <w:r>
        <w:rPr>
          <w:rFonts w:cs="Arial" w:ascii="Arial" w:hAnsi="Arial"/>
          <w:sz w:val="22"/>
          <w:szCs w:val="22"/>
        </w:rPr>
        <w:t>Jan Bulušek, tel.: 499 405 370, 603 223 589</w:t>
      </w:r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ulusekjan@muvrchlabi.cz</w:t>
        </w:r>
      </w:hyperlink>
    </w:p>
    <w:p>
      <w:pPr>
        <w:pStyle w:val="Heading2"/>
        <w:ind w:right="-108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bídku uchazeč předloží písemně, v českém jazyce, v uzavřené obálce označené slovy </w:t>
      </w:r>
      <w:r>
        <w:rPr>
          <w:i w:val="false"/>
          <w:sz w:val="22"/>
          <w:szCs w:val="22"/>
        </w:rPr>
        <w:t xml:space="preserve">“Veřejná zakázka </w:t>
      </w:r>
      <w:r>
        <w:rPr>
          <w:bCs w:val="false"/>
          <w:i w:val="false"/>
          <w:sz w:val="22"/>
          <w:szCs w:val="22"/>
        </w:rPr>
        <w:t>- neotvírat</w:t>
      </w:r>
      <w:r>
        <w:rPr>
          <w:i w:val="false"/>
          <w:sz w:val="22"/>
          <w:szCs w:val="22"/>
        </w:rPr>
        <w:t>”</w:t>
      </w:r>
      <w:r>
        <w:rPr>
          <w:b w:val="false"/>
          <w:i w:val="false"/>
          <w:sz w:val="22"/>
          <w:szCs w:val="22"/>
        </w:rPr>
        <w:t xml:space="preserve">, s uvedením názvu zakázky </w:t>
      </w:r>
      <w:r>
        <w:rPr>
          <w:i w:val="false"/>
          <w:sz w:val="24"/>
          <w:szCs w:val="24"/>
        </w:rPr>
        <w:t>„</w:t>
      </w:r>
      <w:r>
        <w:rPr>
          <w:i w:val="false"/>
          <w:sz w:val="22"/>
          <w:szCs w:val="22"/>
        </w:rPr>
        <w:t>Výměna střešní krytiny bytových domů č.p. 872 až 874, ul. Fügnerova, Vrchlabí“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a obálce bude uveden název uchazeče a adresa, na niž je možné zasílat oznámení. Nabídka se považuje  za doručenou okamžikem jejího označení příjmovým razítkem podatelny Městského úřadu Vrchlabí. Tato podmínka platí i pro nabídky doručované  prostřednictvím provozovatele  poštovních či obdobných služeb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16"/>
          <w:szCs w:val="16"/>
          <w:highlight w:val="green"/>
        </w:rPr>
      </w:pPr>
      <w:r>
        <w:rPr>
          <w:b/>
          <w:i/>
          <w:sz w:val="16"/>
          <w:szCs w:val="16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rFonts w:cs="Arial" w:ascii="Arial" w:hAnsi="Arial"/>
          <w:b/>
          <w:sz w:val="22"/>
          <w:szCs w:val="22"/>
        </w:rPr>
        <w:t xml:space="preserve">5) Požadavky na prokázání splnění kvalifikace 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doložit splnění kvalifikačních předpokladů předložením dokladu o oprávnění k podnikání, odpovídající předmětu veřejné zakázky v prosté kopii. Před podpisem smlouvy o dílo je uchazeč povinen na vyžádání předložit originální doklady zadavateli k nahlédnutí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Požadavky na jednotný způsob zpracování nabídkové ceny 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uvedení maximální ceny za kompletní a řádné provedení díla.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ceny bude obsahovat všechny náklady spojené se splněním  díla. Veškeré ostatní související náklady, které nejsou v soupisu prací uvedeny jako samostatná položka, musí dodavatel zahrnout do položek v soupisu prací obsažen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Obsah a forma nabídky 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„Titulní list nabídky“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uvedené v bodě 5) Výz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ý položkový rozpočet.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Vyplněný a podepsaný návrh smlouvy o dílo.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řehled vlastních referenčních staveb obdobného charakteru a hodnoty větší, nebo rovno 1,0 mil. Kč, realizovaných v období posledních pěti let, obsahující kontaktní údaje objedn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robnou specifikaci materiálu (složení, vlastnosti, způsob údržby, výrobc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řípadných poddodavatelů s doklady o oprávnění k podnikání, odpovídajícími předmětu veřejné zakázky v prosté kopii. Před podpisem smlouvy o dílo je uchazeč povinen na vyžádání předložit originální doklady zadavateli k nahlédnu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hled uplatněných principů environmentálního a sociálního způsobu realizace veřejných zakázek, dle nepřímé novely zákona č. 134/2016 Sb. § 6. Nepředložení těchto principů </w:t>
      </w:r>
      <w:r>
        <w:rPr>
          <w:rFonts w:cs="Arial" w:ascii="Arial" w:hAnsi="Arial"/>
          <w:b/>
          <w:color w:val="000000"/>
          <w:sz w:val="22"/>
          <w:szCs w:val="22"/>
        </w:rPr>
        <w:t>není</w:t>
      </w:r>
      <w:r>
        <w:rPr>
          <w:rFonts w:cs="Arial" w:ascii="Arial" w:hAnsi="Arial"/>
          <w:color w:val="000000"/>
          <w:sz w:val="22"/>
          <w:szCs w:val="22"/>
        </w:rPr>
        <w:t xml:space="preserve"> důvodem k vyloučen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8) Hodnotící kritéria: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Základními hodnotícími kritérii zakázky jsou nabídková cena, reference, doba realizace a záruka na dílo. Tato kritéria mají při hodnocení nabídky stejnou váhu. </w:t>
      </w:r>
      <w:r>
        <w:rPr>
          <w:rFonts w:cs="Arial" w:ascii="Arial" w:hAnsi="Arial"/>
          <w:sz w:val="22"/>
          <w:szCs w:val="22"/>
        </w:rPr>
        <w:t xml:space="preserve">V případě, že uchazeč předloží </w:t>
      </w:r>
      <w:r>
        <w:rPr>
          <w:rFonts w:cs="Arial" w:ascii="Arial" w:hAnsi="Arial"/>
          <w:color w:val="000000"/>
          <w:sz w:val="22"/>
          <w:szCs w:val="22"/>
        </w:rPr>
        <w:t xml:space="preserve">přehled uplatněných principů dle čl. 7 odst. 8 </w:t>
      </w:r>
      <w:r>
        <w:rPr>
          <w:rFonts w:cs="Arial" w:ascii="Arial" w:hAnsi="Arial"/>
          <w:sz w:val="22"/>
          <w:szCs w:val="22"/>
        </w:rPr>
        <w:t>, bude to zohledněno při výběru dodavatele díla.</w:t>
      </w:r>
      <w:r>
        <w:rPr>
          <w:rFonts w:cs="ArialMT" w:ascii="ArialMT" w:hAnsi="ArialMT"/>
          <w:sz w:val="22"/>
          <w:szCs w:val="22"/>
        </w:rPr>
        <w:t xml:space="preserve"> Nabídky budou hodnoceny k tomu určenou pracovní skupinou, která o výsledku hodnocení vypracuje zápis s příslušným odůvodnění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) Další podmínky soutěž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 průběhu soutěže změnit, upřesnit nebo doplnit   podmínky soutěže, popřípadě zadávací řízení zruši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ybrat žádnou z nabí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skytuje zálohy na plně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davatel oznámí všem uchazečům výsledek posouzení jejich nabídky nejpozději do 31.5. 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kud uchazeč s nejvhodnější nabídkou odmítne uzavřít smlouvu o dílo ve stanovené lhůtě, vyhrazuje si zadavatel právo uzavřít smlouvu o dílo s uchazečem, jehož nabídka byla hodnocena v pořadí jako druhá. Stejné právo si zadavatel vyhrazuje v případě odstoupení jedné ze smluvních stran od uzavřené smlouvy o díl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chazeč je oprávněn požadovat po zadavateli dodatečné informace k zadávacím podmínkám. Písemná žádost o poskytnutí dodatečných informací musí být doručena na adresu zadavatele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. Pokud zadavatel na žádost o vysvětlení, která není doručena včas, vysvětlení poskytne, nemusí tuto lhůtu dodrže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Vysvětlení zadávacích podmínek, včetně přesného znění požadavku, zveřejní  zadavatel </w:t>
      </w:r>
      <w:r>
        <w:rPr>
          <w:rFonts w:cs="Arial" w:ascii="Arial" w:hAnsi="Arial"/>
          <w:sz w:val="22"/>
          <w:szCs w:val="22"/>
        </w:rPr>
        <w:t xml:space="preserve">způsobem umožňujícím dálkový přístup na adrese: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https://zakazky.muvrchlabi.cz/profile_display_2.html</w:t>
        </w:r>
      </w:hyperlink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azeč dává podáním nabídky souhlas se zveřejněním údajů o jeho nabídce a se zpracováním osobních údajů obsažených v nabídce, v rozsahu nezbytném pro evidenci veřejných zakázek zadavatele. </w:t>
      </w:r>
    </w:p>
    <w:p>
      <w:pPr>
        <w:pStyle w:val="Normal"/>
        <w:ind w:left="6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) Prohlídka místa plnění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hlídka místa plnění se bude konat dne </w:t>
      </w:r>
      <w:r>
        <w:rPr>
          <w:rFonts w:cs="Arial" w:ascii="Arial" w:hAnsi="Arial"/>
          <w:b/>
          <w:bCs/>
          <w:sz w:val="22"/>
          <w:szCs w:val="22"/>
        </w:rPr>
        <w:t>26.4.2021</w:t>
      </w:r>
      <w:r>
        <w:rPr>
          <w:rFonts w:cs="Arial" w:ascii="Arial" w:hAnsi="Arial"/>
          <w:bCs/>
          <w:sz w:val="22"/>
          <w:szCs w:val="22"/>
        </w:rPr>
        <w:t xml:space="preserve"> v </w:t>
      </w:r>
      <w:r>
        <w:rPr>
          <w:rFonts w:cs="Arial" w:ascii="Arial" w:hAnsi="Arial"/>
          <w:b/>
          <w:bCs/>
          <w:sz w:val="22"/>
          <w:szCs w:val="22"/>
        </w:rPr>
        <w:t>09:00 až 09:30 hod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se srazem uchazečů před místem plnění. Uchazeč v předstihu ohlásí svůj záměr prohlídky kontaktní osobě telefonicky, nejpozději do 26.4.2021, 8:00 hod. V odůvodněném případě lze prohlídku provést v náhradním termínu po předchozí telefonické domluvě.</w:t>
      </w:r>
    </w:p>
    <w:p>
      <w:pPr>
        <w:pStyle w:val="Normal"/>
        <w:ind w:left="672" w:hanging="67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Cs w:val="24"/>
          <w:highlight w:val="green"/>
        </w:rPr>
      </w:pPr>
      <w:r>
        <w:rPr>
          <w:szCs w:val="24"/>
          <w:highlight w:val="green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16.4.202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8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0z1">
    <w:name w:val="WW8Num30z1"/>
    <w:qFormat/>
    <w:rPr>
      <w:rFonts w:ascii="TimesNewRomanPSMT" w:hAnsi="TimesNewRomanPSMT" w:eastAsia="Times New Roman" w:cs="TimesNewRomanPSM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ormlnarialChar">
    <w:name w:val="Normální + arial Char"/>
    <w:basedOn w:val="Nadpis2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arial">
    <w:name w:val="Normální + arial"/>
    <w:basedOn w:val="Heading2"/>
    <w:qFormat/>
    <w:pPr>
      <w:numPr>
        <w:ilvl w:val="0"/>
        <w:numId w:val="0"/>
      </w:numPr>
      <w:ind w:right="-108" w:hanging="0"/>
      <w:jc w:val="both"/>
      <w:outlineLvl w:val="9"/>
    </w:pPr>
    <w:rPr>
      <w:i w:val="false"/>
      <w:iCs w:val="false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zakazky.muvrchlabi.cz/profile_display_2.html" TargetMode="External"/><Relationship Id="rId5" Type="http://schemas.openxmlformats.org/officeDocument/2006/relationships/hyperlink" Target="mailto:zlatniklubos@muvrchlabi.cz" TargetMode="External"/><Relationship Id="rId6" Type="http://schemas.openxmlformats.org/officeDocument/2006/relationships/hyperlink" Target="mailto:bulusekjan@muvrchlabi.cz" TargetMode="External"/><Relationship Id="rId7" Type="http://schemas.openxmlformats.org/officeDocument/2006/relationships/hyperlink" Target="https://zakazky.muvrchlabi.cz/profile_display_2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9:00Z</dcterms:created>
  <dc:creator>MěU Vrchlabí</dc:creator>
  <dc:description/>
  <cp:keywords/>
  <dc:language>en-US</dc:language>
  <cp:lastModifiedBy>zlatniklubos</cp:lastModifiedBy>
  <cp:lastPrinted>2020-06-30T08:43:00Z</cp:lastPrinted>
  <dcterms:modified xsi:type="dcterms:W3CDTF">2021-04-16T11:32:00Z</dcterms:modified>
  <cp:revision>11</cp:revision>
  <dc:subject/>
  <dc:title>Informace k podání nabídky na veřejnou zakázku malého rozsahu</dc:title>
</cp:coreProperties>
</file>