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isionářská smlouva č. 2021/10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uzavřená  níže uvedeného  dne, měsíce a roku smluvními stranam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tent:</w:t>
        <w:tab/>
        <w:tab/>
        <w:t>Město Vrchlabí</w:t>
        <w:tab/>
        <w:t xml:space="preserve">  </w:t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Zámek č.p. 1, 534 01 Vrchlab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Ing. Jan Sobotka , starosta měst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2 78 475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 002784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107-976260277/0100</w:t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 komitent“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  <w:highlight w:val="green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ionář: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 xml:space="preserve"> 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en „ komisionář“)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činnosti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Komisionář se touto smlouvou zavazuje zařídit vlastním jménem  pro komitenta na jeho účet v souvislosti s realizací stavby </w:t>
      </w:r>
      <w:r>
        <w:rPr>
          <w:rFonts w:cs="Arial" w:ascii="Arial" w:hAnsi="Arial"/>
          <w:b/>
          <w:sz w:val="22"/>
          <w:szCs w:val="22"/>
        </w:rPr>
        <w:t>„Vrchlabí – Krkonošská ulice - II. etap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(dále jen „stavba“)  tyto činnosti: 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Heading2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a)   výkon činnosti koordinátora bezpečnosti a ochrany zdraví při práci na staveništi ve smyslu ust.</w:t>
      </w:r>
    </w:p>
    <w:p>
      <w:pPr>
        <w:pStyle w:val="Heading2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§14 a  §18 zák.č. 309/2006 Sb.,</w:t>
      </w:r>
    </w:p>
    <w:p>
      <w:pPr>
        <w:pStyle w:val="Heading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zajištění povinností  komitenta v rozsahu daném ust. § 15 zák.č. 309/2006 Sb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 zajištění informovanosti zhotovitele shora uvedené stavby a osob podílejících se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hotovení stavby o jejich povinnostech vyplývajících z ust. § 16 a § 17 zák.č. 309/2006 Sb.,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ymáhání plnění těchto povinností. 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.1. Komisionář v rámci činností dle článku 1 této smlouvy zařídí zejména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racování plánu BOZP (§ 15 odst. 2 zák.č. 309/2006  Sb.)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jištění  výkonu činnosti koordinátora ve smyslu shora uvedených předpisů po dobu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realizace shora uvedené stavby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lší činnosti vyplývající  pro zadavatele stavby ze shora uvedených předpisů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zpracování  měsíčních  výkazů činnosti. 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mitent  se zavazuje poskytnout komisionáři příslušnou součinnost nezbytnou pro realizaci činnosti dle této smlouvy a zavázat všechny zhotovitele stavby k součinnosti s koordinátorem po celou dobu přípravy a realizace stavby.  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onář se zavazuje k mlčenlivosti o všech informacích a skutečnostech, o nichž se v souvislosti s činností dle této smlouvy dozvěděl.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onář se zavazuje průběžně informovat komitenta o aktuální situaci ve vypracování dokumentace, koordinaci BOZP a PO a správě vytvořeného systému koordinace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měna komisionáře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Komitent se zavazuje platit komisionáři za kompletní a úplný výkon činností dle této smlouvy odměnu v celkové výši :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Kč bez DPH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>……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celkem s DPH</w:t>
        <w:tab/>
        <w:tab/>
        <w:t>……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eastAsia="Arial" w:cs="Arial" w:ascii="Arial" w:hAnsi="Arial"/>
          <w:sz w:val="22"/>
          <w:szCs w:val="22"/>
          <w:highlight w:val="gree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2.Ve sjednané odměně jsou zahrnuty veškeré náklady komisionáře  související s jeho činností dle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tební podmínk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tent se zavazuje hradit  komisionáři odměnu  na základě jím vystavených faktu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onář je oprávněn vystavovat faktury na úhradu sjednané odměny takt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% celkové odměny  po předání staveniště zhotoviteli stavb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30% z celkové odměny po uplynutí dvou měsíců od předání staveniště zhotoviteli stavb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% celkové odměny po dokončení stavby a splnění všech povinností komisionáře vyplývajících z této smlouv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platnost daňových dokladů se sjednává  na  14  dnů ode dne jejich doručení objednateli.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rozsah činnosti komisionáře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4.1.Komisionář  se zavazuje vykonávat činnost dle této smlouvy v  časovém rozsahu nezbytném pro řádné plnění všech povinností ze smlouvy vyplývajícíc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Komisionář se v rámci této činnosti zavazuje účastnit se kontrolních dnů komitenta na stavbě v rozsahu nejméně 1x za 14 dnů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rmínech kontrolních dnů se zavazuje informovat komitent komisionáře neprodleně po jejich urč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Předpokládaný termín realizace stavby, pro kterou komisionář vykonává činnost dle této smlouvy je 06/2021-10/2021. K zahájení činnosti bude komisionáři zaslána písemná výz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termínu zahájení stavby nebo prodloužení doby jejího trvání nemají vliv na celkovou odměnu  pro komisionáře sjednanou touto smlouvou. 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ná moc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ro zařízení záležitostí dle této smlouvy, vyžadujících  uskutečnění právních úkonů jménem komitenta, dává tímto komitent plnou moc komisionáři pro zastupování v těchto záležitostech. Komisionář pak uzavřením této smlouvy tuto plnou moc přijímá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6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nik smlouvy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zaniká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ynutím doby, na níž je činnost komisionáře sjednána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komisionáře, přičemž  komisionář může smlouvu vypovědět  nejdříve ke konci  měsíce následujícího  po měsíci, v němž byla výpověď doručena komitentovi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komitenta, přičemž  smlouva zaniká ke dni doručení výpovědi komisionáři, který je však povinen  zajistit  vše, co nesnese odkladu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7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Pro případ prodlení komitenta s úhradou  oprávněně vystavených faktur vzniká komisionáři právo na úrok z prodlení ve výši stanovené obecně závaznými předpisy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Komisionář je povinen  uhradit komitentovi veškeré škody vzniklé  komitentovi vadným plněním povinností dle této smlouvy ze strany komisionáře. Za takovou škodu se považují pro účely této smlouvy i povinnost  komitenta plnit třetím osobám z důvodů vadné činnosti komisionáře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8.1.Změny a doplňky smlouvy mohou být provedeny jen písemným dodatkem k této smlouvě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8.2.Smluvní strany shodně prohlašují, že si tuto smlouvu před jejím podpisem přečetly, že byla uzavřena po vzájemném projednání podle jejich pravé a svobodné vůle, určitě, vážně a srozumitelně, nikoliv v tísni za nápadně nevýhodných podmínek. Smluvní strany potvrzují na důkaz shodného projevu vůle tuto smlouvu svým podpisem.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Tato smlouva se vyhotovuje ve dvou originálech, po jednom pro každou ze stran. 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 Vrchlabí dne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mitenta:</w:t>
        <w:tab/>
        <w:tab/>
        <w:tab/>
        <w:tab/>
        <w:tab/>
        <w:tab/>
        <w:tab/>
        <w:t>Za komisionáře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  <w:highlight w:val="green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  <w:highlight w:val="green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  <w:highlight w:val="green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  <w:highlight w:val="green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………………………………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Jan Sobotka                                                               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starosta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eastAsia="Arial Unicode MS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08:00Z</dcterms:created>
  <dc:creator>Turke</dc:creator>
  <dc:description/>
  <cp:keywords/>
  <dc:language>en-US</dc:language>
  <cp:lastModifiedBy>tauchmanmiroslav</cp:lastModifiedBy>
  <cp:lastPrinted>2020-02-05T16:12:00Z</cp:lastPrinted>
  <dcterms:modified xsi:type="dcterms:W3CDTF">2021-02-17T12:55:00Z</dcterms:modified>
  <cp:revision>20</cp:revision>
  <dc:subject/>
  <dc:title>SMLOUVA  O  SPOLUPRÁCI</dc:title>
</cp:coreProperties>
</file>