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1/18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</w:rPr>
        <w:t>Vrchlabí, rekonstrukce Sportovního areálu manželů Zátopkových - II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0% z celkové odměny po uplynutí jednoho měsíce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14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6/2021-08/2021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Za komisionáře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tauchmanmiroslav</cp:lastModifiedBy>
  <cp:lastPrinted>2020-02-05T16:12:00Z</cp:lastPrinted>
  <dcterms:modified xsi:type="dcterms:W3CDTF">2021-03-18T09:34:00Z</dcterms:modified>
  <cp:revision>25</cp:revision>
  <dc:subject/>
  <dc:title>SMLOUVA  O  SPOLUPRÁCI</dc:title>
</cp:coreProperties>
</file>