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jc w:val="center"/>
        <w:rPr>
          <w:rFonts w:cs="Calibri"/>
          <w:b/>
          <w:b/>
          <w:sz w:val="32"/>
          <w:szCs w:val="32"/>
        </w:rPr>
      </w:pPr>
      <w:r>
        <w:rPr>
          <w:rFonts w:cs="Calibri" w:cstheme="minorHAnsi"/>
          <w:b/>
          <w:bCs/>
          <w:sz w:val="28"/>
          <w:szCs w:val="28"/>
        </w:rPr>
        <w:t>Sportovně rekreační areál Vejsplachy, Vrchlabí - krytý bazén - energoblok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Město Vrchlabí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Zámek, čp. 1, 543 01 Vrchlabí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002 78 47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1.</w:t>
        <w:tab/>
      </w:r>
      <w:r>
        <w:rPr>
          <w:rFonts w:cs="Calibri" w:cstheme="minorHAnsi"/>
          <w:b/>
          <w:sz w:val="22"/>
          <w:szCs w:val="22"/>
        </w:rPr>
        <w:t>splňuji základní způsobilost v souladu s § 74 zákona v návaznosti na § 75 zákona</w:t>
      </w:r>
      <w:r>
        <w:rPr>
          <w:rFonts w:cs="Calibri" w:cstheme="minorHAnsi"/>
          <w:b/>
          <w:sz w:val="22"/>
          <w:szCs w:val="22"/>
        </w:rPr>
        <w:t xml:space="preserve"> a dle čl. 3 zadávací dokumentace</w:t>
      </w:r>
      <w:r>
        <w:rPr>
          <w:b/>
          <w:bCs/>
          <w:sz w:val="22"/>
          <w:szCs w:val="22"/>
        </w:rPr>
        <w:t>. V této souvislosti se zavazuji, že pokud budu vybraným dodavatelem, předložím zadavateli před podpisem smlouvy na základě jeho žádosti originály nebo ověřené kopie dokladů o kvalifikaci, a to v případě, že nebyly součástí nabídky dodavatele v 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</w:t>
        <w:tab/>
        <w:t xml:space="preserve">splňuji profesní způsobilost v souladu s § 77 odst. 1 zákona </w:t>
      </w:r>
      <w:r>
        <w:rPr>
          <w:rFonts w:cs="Calibri" w:cstheme="minorHAnsi"/>
        </w:rPr>
        <w:t xml:space="preserve">a </w:t>
      </w:r>
      <w:r>
        <w:rPr>
          <w:rFonts w:cs="Calibri" w:cstheme="minorHAnsi"/>
          <w:b/>
        </w:rPr>
        <w:t>v souladu s §</w:t>
      </w:r>
      <w:r>
        <w:rPr>
          <w:b/>
        </w:rPr>
        <w:t xml:space="preserve"> 77 odst. 2 písm. a)</w:t>
      </w:r>
      <w:r>
        <w:rPr>
          <w:rFonts w:cs="Calibri" w:cstheme="minorHAnsi"/>
          <w:b/>
        </w:rPr>
        <w:t xml:space="preserve"> zákona a dále v rozsahu podle požadavků zadavatele vymezených v čl. 4 zadávací dokumentace předmětné veřejné zakázky takt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sem zapsán v obchodním rejstříku. Pravdivost tohoto tvrzení lze ověřit z veřejně dostupných zdrojů (Veřejný rejstřík a Sbírka listin).  </w:t>
      </w:r>
      <w:r>
        <w:rPr>
          <w:rFonts w:cs="Calibri" w:cstheme="minorHAnsi"/>
          <w:b/>
        </w:rPr>
        <w:t>ANO/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lastním příslušné živnostenské oprávnění </w:t>
      </w:r>
      <w:r>
        <w:rPr>
          <w:rFonts w:cs="Calibri" w:cstheme="minorHAnsi"/>
          <w:b/>
        </w:rPr>
        <w:t>ANO/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v čl. 5 zadávací dokumentace předmětné veřejné zakázky. Čestné prohlášení se vztahuje k těmto významným dodávkám, které splňují bez výhrad podmínky zadavatele: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3382"/>
        <w:gridCol w:w="3994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dávka č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zakázk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a identifikace objednate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ředmětu zakázk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ýkon instalované plynové kotel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(min. 400 kWt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apojení na vzdálený dispečin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ANO/NE)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Termín instalace Zdroje tepla (od – d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XX. XX. 20XX – XX. XX. 20XX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Termín dodávky tepelné energie (od – d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XX. XX. 20XX – XX. XX. 20XX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m dodávek tepla (GJ/rok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objednatele a kontak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3382"/>
        <w:gridCol w:w="3994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dávka č.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zakázk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a identifikace objednate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předmětu zakázk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Výkon instalované plynové kotel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(min. 400 kWt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apojení na vzdálený dispečin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(ANO/NE)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Termín instalace Zdroje tepla (od – d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XX. XX. 20XX – XX. XX. 20XX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Termín dodávky tepelné energie (od – do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XX. XX. 20XX – XX. XX. 20XX</w:t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m dodávek tepla (GJ/rok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objednatele a kontak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ru na vědomí, že doklady prokazující základní způsobilost (bod 1) a profesní způsobilost dle § 77 odst. 1 zákona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pis oprávněné osoby dodavatele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  <w:color w:val="808080" w:themeColor="background1" w:themeShade="80"/>
        </w:rPr>
      </w:pPr>
      <w:r>
        <w:rPr>
          <w:rFonts w:cs="Calibri" w:cstheme="minorHAnsi"/>
          <w:color w:val="808080" w:themeColor="background1" w:themeShade="8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 w:cstheme="minorHAnsi"/>
        </w:rPr>
      </w:pPr>
      <w:r>
        <w:rPr>
          <w:rFonts w:cs="Calibri"/>
          <w:b/>
          <w:i/>
          <w:color w:val="808080"/>
          <w:sz w:val="18"/>
          <w:szCs w:val="18"/>
        </w:rPr>
        <w:t xml:space="preserve">*) pokud Prohlášení o kvalifikaci dodavatele podepisuje zmocněná osoba, musí být součástí tohoto prohlášení plná moc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  <w:color w:val="808080" w:themeColor="background1" w:themeShade="8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6" w:right="1416" w:gutter="0" w:header="708" w:top="1135" w:footer="0" w:bottom="56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240" w:before="0" w:after="0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26f0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a3e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3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 w:customStyle="1">
    <w:name w:val="l2"/>
    <w:basedOn w:val="Normal"/>
    <w:qFormat/>
    <w:rsid w:val="00926f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926f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02a3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b02a3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b02a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d21d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525</Words>
  <Characters>3099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1:00Z</dcterms:created>
  <dc:creator>moj021</dc:creator>
  <dc:description/>
  <dc:language>en-US</dc:language>
  <cp:lastModifiedBy>Vecerova Marketa</cp:lastModifiedBy>
  <dcterms:modified xsi:type="dcterms:W3CDTF">2021-01-18T11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