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1/11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Ulice Kpt. Jaroše Vrchlabí – chodník pro pěší - II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% z celkové odměny po uplynutí jednoho měsíce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4/2021-05/2021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tauchmanmiroslav</cp:lastModifiedBy>
  <cp:lastPrinted>2020-02-05T16:12:00Z</cp:lastPrinted>
  <dcterms:modified xsi:type="dcterms:W3CDTF">2021-02-18T13:27:00Z</dcterms:modified>
  <cp:revision>23</cp:revision>
  <dc:subject/>
  <dc:title>SMLOUVA  O  SPOLUPRÁCI</dc:title>
</cp:coreProperties>
</file>