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2021_Obnova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cs-CZ" w:bidi="ar-SA"/>
        </w:rPr>
        <w:t>13</w:t>
      </w:r>
      <w:r>
        <w:rPr>
          <w:rFonts w:cs="Arial" w:ascii="Arial" w:hAnsi="Arial"/>
          <w:b/>
          <w:sz w:val="32"/>
          <w:szCs w:val="32"/>
        </w:rPr>
        <w:t xml:space="preserve"> ks stávajících historických dřevěných špaletových oken v budově Zámku ve Vrchlabí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jižní stěny budovy Zámku ve Vrchlab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ind w:left="14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montáž a likvidace stávajících venkovních oken</w:t>
      </w:r>
    </w:p>
    <w:p>
      <w:pPr>
        <w:pStyle w:val="Normal"/>
        <w:ind w:left="14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dávka a montáž nových venkovních oken, repase vnitřních oken včetně nového těsnění </w:t>
      </w:r>
    </w:p>
    <w:p>
      <w:pPr>
        <w:pStyle w:val="Normal"/>
        <w:ind w:left="14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 vnitřních oken výměna rozvory a rozvorového kování</w:t>
      </w:r>
    </w:p>
    <w:p>
      <w:pPr>
        <w:pStyle w:val="Normal"/>
        <w:ind w:left="14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dotěsnění oken vůči okolním konstrukcím</w:t>
      </w:r>
    </w:p>
    <w:p>
      <w:pPr>
        <w:pStyle w:val="Normal"/>
        <w:ind w:left="14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čištění ostění oken, nátě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- obnova původního kování oken, kliček, obrtlíků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vnitřních oken, vnitřních parapetů a špalet bude provedena  oprava - repase, výměna prasklých skel,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ější okna :   křídla nová včetně rámu s jednoduchým zasklení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klení (včetně výměny  skel u vnitřních oken) musí být  provedeno válcovaným sklem. </w:t>
      </w:r>
    </w:p>
    <w:p>
      <w:pPr>
        <w:pStyle w:val="Normal"/>
        <w:ind w:left="2700" w:right="0" w:hanging="2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ál masiv – borovice nebo smr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va oken zahrnuje opravu špalet a ostění včetně malby, obnovu kování, zafrézování těsnění na vnitřních okne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right="0" w:hanging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a oken nepočítá s výměnou vnitřních a venkovních parapetů.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ily oken budou provedeny dle stávajících oken a jsou uvedeny v projektové dokumentaci Ing. Jana Chaloupského – Studie možnosti výměny oken z prosince 2011. 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á okna včetně dřevěné špalety budou natřena alkydovým nátěrem odstínu lomená bílá RAL 9010. Pozor, před aplikací budou vyneseny kontrolní vzorky, na základě kterých zástupce investora a odboru památkové péče odsouhlasí použití barvy a nátěrového systému na stavbě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vání bude vycházet ze zachovaných reliktů, bude mosazné, vzor kování musí být odsouhlasen projektantem a zástupcem odboru památkové péče před výrobou oken. Obrtlíky a západky budou repasovány původ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vat bezpečný průchod jižním vchodem pod lešením</w:t>
      </w:r>
    </w:p>
    <w:p>
      <w:pPr>
        <w:pStyle w:val="Normal"/>
        <w:ind w:left="1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 je povinen provádět práce tak, aby minimalizoval negativní dopady stavební činnosti na uživatele dotčených kanceláří v Zámku (omezení prašnosti, hluku apod.) a je povinen provádět průběžně úklid pracoviště, zakrývat vybavení kanceláří.</w:t>
      </w:r>
    </w:p>
    <w:p>
      <w:pPr>
        <w:pStyle w:val="Normal"/>
        <w:ind w:left="1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) Typy a počty oken tvořících předmět veřejné zakázky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1</w:t>
        <w:tab/>
        <w:t>…</w:t>
        <w:tab/>
        <w:t>špaletové okno 140x230 (č. okna 25-37)</w:t>
        <w:tab/>
        <w:tab/>
        <w:tab/>
        <w:t>13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řevěná špale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upozorňuje, že uvedené rozměry oken jsou pouze orientační a uchazeč je povinen si je ověřit na místě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0" w:right="0" w:firstLine="708"/>
        <w:rPr/>
      </w:pPr>
      <w:r>
        <w:rPr>
          <w:rFonts w:cs="Arial" w:ascii="Arial" w:hAnsi="Arial"/>
          <w:szCs w:val="24"/>
          <w:lang w:val="cs-CZ"/>
        </w:rPr>
        <w:t xml:space="preserve">Zahájení díla: na výzvu  zadavatele (předpoklad    </w:t>
      </w:r>
      <w:r>
        <w:rPr>
          <w:rFonts w:cs="Arial" w:ascii="Arial" w:hAnsi="Arial"/>
          <w:b/>
          <w:szCs w:val="24"/>
          <w:lang w:val="cs-CZ"/>
        </w:rPr>
        <w:t>1.červenec  2021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Cs w:val="24"/>
        </w:rPr>
        <w:t xml:space="preserve">Ukončení díla:  předpoklad     </w:t>
      </w:r>
      <w:r>
        <w:rPr>
          <w:rFonts w:cs="Arial" w:ascii="Arial" w:hAnsi="Arial"/>
          <w:b/>
          <w:szCs w:val="24"/>
        </w:rPr>
        <w:t>30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rpen 2021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budova Zámek č.p.1 ve Vrchlabí.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tato výzva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b) projektová dokumentace : Studie možnosti výměny oken, projektanta Ing.Jana Chaloupskéh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) Lhůta a místo pro podání nabídek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shd w:fill="auto" w:val="clear"/>
        </w:rPr>
        <w:t xml:space="preserve">   </w:t>
      </w:r>
      <w:r>
        <w:rPr>
          <w:rFonts w:cs="Arial" w:ascii="Arial" w:hAnsi="Arial"/>
          <w:szCs w:val="24"/>
          <w:shd w:fill="auto" w:val="clear"/>
        </w:rPr>
        <w:tab/>
        <w:t xml:space="preserve">Lhůta pro podání nabídek:  do </w:t>
      </w:r>
      <w:r>
        <w:rPr>
          <w:rFonts w:cs="Arial" w:ascii="Arial" w:hAnsi="Arial"/>
          <w:b/>
          <w:szCs w:val="24"/>
          <w:shd w:fill="auto" w:val="clear"/>
        </w:rPr>
        <w:t xml:space="preserve">23.02.2021 do 9 </w:t>
      </w:r>
      <w:r>
        <w:rPr>
          <w:rFonts w:cs="Arial" w:ascii="Arial" w:hAnsi="Arial"/>
          <w:b/>
          <w:szCs w:val="24"/>
          <w:shd w:fill="auto" w:val="clear"/>
          <w:vertAlign w:val="superscript"/>
        </w:rPr>
        <w:t>00</w:t>
      </w:r>
      <w:r>
        <w:rPr>
          <w:rFonts w:cs="Arial" w:ascii="Arial" w:hAnsi="Arial"/>
          <w:b/>
          <w:szCs w:val="24"/>
          <w:shd w:fill="auto" w:val="clear"/>
        </w:rPr>
        <w:t xml:space="preserve"> hod.</w:t>
      </w:r>
      <w:r>
        <w:rPr>
          <w:rFonts w:cs="Arial" w:ascii="Arial" w:hAnsi="Arial"/>
          <w:szCs w:val="24"/>
          <w:shd w:fill="auto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Místo pro podání nabídek: - poštou na adresu zadavatele</w:t>
      </w:r>
    </w:p>
    <w:p>
      <w:pPr>
        <w:pStyle w:val="Normal"/>
        <w:ind w:left="35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780" w:right="0" w:hanging="30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08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veřejnou zakázku</w:t>
        <w:tab/>
        <w:t xml:space="preserve">       e-mail: pohljiri@muvrchlabi.cz </w:t>
      </w:r>
    </w:p>
    <w:p>
      <w:pPr>
        <w:pStyle w:val="Normal"/>
        <w:ind w:left="0" w:right="0" w:firstLine="708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2021_oprava 13ks stávajících historických dřevěných špaletových oken v budově Zámku ve Vrchlabí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Požadavky na kvalifikaci uchazeče :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Obsah nabídky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je povinen podat nabídku v tomto členění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uchazeče včetně  kontaktních údajů  (tel., e-mai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 o kvalifikaci (prostá kop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ožkový rozpočet v členění  dle typu oken – vyplněný soupis prací s celkovou nabídkovou cenou bez DPH a s DPH, popř. uvede, že není plátcem DP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ový harmonogram výměny oken členěný na kalendářní d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lhůty (ve dnech) pro   zahájení prací od doručení výzvy zada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lhůty (ve dnech) dokončení díla  od doručení výzvy zadavatele k zahájení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adavatel umožní uchazečům prohlídku oken po telefonické domluvě </w:t>
      </w:r>
    </w:p>
    <w:p>
      <w:pPr>
        <w:pStyle w:val="Zkladntext2"/>
        <w:spacing w:lineRule="auto" w:line="240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tel.č.:    731 137 827  -  Ing.Pohl. 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right="0" w:hanging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zadavatel oznámí  každému z uchazečů výsledek hodnocení jeho nabídky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uživatele dotčených kanceláří v Zámku (omezení prašnosti, hluku apod.) a je povinen provádět průběžně úklid pracoviště, zakrývání vybavení kanceláří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 pro zařízení staveniště  je možno použít pouze  prostor v šíři  3 metry podél zdi s opravovanými okny, větší zařízení staveniště je třeba dohodnout se zadavatelem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rchlabí dne 10.0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2:00Z</dcterms:created>
  <dc:creator>MěU Vrchlabí</dc:creator>
  <dc:description/>
  <dc:language>en-US</dc:language>
  <cp:lastModifiedBy/>
  <cp:lastPrinted>2021-02-09T13:23:00Z</cp:lastPrinted>
  <dcterms:modified xsi:type="dcterms:W3CDTF">2021-02-09T12:45:30Z</dcterms:modified>
  <cp:revision>5</cp:revision>
  <dc:subject/>
  <dc:title>Informace k podání nabídky na veřejnou zakázku malého rozsahu</dc:title>
</cp:coreProperties>
</file>