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jištění  činnosti TDI pro stavbu  - Sportovně rekreační areál Vejsplachy, krytý bazén včetně infrastruktur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.č. zakázky: 2-202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59.html</w:t>
        </w:r>
      </w:hyperlink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25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0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21-02-03T08:50:00Z</dcterms:modified>
  <cp:revision>6</cp:revision>
  <dc:subject/>
  <dc:title>ZADÁVACÍ DOKUMENTACE </dc:title>
</cp:coreProperties>
</file>