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á informace  č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zadávací dokumentaci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: „Vrchlabí, dálkové cyklotrasy, úprava dopravního značení v rámci změny užívání stavb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ŘEJNÝ ZADAVATEL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 Zámek č.p.1, 543 01 Vrchlabí IČ: 00278475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eřejná zakázka malého rozsahu</w:t>
      </w:r>
    </w:p>
    <w:p>
      <w:pPr>
        <w:pStyle w:val="Normal"/>
        <w:ind w:left="900" w:right="0" w:hanging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veřejněno na profilu zadavatele na adrese : </w:t>
      </w:r>
    </w:p>
    <w:p>
      <w:pPr>
        <w:pStyle w:val="Normal"/>
        <w:ind w:left="900" w:right="0" w:hanging="90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54.html</w:t>
        </w:r>
      </w:hyperlink>
      <w:r>
        <w:rPr>
          <w:rFonts w:cs="Arial" w:ascii="Arial" w:hAnsi="Arial"/>
          <w:sz w:val="22"/>
          <w:szCs w:val="22"/>
        </w:rPr>
        <w:t xml:space="preserve">  dne 05.10.2020 </w:t>
      </w:r>
    </w:p>
    <w:p>
      <w:pPr>
        <w:pStyle w:val="Normal"/>
        <w:ind w:left="900" w:right="0" w:hanging="900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ěluje uchazečům následující dodatečnou informa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z 1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Při porovnání situačních výkresů a soupisu značení ve výzvě jsme zjistili jiné počty značení. Jaký počet ocenit do cenové nabídky?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dpověď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Uchazeč ocení počty značení uvedené ve výzvě bod 4) Typy a počty navrženého značení tvořících předmět veřejné zakázky.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Dotaz 2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 bodě 4) Typy a počty navrženého značení chybí položky: instalace DZ na sloupky, instalace sloupků, Objímky k DZ C9a, C9b, IP7……, při doplnění DZ na stávající sloupky k DZ hrozí, že nebude dodržena podchodná výška tam, kde se pohybují chodci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dpověď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Uchazeč uvede zjištění (včetně nacenění) nad rámec soupisu v bodě č.4   „pod čarou“ - mimo celkový součet nabídkové ceny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Dotaz 3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Jak je ošetřeno instalování DZ z hlediska povolení, stanovení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dpověď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Ve věci dopravního značení bylo vydáno: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tanovení místní úpravy provozu na pozemních komunikacích Krajským úřadem  dne 16.09.2020, č.j.: KU KHK-27632/DS/2020-2(VA) viz příloha č.1 a 2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tanovení místní úpravy provozu Silničním a správním úřadem ve Vrchlabí dne 29.9.2020, č.j.:ORM/1474/2020/Ha-3 viz příloha č.3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auto" w:val="clear"/>
        </w:rPr>
        <w:t>Vrchlabí     dne  07.10.2020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iří Pohl,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RMÚP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right="0" w:hanging="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contract_display_22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6:00Z</dcterms:created>
  <dc:creator>MěU Vrchlabí</dc:creator>
  <dc:description/>
  <dc:language>en-US</dc:language>
  <cp:lastModifiedBy/>
  <cp:lastPrinted>1995-11-21T17:41:00Z</cp:lastPrinted>
  <dcterms:modified xsi:type="dcterms:W3CDTF">2020-10-07T11:41:41Z</dcterms:modified>
  <cp:revision>7</cp:revision>
  <dc:subject/>
  <dc:title>USTANOVENÍ HODNOTÍCÍ KOMISE</dc:title>
</cp:coreProperties>
</file>