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íslo 2020/2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lightGray"/>
        </w:rPr>
        <w:t>...................</w:t>
      </w:r>
      <w:r>
        <w:rPr>
          <w:rFonts w:cs="Arial" w:ascii="Arial" w:hAnsi="Arial"/>
          <w:sz w:val="22"/>
          <w:szCs w:val="22"/>
        </w:rPr>
        <w:tab/>
        <w:t xml:space="preserve">fax: </w:t>
      </w:r>
      <w:r>
        <w:rPr>
          <w:rFonts w:cs="Arial" w:ascii="Arial" w:hAnsi="Arial"/>
          <w:sz w:val="22"/>
          <w:szCs w:val="22"/>
          <w:highlight w:val="lightGray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Ulice Kpt. Jaroše Vrchlabí – chodník pro pěší - II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e kompletní stavební řešení stavebních úprav komunikace za účelem výstavby chodníku a s tím spojených přeložek veřejného osvětlení, sdělovacího kabelu a oplocení a napojení chodníku na stávající chodníkové plochy v křižovatce ulic Dělnická a Nádražní ve Vrchlabí dle níže uvedené projektové dokumenta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ovou dokumentací „Vrchlabí – ul. Kpt. Jaroše, Chodník pro pěší“ – projektant VIAPROJEKT s.r.o., Jižní 870, 500 03 Hradec Králo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pisem stavebních prací, dodávek a služeb s výkazem výměr (dále jen „výkaz výměr“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mínkami uvedenými ve Výzvě k podání nabídky na splnění veřejné zakázky ev. číslo 17-2020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hodnutím č.j.: SÚ/1805/2017-9 ze dne 29.3.2017 (stavební povolení) a usnesením O prodloužení platnosti stavebního povolení č.j.: SÚ/7223/2019-5 ze dne 3.6.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Ing. R. Michlíkem, tel.: 604 236 24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Místem plnění je komunikace v ul. Kpt. Jaroše ve Vrchlabí mezi křižovatkami ulic Dělnická a Nádražní na p.č. 1385/1, 1952, 1925, 1454/6, 1921/24, 1921/22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v k.ú. Vrchlab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15.4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  <w:t>.....................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  <w:t>.....................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musí být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na vyžádání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6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7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9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20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, zátěžové zkoušky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21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2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 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Microsoft JhengHei UI Light" w:cs="Microsoft JhengHei UI Ligh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20-09-14T06:56:00Z</dcterms:modified>
  <cp:revision>231</cp:revision>
  <dc:subject/>
  <dc:title>Informace k podání nabídky na veřejnou zakázku malého rozsahu</dc:title>
</cp:coreProperties>
</file>