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20/2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  <w:t>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</w:t>
        <w:tab/>
        <w:t>fax: ..................... e-mail: 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Vrchlabí, rekonstrukce Sportovního areálu manželů Zátopkových“</w:t>
      </w:r>
      <w:r>
        <w:rPr>
          <w:rFonts w:cs="Arial" w:ascii="Arial" w:hAnsi="Arial"/>
          <w:sz w:val="22"/>
          <w:szCs w:val="22"/>
        </w:rPr>
        <w:t>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ředmětem díla je kompletní stavební řešení opravy povrchů víceúčelových sportovních hřišť a s tím související oprava drenáží sportovních hřišť a atletického oválu včetně jejich nově navrženého napojení na vsakovací jímku s akumulací drenážních vod, příprava zavlažovacího systému, vybudování dešťové kanalizace a svedení dešťových vod z ploch sportovních hřišť a atletického oválu do městské kanalizace a dále oprava záchytných sítí víceúčelového sportovního hřiště I, změna oplocení víceúčelového sportovního hřiště III na záchytné sítě, vše ve Sportovním areálu manželů Zátopkových, Vrchlabí.</w:t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díla je vymez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ou dokumentací „Rekonstrukce Sportovního areálu manželů Zátopkových, Vrchlabí“ vypracovanou projektantem Ing. Pavlem Starým, Lužická 276, 543 01 Vrchlab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mínkami uvedenými ve Výzvě k podání nabídky na splnění veřejné zakázky ev. číslo 18-20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ami uvedenými v povolení stavby (územní souhlas) č.j.: SÚ/6442/2020-3 ze dne 8.6.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vyhotoveních a 1x elektronicky na CD nebo DVD ve formátu   *dgn nebo *dwg a jedenkrát v *pdf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/>
        <w:t xml:space="preserve">b) </w:t>
      </w:r>
      <w:r>
        <w:rPr>
          <w:rFonts w:cs="Arial" w:ascii="Arial" w:hAnsi="Arial"/>
          <w:sz w:val="22"/>
          <w:szCs w:val="22"/>
        </w:rPr>
        <w:t>získání povolení „zvláštní užívání komunikací“ bude-li třeba včetně zabezpečení smluv o nájmu a platby za nájem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bude-li třeba včetně úhrady poplatků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Veškeré práce budou provedeny dle schválené projektové dokumentace, v případě nutnosti změn v průběhu provádění díla je zhotovitel povinen vzniklé situace řešit v součinnosti s projektantem Ing. P. Starým, tel: 604 741 836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V případě kolize ustanovení této smlouvy s obsahem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7. Místem plnění je Sportovní areál manželů Zátopkových ve Vrchlabí na p.p.č 68 a 76 v k.ú.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……....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1.5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bez DPH</w:t>
        <w:tab/>
        <w:tab/>
        <w:tab/>
        <w:tab/>
        <w:tab/>
        <w:tab/>
        <w:tab/>
        <w:t>.....................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DPH 21 %</w:t>
        <w:tab/>
        <w:tab/>
        <w:tab/>
        <w:t xml:space="preserve"> </w:t>
        <w:tab/>
        <w:tab/>
        <w:tab/>
        <w:tab/>
        <w:tab/>
        <w:tab/>
        <w:t>.....................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4"/>
        </w:rPr>
        <w:t>Cena celkem s DPH</w:t>
        <w:tab/>
        <w:tab/>
        <w:tab/>
        <w:tab/>
        <w:tab/>
        <w:tab/>
        <w:tab/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předpokláda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(vícepráce)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15 dnů po podepsání protokolu o předání a převzetí celého předmětu díla dle této smlouvy bez vad a nedodělků oběma smluvními stranam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 a technick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Dílo musí být provedeno tak, aby umožnilo s dílem řádně naklád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tavbou dotčených inženýrských sítí je zhotovitel povinen před jejich zakrytím zajistit kontrolu ze strany jejich správců. O provedené kontrole musí být učiněn záp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. Před zahájením zhotovovacích prací je zhotovitel na vyžádání povinen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8. Zhotovitel je povinen odstraňovat odpady a nečistoty vzniklé jeho činností v souladu s obecně platnými právní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9.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0.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2. Zhotovitel předloží před  zahájením prací: - časový  harmonogram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3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6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8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7.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18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, zátěžové zkoušky aj.)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3 paré skutečného provedení stavb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/ potvrzení správců stavbou dotčených inženýrských sítí o jejich kontrole před zakrytím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9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..... měsíců</w:t>
      </w:r>
      <w:r>
        <w:rPr>
          <w:rFonts w:cs="Arial" w:ascii="Arial" w:hAnsi="Arial"/>
          <w:sz w:val="22"/>
          <w:szCs w:val="22"/>
        </w:rPr>
        <w:t>, která počne běžet ode dne  převzetí díla bez vad a nedodělků objedn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9.1. Za prodlení se splněním termínu dokončení díla dle smlouvy zaplatí zhotovitel objednateli smluvní pokutu ve výši 10.000,- Kč  za každý i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zhotovitele s termínem splnění díla dle smlouvy delším než 14 kalendářních dnů se smluvní pokuta uložená  dle odst.10.1.  zvyšuje ode dne následujícího po uplynutí této čtrnáctidenní lhůty na 20.000,- Kč za každý i započat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2. Za nesplnění termínu odstranění vad a nedodělků, které nebudou důvodem pro nepřevzetí dokončeného díla objednatelem, se sjednává smluvní pokuta ve výši 1000,- Kč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. V případě nečinnosti nebo bezdůvodného neohlášeného přerušení prací zhotovitele po dobu delší než 3 dny, je zhotovitel povinen uhradit smluvní pokutu ve výši 5.000,-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5. Zhotovitel, který bude v prodlení s odstraněním reklamované vady ve vzájemně dohodnuté lhůtě, je povinen zaplatit objednateli smluvní pokutu ve výši 1000,- Kč za každou reklamovanou vadu, u níž je zhotovitel v prodlení a za každý den prodlení. Dohodnutá lhůta musí být přiměřená charakteru reklamované vad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9.6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12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.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3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…………….. dne :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 .......................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Microsoft JhengHei UI Light" w:cs="Microsoft JhengHei UI Ligh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20-09-11T06:12:00Z</dcterms:modified>
  <cp:revision>251</cp:revision>
  <dc:subject/>
  <dc:title>Informace k podání nabídky na veřejnou zakázku malého rozsahu</dc:title>
</cp:coreProperties>
</file>