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rchlabí, rekonstrukce Sportovního areálu manželů Zátopkových - II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0-08-31T13:50:00Z</dcterms:modified>
  <cp:revision>25</cp:revision>
  <dc:subject/>
  <dc:title>ZADÁVACÍ DOKUMENTACE </dc:title>
</cp:coreProperties>
</file>