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/>
          <w:b/>
          <w:b/>
        </w:rPr>
      </w:pPr>
      <w:bookmarkStart w:id="0" w:name="_Hlk525738234"/>
      <w:bookmarkEnd w:id="0"/>
      <w:r>
        <w:rPr>
          <w:b/>
        </w:rPr>
        <w:t>Příloha č. 1 zadávací dokumentace ve veřejné zakázce „Informační systém města Vrchlabí“</w:t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757"/>
        <w:gridCol w:w="1"/>
        <w:gridCol w:w="1869"/>
        <w:gridCol w:w="1871"/>
        <w:gridCol w:w="1867"/>
      </w:tblGrid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Start w:id="3" w:name="_Hlk525738317"/>
            <w:bookmarkEnd w:id="3"/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řejná zakázka na dodávky zadávaná v nadlimitním režimu v otevřeném zadávacím řízení podle ust. § 56 a násl. Zákona č. 134/2016 Sb., o zadávání veřejných zakázek (ZZVZ)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„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Informační systém města Vrchlabí“</w:t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4" w:name="_Hlk525738317"/>
            <w:bookmarkStart w:id="5" w:name="_Hlk525738317"/>
            <w:bookmarkEnd w:id="5"/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Kontaktní osoba pro jednání ve věci nabídky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elková nabídková cena v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bez DPH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azba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ka DPH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s DPH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celkem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za jednu člověkohodinu práce na rozvoji IS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Dodavatel souhlasí se všemi zadávacími podmínkami v rámci zadávacího řízení na veřejnou zakázku s názvem </w:t>
      </w:r>
      <w:r>
        <w:rPr>
          <w:b/>
        </w:rPr>
        <w:t>„Informační systém města Vrchlabí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E8B152-C4E8-4110-A2C9-2D50688B9F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2:00Z</dcterms:created>
  <dc:creator>Lucie</dc:creator>
  <dc:description/>
  <dc:language>en-US</dc:language>
  <cp:lastModifiedBy>Miroslava Holanová</cp:lastModifiedBy>
  <cp:lastPrinted>2012-10-05T07:05:00Z</cp:lastPrinted>
  <dcterms:modified xsi:type="dcterms:W3CDTF">2020-06-1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