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0/17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</w:rPr>
        <w:t>„Vrchlabí, ulice Komenského, oprava vodovodu - I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% z celkové odměny po uplynutí dvou měsíců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14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4/2020-10/2020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TextBody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Za komisionáře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osta mě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PohlJiri</cp:lastModifiedBy>
  <cp:lastPrinted>2020-02-05T16:12:00Z</cp:lastPrinted>
  <dcterms:modified xsi:type="dcterms:W3CDTF">2020-02-25T08:27:00Z</dcterms:modified>
  <cp:revision>19</cp:revision>
  <dc:subject/>
  <dc:title>SMLOUVA  O  SPOLUPRÁCI</dc:title>
</cp:coreProperties>
</file>