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highlight w:val="green"/>
        </w:rPr>
      </w:pPr>
      <w:r>
        <w:rPr>
          <w:rFonts w:cs="Arial" w:ascii="Arial" w:hAnsi="Arial"/>
          <w:b/>
          <w:color w:val="0000FF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20/0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Trutnov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  <w:t>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  <w:t>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</w:t>
        <w:tab/>
        <w:t>fax: ..................... e-mail: 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Vrchlabí, cyklotrasa č. 2 – mostek přes Vápenický potok“</w:t>
      </w:r>
      <w:r>
        <w:rPr>
          <w:rFonts w:cs="Arial" w:ascii="Arial" w:hAnsi="Arial"/>
          <w:sz w:val="22"/>
          <w:szCs w:val="22"/>
        </w:rPr>
        <w:t>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mětem díla je kompletní stavební řešení demolice stávající mostní konstrukce na Vápenickém potoce ve Vrchlabí Podhůří v ulici Jana Opletala a její náhrada za nový mostní objekt z prefabrikované rámové propusti. Součástí stavby je napojení mostního objektu na stávající komunikaci v šířce 3 m a délce cca 12 m. Stavba je součástí projektu „Vrchlabí – dálková cyklotrasa č. 2 – úsek 1“ s podporou z dotačního fondu Královéhradeckého kraje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díla je vymezen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jektovou dokumentací „Vrchlabí - dálkové cyklotrasy-cyklotrasa č. 2 – úsek 1“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ypracovaná projektantem HIGHWAI DESIGN, s.r.o., Okružní 948/7, 500 03 Hradec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rálové 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dmínkami uvedenými ve Výzvě k podání nabídky na splnění veřejné zakázky ev. číslo 7-20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eškeré geodetické práce před, v průběhu a po dokončení provádění díla, které musí být prováděny odpovědným geodetem, dle standardu provozova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odetické zaměření stavby zpracované číselně a graficky v JTSK, Bpv a dle standardu provozovatele v pěti provedeních, včetně potvrzení o zanesení dat do digitální mapy měst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) zhotovení projektové dokumentace skutečného provedení stavby. Dokumentace bude předána Objednateli ve třech vyhotoveních a 1x elektronicky na CD nebo DVD ve formátu   *dgn nebo *dwg a jedenkrát v *pdf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tyčení a ochrana všech podzemních zařízení v zájmovém území stavby na základě vyjádření a povolení dotčených správců těchto sítí</w:t>
      </w:r>
    </w:p>
    <w:p>
      <w:pPr>
        <w:pStyle w:val="Zkladntextodsazen2"/>
        <w:spacing w:lineRule="auto" w:line="240" w:before="0" w:after="0"/>
        <w:ind w:left="284" w:hanging="0"/>
        <w:jc w:val="both"/>
        <w:rPr/>
      </w:pPr>
      <w:r>
        <w:rPr/>
        <w:t xml:space="preserve">b) </w:t>
      </w:r>
      <w:r>
        <w:rPr>
          <w:rFonts w:cs="Arial" w:ascii="Arial" w:hAnsi="Arial"/>
          <w:sz w:val="22"/>
          <w:szCs w:val="22"/>
        </w:rPr>
        <w:t>získání povolení „zvláštní užívání komunikací“ včetně zabezpečení smluv o nájmu a platby za nájem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jednání dočasných záborů ploch mezideponií a ploch zařízení staveniště potřebných pro provedení díla včetně úhrady poplatků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) fotodokumentace celého průběhu realizace díla v digitální formě (JPG) ve dvou vyhotoveníc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éče o nepředané objekty a konstrukce stavby,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řízení staveniště, veškerá energie potřebná pro zhotovení díl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řízení a likvidace dopravního značení, zhotovení a řádná údržba přechodů a lávek pro pěší a pro přístup k nemovitostem a jejich likvid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2.5. Veškeré práce budou provedeny dle schválené projektové dokumentace, v případě nutnosti změn v průběhu provádění díla je zhotovitel povinen vzniklé situace řešit v součinnosti s projektantem Ing. J. Nývltem, tel.: 603 163 585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. V případě kolize ustanovení této smlouvy s obsahem zadávací dokumentace stavby platí ujednání obsažen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7. Místem plnění je p.p.č. 983/1, 386/7, 1051/2, 398/30, 980/1, 398/32</w:t>
      </w:r>
      <w:r>
        <w:rPr>
          <w:rFonts w:cs="ArialMT" w:ascii="ArialMT" w:hAnsi="ArialMT"/>
          <w:sz w:val="15"/>
          <w:szCs w:val="15"/>
        </w:rPr>
        <w:t xml:space="preserve"> </w:t>
      </w:r>
      <w:r>
        <w:rPr>
          <w:rFonts w:cs="Arial" w:ascii="Arial" w:hAnsi="Arial"/>
          <w:sz w:val="22"/>
          <w:szCs w:val="22"/>
        </w:rPr>
        <w:t>v k.ú. Podhůří-Harta a p.p.č. 307 v k.ú. Kunčice nad Labem v ulici Jana Opletala ve Vrchlabí – Podhůř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lhůtě ……....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zahájení prací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31.8.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 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celkem bez DPH</w:t>
        <w:tab/>
        <w:tab/>
        <w:tab/>
        <w:tab/>
        <w:tab/>
        <w:tab/>
        <w:tab/>
        <w:t>.....................Kč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DPH 21 %</w:t>
        <w:tab/>
        <w:tab/>
        <w:tab/>
        <w:t xml:space="preserve"> </w:t>
        <w:tab/>
        <w:tab/>
        <w:tab/>
        <w:tab/>
        <w:tab/>
        <w:tab/>
        <w:t>.....................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Cs w:val="24"/>
        </w:rPr>
        <w:t>Cena celkem s DPH</w:t>
        <w:tab/>
        <w:tab/>
        <w:tab/>
        <w:tab/>
        <w:tab/>
        <w:tab/>
        <w:tab/>
        <w:t>.....................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15 dnů po podepsání protokolu o předání a převzetí celého předmětu díla dle této smlouvy bez vad a nedodělků oběma smluvními stranam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obdržení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 K termínu předání staveniště objednatel dále zajistí předání 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škového bodu státní nivel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paré projektové dokument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ávoplatného stavebního povo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 a technických pod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Dílo musí být provedeno tak, aby umožnilo s dílem řádně naklád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 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4. Během stavby bude prováděno geodetické zaměření skutečného provedení díla.  Zaměření bude zpracováno číselně a graficky v systému JTSK, Bpv dle standard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Části předmětu díla, které budou v dalším postupu zakryty nebo se stanou nepřístupnými, je oprávněn zhotovitel zakrýt až po jejich prověření objednatelem a po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tavbou dotčených inženýrských sítí je zhotovitel povinen před jejich zakrytím zajistit kontrolu ze strany jejich správců. O provedené kontrole musí být učiněn záp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6.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7. Před zahájením zhotovovacích prací je zhotovitel na vyžádání povinen předložit objednateli doklady o kvalitě výrobků, které hodlá použít (dle zák. č.22/97Sb. a nař. vlády 163/2002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8. Zhotovitel je povinen odstraňovat odpady a nečistoty vzniklé jeho činností v souladu s obecně platnými právními předpis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9. Uchazeč je povinen provádět  stavební práce  tak, aby minimalizoval negativní dopady stavební činnosti na obyvatele okolních objektů (omezení prašnosti, hluku apod.) a je povinen umožnit jim bezpečný přístup do objektů. Při provádění zemních prací v  blízkosti stavebních objektů a komunikací je nutné věnovat náležitou pozornost zabezpečení okolí výkopu a stavebních objektů. V případě, že přes všechna opatření dojde k poškození stávajících zařízení či objektů, je nutné je v rámci stavby opravit resp. uvést do původního stav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0. Objednatelem pro další využití určený vybouraný materiál (žulové kostky, obrubníky,  staré vpusti, betonové a kamenné dlaždice apod.) zhotovitel přemístí a uloží dle pokynů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ny zkameněliny, mince, cenné, starožitné a jiné předměty archeologického zájmu objevené a nalezené na staveništi musí být ihned ohlášeny zástupci objednatele. Zhotovitel učiní opatření, aby nedošlo k poškození těchto předmě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2. Zhotovitel předloží před  zahájením prací: - časový  harmonogram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3. 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4. Zhotovitel nese odpovědnost za své pracovníky a za případné poškození, zničení a nahodilou zkázu veškerých materiálů, mechanismů, zařízení a pomůcek zhotovitele a 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5. Zhotovitel musí dodržovat na pracovištích bezpečnostní, hygienické, protipožární a ekologické předpisy a další dohodnutá ustanovení s majitelem nemovitostí. Při nástupu svých pracovníků provést vstupní školení BOZ a PO a školení z vyhlášky ČBÚ č.22/89 Sb. se zápisem do knihy BO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6. Zhotovitel je povinen bezodkladně odstraňovat veškeré znečištění veřejných komunikací a 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8. 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7.. Přejímací řízení svolá zhotovitel formou písemného oznámení objednateli o připravenosti díla k předání. Objednatel nemá povinnost převzít nedokončené nebo nekvalitně provedené díl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18. Ke dni předání díla  předložit objednateli tyto doklady (jejich vyhotovení je součástí ceny předmětu díla )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  předepsaných projektem nebo příslušnými předpisy a normami, doklady o řádném uložení odpadů ze stavby, veškeré doklady potřebné ke kolaudaci stavby (např. revize, zátěžové zkoušky aj.)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3 paré skutečného provedení stavby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/ geodetické zaměření stavby zpracované číselně a graficky v JTSK, Bpv a dle standardu provozovatele v pěti provedeních, včetně potvrzení o zanesení dat do digitální mapy města. 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/ potvrzení správců stavbou dotčených inženýrských sítí o jejich kontrole před zakrytí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19. Při provádění úprav stávajících  komunikací a chodníků  po překopech musí být dodrženy postupy  dle </w:t>
      </w:r>
      <w:r>
        <w:rPr>
          <w:rFonts w:cs="Arial" w:ascii="Arial" w:hAnsi="Arial"/>
          <w:sz w:val="22"/>
          <w:szCs w:val="22"/>
        </w:rPr>
        <w:t xml:space="preserve">„Technických podmínek pro provádění výkopů a rýh ve vozovkách a chodnících místních komunikací ve Vrchlabí“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20. S předáním dokončeného předmětu díla je dodavatel povinen předat objednateli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..... měsíců</w:t>
      </w:r>
      <w:r>
        <w:rPr>
          <w:rFonts w:cs="Arial" w:ascii="Arial" w:hAnsi="Arial"/>
          <w:sz w:val="22"/>
          <w:szCs w:val="22"/>
        </w:rPr>
        <w:t>, která počne běžet ode dne  převzetí díla bez vad a nedodělků objedn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9.1. Za prodlení se splněním termínu dokončení díla dle smlouvy zaplatí zhotovitel objednateli smluvní pokutu ve výši 10.000,- Kč  za každý i započatý den prodl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zhotovitele s termínem splnění díla dle smlouvy delším než 14 kalendářních dnů se smluvní pokuta uložená  dle odst.10.1.  zvyšuje ode dne následujícího po uplynutí této čtrnáctidenní lhůty na 20.000,- Kč za každý i započat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2. Za nesplnění termínu odstranění vad a nedodělků, které nebudou důvodem pro nepřevzetí dokončeného díla objednatelem, se sjednává smluvní pokuta ve výši 1000,- Kč za každ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. V případě nečinnosti nebo bezdůvodného neohlášeného přerušení prací zhotovitele po dobu delší než 3 dny, je zhotovitel povinen uhradit smluvní pokutu ve výši 5.000,-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5. Zhotovitel, který bude v prodlení s odstraněním reklamované vady ve vzájemně dohodnuté lhůtě, je povinen zaplatit objednateli smluvní pokutu ve výši 1000,- Kč za každou reklamovanou vadu, u níž je zhotovitel v prodlení a za každý den prodlení. Dohodnutá lhůta musí být přiměřená charakteru reklamované vad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9.6. Pokud zhotovitel přes písemné upozornění objednatele nedodržuje kvalitu prováděných prací nebo porušuje technologické postupy nebo nedodržuje termíny realizace díla dle harmonogramu nebo provádí plnění díla v rozporu s touto smlouvou  má objednatel právo odstoupit od této smlouvy při zachování nároků zhotovitele na vyúčtování řádně provedených prací a  nároků objednatele na náhradu nákladů, které mu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Cs w:val="24"/>
        </w:rPr>
        <w:t>Čl. 10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12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1.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3. Smluvní strany shodně prohlašují, že došlo k dohodě v celém rozsahu této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          V …………….. dne : 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ab/>
        <w:t>Za zhotovitele: ........................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Microsoft JhengHei UI Light" w:cs="Microsoft JhengHei UI Ligh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0:00Z</dcterms:created>
  <dc:creator>MěU Vrchlabí</dc:creator>
  <dc:description/>
  <cp:keywords/>
  <dc:language>en-US</dc:language>
  <cp:lastModifiedBy>tauchmanmiroslav</cp:lastModifiedBy>
  <cp:lastPrinted>2009-04-20T14:18:00Z</cp:lastPrinted>
  <dcterms:modified xsi:type="dcterms:W3CDTF">2020-02-06T06:22:00Z</dcterms:modified>
  <cp:revision>232</cp:revision>
  <dc:subject/>
  <dc:title>Informace k podání nabídky na veřejnou zakázku malého rozsahu</dc:title>
</cp:coreProperties>
</file>