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0/09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ordinátor BOZP pro stavbu  -  „Vrchlabí, č.p.100, oprava fasády a náhrada oken_ 1.etapa“ 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z celkové odměny po uplynutí tří měsíců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21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4/2020-09/2020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Komisionář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BrestovskaBohumila</cp:lastModifiedBy>
  <cp:lastPrinted>2020-02-05T16:12:00Z</cp:lastPrinted>
  <dcterms:modified xsi:type="dcterms:W3CDTF">2020-02-05T15:22:00Z</dcterms:modified>
  <cp:revision>6</cp:revision>
  <dc:subject/>
  <dc:title>SMLOUVA  O  SPOLUPRÁCI</dc:title>
</cp:coreProperties>
</file>