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átor BOZP pro stavbu „ Vrchlabí, č.p.100 - oprava fasády a náhrada oken - 1.etapa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highlight w:val="green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10-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zakázky na profilu zadavatele: https://zakazky.muvrchlabi.cz/contract_edit_232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BrestovskaBohumila</cp:lastModifiedBy>
  <cp:lastPrinted>2007-01-25T12:46:00Z</cp:lastPrinted>
  <dcterms:modified xsi:type="dcterms:W3CDTF">2020-02-05T15:15:00Z</dcterms:modified>
  <cp:revision>10</cp:revision>
  <dc:subject/>
  <dc:title>ZADÁVACÍ DOKUMENTACE </dc:title>
</cp:coreProperties>
</file>