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ávrh</w:t>
      </w:r>
    </w:p>
    <w:p>
      <w:pPr>
        <w:pStyle w:val="Heading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omisionářská smlouva č. 2020/08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sz w:val="22"/>
          <w:szCs w:val="22"/>
        </w:rPr>
        <w:t>uzavřená  níže uvedeného  dne, měsíce a roku smluvními stranami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mitent:</w:t>
        <w:tab/>
        <w:tab/>
        <w:t>Město Vrchlabí</w:t>
        <w:tab/>
        <w:t xml:space="preserve">  </w:t>
        <w:tab/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se sídlem: </w:t>
        <w:tab/>
        <w:tab/>
        <w:t>Zámek č.p. 1, 534 01 Vrchlab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stoupený:</w:t>
        <w:tab/>
        <w:tab/>
        <w:t xml:space="preserve">Ing. Jan Sobotka , starosta města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>002 78 475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>CZ 0027847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Komerční banka a.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ab/>
        <w:t>107-976260277/0100</w:t>
      </w:r>
      <w:r>
        <w:rPr>
          <w:rFonts w:cs="Arial" w:ascii="Arial" w:hAnsi="Arial"/>
        </w:rPr>
        <w:tab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 komitent“)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TextBody"/>
        <w:tabs>
          <w:tab w:val="clear" w:pos="708"/>
          <w:tab w:val="left" w:pos="2127" w:leader="none"/>
        </w:tabs>
        <w:rPr>
          <w:rFonts w:ascii="Arial" w:hAnsi="Arial" w:cs="Arial"/>
          <w:bCs/>
          <w:sz w:val="22"/>
          <w:szCs w:val="22"/>
          <w:highlight w:val="green"/>
        </w:rPr>
      </w:pPr>
      <w:r>
        <w:rPr>
          <w:rFonts w:cs="Arial" w:ascii="Arial" w:hAnsi="Arial"/>
          <w:bCs/>
          <w:sz w:val="22"/>
          <w:szCs w:val="22"/>
          <w:highlight w:val="green"/>
        </w:rPr>
      </w:r>
    </w:p>
    <w:p>
      <w:pPr>
        <w:pStyle w:val="TextBody"/>
        <w:tabs>
          <w:tab w:val="clear" w:pos="708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misionář:</w:t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</w:t>
        <w:tab/>
      </w:r>
    </w:p>
    <w:p>
      <w:pPr>
        <w:pStyle w:val="TextBody"/>
        <w:tabs>
          <w:tab w:val="clear" w:pos="708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zastoupený:</w:t>
        <w:tab/>
        <w:tab/>
        <w:tab/>
        <w:tab/>
        <w:tab/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Číslo účtu:</w:t>
        <w:tab/>
        <w:tab/>
        <w:t xml:space="preserve"> </w:t>
        <w:tab/>
        <w:tab/>
        <w:tab/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(dále jen „ komisionář“)</w:t>
      </w:r>
    </w:p>
    <w:p>
      <w:pPr>
        <w:pStyle w:val="TextBody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TextBody"/>
        <w:jc w:val="center"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činnos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isionář se touto smlouvou zavazuje zařídit vlastním jménem  pro komitenta na jeho účet v souvislosti s realizací stavby 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sz w:val="22"/>
          <w:szCs w:val="22"/>
        </w:rPr>
        <w:t>Koordinátor BOZP pro stavbu  -  Sportovně rekreační areál Vejsplachy, Vrchlabí – krytý bazén – 1.etapa – infrastruktura“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(dále jen „stavba“)  tyto činnosti: </w:t>
      </w:r>
    </w:p>
    <w:p>
      <w:pPr>
        <w:pStyle w:val="Normal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Heading2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a)   výkon činnosti koordinátora bezpečnosti a ochrany zdraví při práci na staveništi ve smyslu ust.</w:t>
      </w:r>
    </w:p>
    <w:p>
      <w:pPr>
        <w:pStyle w:val="Heading2"/>
        <w:ind w:left="567" w:hanging="56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§14 a  §18 zák.č. 309/2006 Sb.,</w:t>
      </w:r>
    </w:p>
    <w:p>
      <w:pPr>
        <w:pStyle w:val="Heading2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 zajištění povinností  komitenta v rozsahu daném ust. § 15 zák.č. 309/2006 Sb.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)  zajištění informovanosti zhotovitele shora uvedené stavby a osob podílejících se n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zhotovení stavby o jejich povinnostech vyplývajících z ust. § 16 a § 17 zák.č. 309/2006 Sb., 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vymáhání plnění těchto povinností. </w:t>
      </w:r>
    </w:p>
    <w:p>
      <w:pPr>
        <w:pStyle w:val="Normal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TextBody"/>
        <w:jc w:val="center"/>
        <w:rPr>
          <w:rFonts w:ascii="Arial" w:hAnsi="Arial" w:cs="Arial"/>
          <w:b/>
          <w:b/>
          <w:sz w:val="16"/>
          <w:szCs w:val="16"/>
          <w:highlight w:val="green"/>
        </w:rPr>
      </w:pPr>
      <w:r>
        <w:rPr>
          <w:rFonts w:cs="Arial" w:ascii="Arial" w:hAnsi="Arial"/>
          <w:b/>
          <w:sz w:val="16"/>
          <w:szCs w:val="16"/>
          <w:highlight w:val="green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lší ujednání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2.1. Komisionář v rámci činností dle článku 1 této smlouvy zařídí zejména: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pracování plánu BOZP (§ 15 odst. 2 zák.č. 309/2006  Sb.)</w:t>
      </w:r>
    </w:p>
    <w:p>
      <w:pPr>
        <w:pStyle w:val="Normal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zajištění  výkonu činnosti koordinátora ve smyslu shora uvedených předpisů po dobu   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 xml:space="preserve">   realizace shora uvedené stavby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alší činnosti vyplývající  pro zadavatele stavby ze shora uvedených předpisů 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 xml:space="preserve">- zpracování  měsíčních  výkazů činnosti. </w:t>
      </w:r>
    </w:p>
    <w:p>
      <w:pPr>
        <w:pStyle w:val="TextBody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Komitent  se zavazuje poskytnout komisionáři příslušnou součinnost nezbytnou pro realizaci činnosti dle této smlouvy a zavázat všechny zhotovitele stavby k součinnosti s koordinátorem po celou dobu přípravy a realizace stavby.  </w:t>
      </w:r>
    </w:p>
    <w:p>
      <w:pPr>
        <w:pStyle w:val="TextBody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onář se zavazuje k mlčenlivosti o všech informacích a skutečnostech, o nichž se v souvislosti s činností dle této smlouvy dozvěděl.</w:t>
      </w:r>
    </w:p>
    <w:p>
      <w:pPr>
        <w:pStyle w:val="TextBody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onář se zavazuje průběžně informovat komitenta o aktuální situaci ve vypracování dokumentace, koordinaci BOZP a PO a správě vytvořeného systému koordinace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highlight w:val="green"/>
        </w:rPr>
      </w:pPr>
      <w:r>
        <w:rPr>
          <w:rFonts w:cs="Arial" w:ascii="Arial" w:hAnsi="Arial"/>
          <w:b/>
          <w:sz w:val="22"/>
          <w:szCs w:val="22"/>
          <w:highlight w:val="green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highlight w:val="green"/>
        </w:rPr>
      </w:pPr>
      <w:r>
        <w:rPr>
          <w:rFonts w:cs="Arial" w:ascii="Arial" w:hAnsi="Arial"/>
          <w:b/>
          <w:sz w:val="22"/>
          <w:szCs w:val="22"/>
          <w:highlight w:val="green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highlight w:val="green"/>
        </w:rPr>
      </w:pPr>
      <w:r>
        <w:rPr>
          <w:rFonts w:cs="Arial" w:ascii="Arial" w:hAnsi="Arial"/>
          <w:b/>
          <w:sz w:val="22"/>
          <w:szCs w:val="22"/>
          <w:highlight w:val="green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dměna komisionáře a platební podmínk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1.Komitent se zavazuje platit komisionáři za kompletní a úplný výkon činností dle této smlouvy odměnu v celkové výši : </w:t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 Kč bez DPH</w:t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PH</w:t>
        <w:tab/>
        <w:tab/>
        <w:tab/>
        <w:tab/>
        <w:t>…………………………..Kč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ena celkem s DPH</w:t>
        <w:tab/>
        <w:tab/>
        <w:t>…………………………..Kč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2.Ve sjednané odměně jsou zahrnuty veškeré náklady komisionáře  související s jeho činností dle této smlouv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latební podmínky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tent se zavazuje hradit  komisionáři odměnu  na základě jím vystavených faktur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omisionář je oprávněn vystavovat faktury na úhradu sjednané odměny takto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0% celkové odměny  po předání staveniště zhotoviteli stavby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% z celkové odměny po uplynutí tří měsíců od předání staveniště zhotoviteli stavby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% celkové odměny po dokončení stavby a splnění všech povinností komisionáře vyplývajících z této smlouvy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Splatnost daňových dokladů se sjednává  na  21  dnů ode dne jejich doručení objednateli.</w:t>
        <w:tab/>
      </w:r>
    </w:p>
    <w:p>
      <w:pPr>
        <w:pStyle w:val="Normal"/>
        <w:rPr>
          <w:rFonts w:ascii="Arial" w:hAnsi="Arial" w:cs="Arial"/>
          <w:i/>
          <w:i/>
          <w:sz w:val="22"/>
          <w:szCs w:val="22"/>
          <w:highlight w:val="green"/>
        </w:rPr>
      </w:pPr>
      <w:r>
        <w:rPr>
          <w:rFonts w:cs="Arial" w:ascii="Arial" w:hAnsi="Arial"/>
          <w:i/>
          <w:sz w:val="22"/>
          <w:szCs w:val="22"/>
          <w:highlight w:val="green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highlight w:val="green"/>
        </w:rPr>
      </w:pPr>
      <w:r>
        <w:rPr>
          <w:rFonts w:cs="Arial" w:ascii="Arial" w:hAnsi="Arial"/>
          <w:i/>
          <w:sz w:val="22"/>
          <w:szCs w:val="22"/>
          <w:highlight w:val="green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4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asový rozsah činnosti komisionáře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4.1.Komisionář  se zavazuje vykonávat činnost dle této smlouvy v  časovém rozsahu nezbytném pro řádné plnění všech povinností ze smlouvy vyplývajících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Komisionář se v rámci této činnosti zavazuje účastnit se kontrolních dnů komitenta na stavbě v rozsahu nejméně 1x za 14 dnů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termínech kontrolních dnů se zavazuje informovat komitent komisionáře neprodleně po jejich určen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.Předpokládaný termín realizace stavby, pro kterou komisionář vykonává činnost dle této smlouvy je 04/2020-11/2020. K zahájení činnosti bude komisionáři zaslána písemná výz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ěna termínu zahájení stavby nebo prodloužení doby jejího trvání nemají vliv na celkovou odměnu  pro komisionáře sjednanou touto smlouvou. </w:t>
      </w:r>
    </w:p>
    <w:p>
      <w:pPr>
        <w:pStyle w:val="TextBody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highlight w:val="green"/>
        </w:rPr>
      </w:pPr>
      <w:r>
        <w:rPr>
          <w:rFonts w:cs="Arial" w:ascii="Arial" w:hAnsi="Arial"/>
          <w:b/>
          <w:sz w:val="22"/>
          <w:szCs w:val="22"/>
          <w:highlight w:val="green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ná moc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Pro zařízení záležitostí dle této smlouvy, vyžadujících  uskutečnění právních úkonů jménem komitenta, dává komitent plnou moc komisionáři pro zastupování v těchto záležitostech. Komisionář pak uzavřením této smlouvy tuto plnou moc přijímá.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highlight w:val="green"/>
        </w:rPr>
      </w:pPr>
      <w:r>
        <w:rPr>
          <w:rFonts w:cs="Arial" w:ascii="Arial" w:hAnsi="Arial"/>
          <w:b/>
          <w:sz w:val="22"/>
          <w:szCs w:val="22"/>
          <w:highlight w:val="green"/>
        </w:rPr>
      </w:r>
    </w:p>
    <w:p>
      <w:pPr>
        <w:pStyle w:val="TextBody"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6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nik smlouvy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zaniká: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lynutím doby, na níž je činnost komisionáře sjednána,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ísemnou výpovědí komisionáře, přičemž  komisionář může smlouvu vypovědět  nejdříve ke konci  měsíce následujícího  po měsíci, v němž byla výpověď doručena komitentovi,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ísemnou výpovědí komitenta, přičemž  smlouva zaniká ke dni doručení výpovědi komisionáři, který je však povinen  zajistit  vše, co nesnese odkladu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highlight w:val="green"/>
        </w:rPr>
      </w:pPr>
      <w:r>
        <w:rPr>
          <w:rFonts w:cs="Arial" w:ascii="Arial" w:hAnsi="Arial"/>
          <w:b/>
          <w:sz w:val="22"/>
          <w:szCs w:val="22"/>
          <w:highlight w:val="green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7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nkce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1.Pro případ prodlení komitenta s úhradou  oprávněně vystavených faktur vzniká komisionáři právo na úrok z prodlení ve výši stanovené obecně závaznými předpisy.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2.Komisionář je povinen  uhradit komitentovi veškeré škody vzniklé  komitentovi vadným plněním povinností dle této smlouvy ze strany komisionáře. Za takovou škodu se považují pro účely této smlouvy i povinnost  komitenta plnit třetím osobám z důvodů vadné činnosti komisionáře.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8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 xml:space="preserve">8.1.Změny a doplňky smlouvy mohou být provedeny jen písemným dodatkem k této smlouvě. 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 xml:space="preserve">8.2.Smluvní strany shodně prohlašují, že si tuto smlouvu před jejím podpisem přečetly, že byla uzavřena po vzájemném projednání podle jejich pravé a svobodné vůle, určitě, vážně a srozumitelně, nikoliv v tísni za nápadně nevýhodných podmínek. Smluvní strany potvrzují na důkaz shodného projevu vůle tuto smlouvu svým podpisem. </w:t>
      </w:r>
    </w:p>
    <w:p>
      <w:pPr>
        <w:pStyle w:val="Foot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3.Tato smlouva se vyhotovuje ve dvou originálech, po jednom pro každou ze stran.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 Vrchlabí dne: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omitenta:</w:t>
        <w:tab/>
        <w:tab/>
        <w:tab/>
        <w:tab/>
        <w:tab/>
        <w:tab/>
        <w:tab/>
        <w:t>Komisionář: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</w:t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>……………………………….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ng. Jan Sobotka                                                               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tarosta</w:t>
        <w:tab/>
      </w:r>
      <w:r>
        <w:rPr>
          <w:rFonts w:cs="Arial" w:ascii="Arial" w:hAnsi="Arial"/>
          <w:sz w:val="22"/>
          <w:szCs w:val="22"/>
        </w:rPr>
        <w:tab/>
        <w:tab/>
      </w:r>
      <w:r>
        <w:rPr/>
        <w:tab/>
        <w:tab/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jc w:val="both"/>
      <w:outlineLvl w:val="0"/>
    </w:pPr>
    <w:rPr>
      <w:rFonts w:eastAsia="Arial Unicode MS;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;Arial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Right">
    <w:name w:val="Right"/>
    <w:qFormat/>
    <w:pPr>
      <w:widowControl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2:32:00Z</dcterms:created>
  <dc:creator>Turke</dc:creator>
  <dc:description/>
  <cp:keywords/>
  <dc:language>en-US</dc:language>
  <cp:lastModifiedBy>BrestovskaBohumila</cp:lastModifiedBy>
  <cp:lastPrinted>2017-06-13T12:13:00Z</cp:lastPrinted>
  <dcterms:modified xsi:type="dcterms:W3CDTF">2020-02-05T15:22:00Z</dcterms:modified>
  <cp:revision>7</cp:revision>
  <dc:subject/>
  <dc:title>SMLOUVA  O  SPOLUPRÁCI</dc:title>
</cp:coreProperties>
</file>