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NÁVR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mlouva o dílo</w:t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>
          <w:rFonts w:cs="Arial" w:ascii="Arial" w:hAnsi="Arial"/>
          <w:b/>
          <w:szCs w:val="24"/>
        </w:rPr>
        <w:t>Číslo 2019/63/OŠ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ystémové číslo VZ: 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čl. 1. Smluvní strany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1.1</w:t>
      </w:r>
      <w:r>
        <w:rPr>
          <w:rFonts w:cs="Arial" w:ascii="Arial" w:hAnsi="Arial"/>
          <w:szCs w:val="24"/>
        </w:rPr>
        <w:tab/>
        <w:t xml:space="preserve">           </w:t>
      </w:r>
      <w:r>
        <w:rPr>
          <w:rFonts w:cs="Arial" w:ascii="Arial" w:hAnsi="Arial"/>
          <w:b/>
          <w:bCs/>
          <w:szCs w:val="24"/>
        </w:rPr>
        <w:t>Objednatel</w:t>
      </w:r>
      <w:r>
        <w:rPr>
          <w:rFonts w:cs="Arial" w:ascii="Arial" w:hAnsi="Arial"/>
          <w:szCs w:val="24"/>
        </w:rPr>
        <w:t>:</w:t>
        <w:tab/>
        <w:t xml:space="preserve">Město Vrchlabí 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a:</w:t>
        <w:tab/>
        <w:t>Zámek 1, 543 01 Vrchlabí</w:t>
      </w:r>
    </w:p>
    <w:p>
      <w:pPr>
        <w:pStyle w:val="Normal"/>
        <w:ind w:left="14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stoupený </w:t>
        <w:tab/>
        <w:t xml:space="preserve">Ing. Janem Sobotkou </w:t>
      </w:r>
    </w:p>
    <w:p>
      <w:pPr>
        <w:pStyle w:val="Normal"/>
        <w:ind w:left="14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Č: </w:t>
        <w:tab/>
        <w:tab/>
        <w:t>00 278 475</w:t>
      </w:r>
    </w:p>
    <w:p>
      <w:pPr>
        <w:pStyle w:val="Normal"/>
        <w:ind w:left="14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Č:</w:t>
        <w:tab/>
        <w:tab/>
        <w:t>CZ 00278475</w:t>
      </w:r>
    </w:p>
    <w:p>
      <w:pPr>
        <w:pStyle w:val="Normal"/>
        <w:ind w:left="14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nkovní spojení: Česká spořitelna Trutnov, a.s.</w:t>
      </w:r>
    </w:p>
    <w:p>
      <w:pPr>
        <w:pStyle w:val="Normal"/>
        <w:ind w:left="14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íslo učtu:</w:t>
        <w:tab/>
        <w:t>27-1303702389/080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2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Zhotovitel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sídlo:  </w:t>
        <w:tab/>
        <w:tab/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zastoupený ve věcech smluvních i technických: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telefon:  </w:t>
        <w:tab/>
        <w:tab/>
        <w:t xml:space="preserve">e-mail: 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IČ:  </w:t>
        <w:tab/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 </w:t>
        <w:tab/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li ve smyslu ust. § 2586 a násl. zák. č. 89/2012 Sb., občanský zákoník, tut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mlouvu o dílo</w:t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highlight w:val="green"/>
        </w:rPr>
      </w:pPr>
      <w:r>
        <w:rPr>
          <w:rFonts w:cs="Arial" w:ascii="Arial" w:hAnsi="Arial"/>
          <w:b/>
          <w:bCs/>
          <w:sz w:val="22"/>
          <w:szCs w:val="22"/>
          <w:highlight w:val="green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2. Předmět díla a místo pln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  Zhotovitel se touto smlouvou zavazuje k provedení a obstarání veškerých prací a zhotovení děl nutných ke splnění díla </w:t>
      </w:r>
      <w:r>
        <w:rPr>
          <w:rFonts w:cs="Arial" w:ascii="Arial" w:hAnsi="Arial"/>
          <w:b/>
          <w:sz w:val="22"/>
          <w:szCs w:val="22"/>
        </w:rPr>
        <w:t xml:space="preserve"> „Rekonstrukce hřiště při  ZŠ Lesní 30, Vrchlabí III“</w:t>
      </w:r>
      <w:r>
        <w:rPr>
          <w:rFonts w:cs="Arial" w:ascii="Arial" w:hAnsi="Arial"/>
          <w:sz w:val="22"/>
          <w:szCs w:val="22"/>
        </w:rPr>
        <w:t>. Předmětem díla jsou veškeré práce v souvislosti rekonstrukcí plochy hřiště a pokládkou nového povrchu včetně zařizovacích předmětů. Rekonstrukce plochy hřiště před položením povrchu je specifikována projektovou dokumentací zhotovenou Ing. Martinem Havlíčk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  Předmětem díla  je též zhotovení další potřebné dokumentace,  provedení veškerých zkoušek, atestů, revizí k prokazování předepsané kvality a parametrů dokončené dodávk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  Pro kvalitativní a technické podmínky plnění díla (pokud není stanoveno jinak), platí specifikace podle příslušných norem a předpisů, jimiž se definuje předepsaná kvalita a způsoby její kontroly. Dílo bude realizováno při splnění všeobecných dodacích podmínek. Pokud bude zhotovitel potřebovat pro realizaci díla další podklady, zajistí si je na vlastní náklad. Rozsah a podmínky předmětu dodávky jsou také určeny podmínkami uvedenými ve výzvě a v zadávací dokumentaci stavby převzaté v souvislosti se zadáním veřejné zakázky na předmět díla dle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  Veškeré práce budou provedeny dle zadávacích podmínek výzvy, v případě nutnosti změn v průběhu provádění díla je zhotovitel povinen vzniklé situace řešit v součinnosti se zástupcem  objedn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  V případě kolize ustanovení této smlouvy s obsahem výzvy nebo zadávací dokumentace stavby platí ujednání obsažené v této smlouvě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6 Místem plnění je hřiště v Základní škole, Lesní 30, Vrchlabí III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spacing w:lineRule="auto" w:line="360" w:before="120" w:after="0"/>
        <w:ind w:firstLine="3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3. Termíny plnění díla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tomto termínu plnění díl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ájení plnění díla: 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čení díla: 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2 V případě nesplnění podmínek uvedených pod čl. 6. ze strany objednatele se termín dokončení díla prodlužuje o přiměřenou dob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 V případě přerušení prací z objektivních příčin nezaviněných zhotovitelem bude o dobu přiměřenou posunut termín dokončení dí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4 Splněním díla dle této smlouvy se rozumí úplné dokončení díla a podepsání posledního zápisu o předání a převzetí díla objednatelem bez vad a nedodělků bránících v užívání dí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 K převzetí dokončeného díla je povinen písemně vyzvat zhotovitel objednatele minimálně tři dny před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Cs w:val="24"/>
        </w:rPr>
        <w:t>čl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4. Cena díla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4.1 Objednatel a zhotovitel se dohodli, že předmět díla uvedený pod čl. 2. této smlouvy bude proveden za </w:t>
      </w:r>
      <w:r>
        <w:rPr>
          <w:rFonts w:cs="Arial" w:ascii="Arial" w:hAnsi="Arial"/>
          <w:b/>
          <w:sz w:val="22"/>
          <w:szCs w:val="22"/>
        </w:rPr>
        <w:t xml:space="preserve">konečnou celkovou </w:t>
      </w:r>
      <w:r>
        <w:rPr>
          <w:rFonts w:cs="Arial" w:ascii="Arial" w:hAnsi="Arial"/>
          <w:sz w:val="22"/>
          <w:szCs w:val="22"/>
        </w:rPr>
        <w:t xml:space="preserve">cenu: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bez DPH</w:t>
        <w:tab/>
        <w:tab/>
        <w:tab/>
        <w:tab/>
        <w:tab/>
        <w:t xml:space="preserve">           </w:t>
        <w:tab/>
        <w:tab/>
        <w:t>………………… Kč</w:t>
        <w:tab/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  <w:tab/>
        <w:t>Zemní práce</w:t>
        <w:tab/>
        <w:tab/>
        <w:tab/>
        <w:tab/>
        <w:tab/>
        <w:tab/>
        <w:tab/>
        <w:tab/>
        <w:t>………………… Kč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  <w:tab/>
        <w:t>Zakládání</w:t>
        <w:tab/>
        <w:tab/>
        <w:tab/>
        <w:tab/>
        <w:tab/>
        <w:tab/>
        <w:tab/>
        <w:tab/>
        <w:t>………………… Kč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 </w:t>
        <w:tab/>
        <w:t>Vodorovné konstrukce</w:t>
        <w:tab/>
        <w:tab/>
        <w:tab/>
        <w:tab/>
        <w:tab/>
        <w:tab/>
        <w:t>………………… Kč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 </w:t>
        <w:tab/>
        <w:t>Komunikace pozemní</w:t>
        <w:tab/>
        <w:tab/>
        <w:tab/>
        <w:tab/>
        <w:tab/>
        <w:tab/>
        <w:tab/>
        <w:t>………………… Kč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 </w:t>
        <w:tab/>
        <w:t>Trubní vedení</w:t>
        <w:tab/>
        <w:tab/>
        <w:tab/>
        <w:tab/>
        <w:tab/>
        <w:tab/>
        <w:tab/>
        <w:tab/>
        <w:t>………………… Kč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6. </w:t>
        <w:tab/>
        <w:t>Ostatní konstrukce a práce bourání</w:t>
        <w:tab/>
        <w:tab/>
        <w:tab/>
        <w:tab/>
        <w:tab/>
        <w:t>………………… Kč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</w:t>
        <w:tab/>
        <w:t>Přesun sutě</w:t>
        <w:tab/>
        <w:tab/>
        <w:tab/>
        <w:tab/>
        <w:tab/>
        <w:tab/>
        <w:tab/>
        <w:tab/>
        <w:t>………………… Kč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</w:t>
        <w:tab/>
        <w:t>Přesun hmot</w:t>
        <w:tab/>
        <w:tab/>
        <w:tab/>
        <w:tab/>
        <w:tab/>
        <w:tab/>
        <w:tab/>
        <w:tab/>
        <w:t>………………… Kč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. </w:t>
        <w:tab/>
        <w:t>Průzkumné, geodetické a projektové práce</w:t>
        <w:tab/>
        <w:tab/>
        <w:tab/>
        <w:t>………………… Kč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 </w:t>
        <w:tab/>
        <w:t>Zařízení staveniště</w:t>
        <w:tab/>
        <w:tab/>
        <w:tab/>
        <w:tab/>
        <w:tab/>
        <w:tab/>
        <w:tab/>
        <w:t>………………… Kč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1. </w:t>
        <w:tab/>
        <w:t>Dodávka a pokládka umělého koberce, zásyp pískem, lajnování</w:t>
        <w:tab/>
        <w:tab/>
        <w:tab/>
        <w:tab/>
        <w:tab/>
        <w:tab/>
        <w:tab/>
        <w:tab/>
        <w:tab/>
        <w:tab/>
        <w:tab/>
        <w:tab/>
        <w:t>………………… Kč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2. </w:t>
        <w:tab/>
        <w:t>Dodávka a montáž branek na malou kopanou</w:t>
        <w:tab/>
        <w:tab/>
        <w:tab/>
        <w:t>………………… Kč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3. </w:t>
        <w:tab/>
        <w:t>Dodávka a montáž jednoho basketbalového koše</w:t>
        <w:tab/>
        <w:tab/>
        <w:t>………………… Kč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decimal" w:pos="723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 Cena díla je maximální za řádné a kompletní provedení díla a zahrnuje úhradu všech prací zhotovovacích i pomocných, vyplývajících z předmětu dodávky v rozsahu a za podmínek uvedených ve všech předaných podkladech, které jsou nejen požadovány a fyzicky uvedeny v soupisech prací, ale i prací vyplývajících z předaných podkladů nutných pro zdárné dokončení a předání dodávky objednateli, i když nejsou v podkladech konkrétně uvedeny, včetně ostatních vedlejších nákladů a veškerých možných rizi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 Případné práce požadované objednatelem nad rámec sjednaného předmětu díla budou po projednání výměrových podkladů oceněny samostatně za podmínek shodných se soutěžní nabídkou zhotovitele a předloženy objednateli stavby k odsouhlasení.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5. Platební podmínky a faktur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 Zhotovitel je oprávněn vystavit fakturu na cenu díla nejdříve po jeho splnění (bod 3.4 smlouvy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2 Objednatel prohlašuje, že na plnění dle této smlouvy se nevztahuje </w:t>
      </w:r>
      <w:r>
        <w:rPr>
          <w:rFonts w:cs="Arial" w:ascii="Arial" w:hAnsi="Arial"/>
          <w:b/>
          <w:sz w:val="22"/>
          <w:szCs w:val="22"/>
        </w:rPr>
        <w:t>režim přenesené daňové povinnosti</w:t>
      </w:r>
      <w:r>
        <w:rPr>
          <w:rFonts w:cs="Arial" w:ascii="Arial" w:hAnsi="Arial"/>
          <w:sz w:val="22"/>
          <w:szCs w:val="22"/>
        </w:rPr>
        <w:t xml:space="preserve"> ve smyslu ust. § 92e zákona č. 235/2004 Sb., o dani z přidané hodnoty, ve znění pozdějších předpisů (dále jen zákon o DPH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 Splatnost faktury se sjednává na 15 dnů od jejího doručení objednateli.</w:t>
      </w:r>
    </w:p>
    <w:p>
      <w:pPr>
        <w:pStyle w:val="BodyText2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6. Povinnosti objedn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 Staveniště (pracoviště), na kterém budou prováděny stavební (montážní) práce a které je ve vlastnictví objednatele, poskytne objednatel zhotoviteli na celou dobu rekonstrukce zdar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2 Práce, které budou v dalším postupu zakryty nebo se stanou nepřístupnými, je objednatel na základě písemné výzvy zhotovitele povinen prověřit a dát souhlas k zakrytí. Souhlas se zakrytím je povinen objednatel zapsat do stavebního deník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 Předat vyklizené staveniště v celém rozsahu dle projektu do 5 dnů od obdržení výzvy k zahájení prací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7. Povinnosti zhotovi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 Provádět práce dle norem ČSN, technologických postupů výrobců a schváleného harmonogramu pr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 Dílo musí být provedeno tak, aby sloužilo svému účel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3 Pro vzájemný styk objednatele se zhotovitelem na stavbě povede zhotovitel stavební deník, do něhož budou zapisovány všechny skutečnosti rozhodné pro plnění smlouvy. Budou zde potvrzovány změny a úpravy oproti zadání, přejímání prací a potvrzování kvality prováděných prací v průběhu realizace stavby a další rozhodné události pro posouzení plnění této smlouvy o díl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4 Části předmětu díla, které budou v dalším postupu zakryty nebo se stanou nepřístupnými, je oprávněn zhotovitel zakrýt až po jejich prověření objednatelem a po jejich souhlasu se zakrytím. K těmto úkonům je povinen zhotovitel vyzvat objednatele písemně, souhlas se zakrytím je povinen objednatel zapsat do stavebního deníku. Objednatel není povinen dát souhlas k zakrytí nedokončeného nebo nekvalitně provedeného dí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5 Zhotovitel si zajistí i veškerá povolení ke zvláštnímu užívání veřejného prostranství, bude-li je pro plnění zakázky potřebova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6 Před zahájením zhotovovacích prací je zhotovitel povinen předložit objednateli doklady o kvalitě výrobků, které hodlá použít (dle zák. č. 22/1997 Sb. a nař. vlády č. 163/2002 Sb.) včetně dodacích list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7 Zhotovitel je povinen odstraňovat odpady a nečistoty vzniklé jeho činností v souladu s obecně platnými právními předpisy. </w:t>
      </w:r>
    </w:p>
    <w:p>
      <w:pPr>
        <w:pStyle w:val="BodyText2"/>
        <w:widowControl w:val="false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2"/>
          <w:szCs w:val="22"/>
        </w:rPr>
        <w:t xml:space="preserve">7.8 </w:t>
      </w:r>
      <w:r>
        <w:rPr>
          <w:rFonts w:cs="Arial" w:ascii="Arial" w:hAnsi="Arial"/>
          <w:b/>
          <w:sz w:val="22"/>
          <w:szCs w:val="22"/>
        </w:rPr>
        <w:t>Předmětem díla jsou veškeré práce spojené s rekonstrukcí hřiště ZŠ, Lesní 30, Vrchlabí III.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hotovitel je povinen provádět práce tak, aby minimalizoval negativní dopady své činnosti na uživatele, a dále je povinen zajistit bezpečný přístup budována zahradu školy a pohyb mimo stavební a manipulační prostor. Je povinen provádět průběžně úklid ve všech dotčených prostorách a přilehlých prostranstvích tak, aby nedošlo k poškození zdraví osob či majetku. Zhotovitel bude respektovat zákaz kouření v objektech škol a na školních pozemcích. Zároveň je uchazeč povinen v závěru provádění prací uvést prostory a pozemky dotčené stavbou do původního stavu.</w:t>
      </w:r>
    </w:p>
    <w:p>
      <w:pPr>
        <w:pStyle w:val="BodyText2"/>
        <w:widowControl w:val="false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inností uchazeče bude také včas informovat uživatele objektu o termínu zahájení prací a dále i o všech omezeních v užívání objektu v průběhu provádění a respektovat provozní požadavky uživatel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9 Zhotovitel nese odpovědnost uzavřít příslušné pojistné smlouvy, zejména pojištění sebe od civilní odpovědnosti vůči třetím osobám nebo jejich majetku z titulu event. škod, které by mohly vzniknout při realizaci předmětu smlouvy. Pro pojistné události je objednatel považován za třetí osobu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0 Zhotovitel nese odpovědnost za své pracovníky a za případné poškození, zničení a nahodilou zkázu veškerých materiálů, mechanismů, zařízení a pomůcek zhotovitele a předmětu smlouvy až do okamžiku převzetí dodávky objednatele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1 Zhotovitel musí dodržovat na pracovištích bezpečnostní, hygienické, protipožární a ekologické předpisy a další dohodnutá ustanovení s majitelem nemovitostí. Při nástupu svých pracovníků provést vstupní školení BOZ a PO se zápisem do knihy BOZ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2 Zhotovitel je povinen odstraňovat veškeré znečištění veřejných komunikací a prostranství, ke kterým došlo jeho zaviněním.</w:t>
      </w:r>
    </w:p>
    <w:p>
      <w:pPr>
        <w:pStyle w:val="BodyText2"/>
        <w:widowControl w:val="false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3 Zhotovitel předloží před  zahájením prací         - časový  harmonogram prací</w:t>
      </w:r>
    </w:p>
    <w:p>
      <w:pPr>
        <w:pStyle w:val="BodyText2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</w:t>
        <w:tab/>
        <w:t xml:space="preserve">     </w:t>
        <w:tab/>
        <w:t>- úplný seznam poddodavatelů stavb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4 Objednatel může požádat zhotovitele, aby na počátku zhotovení díla, nebo v průběhu díla, navrhl způsob provádění prací a jednotlivé technologické postupy prací a tyto údaje mu sdělil písemnou formou pro možnost kontrol. Pokud by měl objednatel k těmto údajům výhrady, sdělí je zhotoviteli rovněž písemně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5 Přejímací řízení svolá zhotovitel formou písemného oznámení objednateli o připravenosti díla k předání. Objednatel nemá povinnost převzít nedokončené nebo nekvalitně provedené dílo.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7.16</w:t>
      </w:r>
      <w:r>
        <w:rPr>
          <w:rFonts w:cs="Arial" w:ascii="Arial" w:hAnsi="Arial"/>
          <w:b/>
          <w:sz w:val="22"/>
          <w:szCs w:val="22"/>
        </w:rPr>
        <w:t xml:space="preserve"> Nejpozději ke dni předání díla předložit objednateli tyto doklady</w:t>
      </w:r>
      <w:r>
        <w:rPr>
          <w:rFonts w:cs="Arial" w:ascii="Arial" w:hAnsi="Arial"/>
          <w:sz w:val="22"/>
          <w:szCs w:val="22"/>
        </w:rPr>
        <w:t xml:space="preserve"> (jejich vyhotovení je součástí ceny předmětu díla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 deník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y a osvědčení o provedených zkouškách použitých materiálů a všech zkouškách předepsaných v zadávací dokumentaci (zvláště pak certifikace výrobků) nebo příslušnými právními předpisy a normami a doklady o řádném uložení odpadů ze stavby, včetně fotodokumentac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ý předávací protoko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ávod na údržbu povrchu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7 S předáním předmětu dodávky objednateli předat i řádně vyklizené a uklizené prostory staveniště.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8 Zhotovitel je povinen dodržovat všeobecné podmínky montážních a stavebních prací.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</w:t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8. Záruka na jakost díl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1 Zhotovitel poskytuje záruku</w:t>
      </w:r>
      <w:r>
        <w:rPr>
          <w:rFonts w:cs="Arial" w:ascii="Arial" w:hAnsi="Arial"/>
          <w:b/>
          <w:sz w:val="22"/>
          <w:szCs w:val="22"/>
        </w:rPr>
        <w:t xml:space="preserve"> na jakost dokončeného díla po dobu ….. měsíců</w:t>
      </w:r>
      <w:r>
        <w:rPr>
          <w:rFonts w:cs="Arial" w:ascii="Arial" w:hAnsi="Arial"/>
          <w:sz w:val="22"/>
          <w:szCs w:val="22"/>
        </w:rPr>
        <w:t>, která počne běžet ode dne převzetí díla bez vad a nedodělků objednatelem (splnění díl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2 Zhotovitel poskytuje na opravy provedené v rámci záruky v posledních 24 měsících běhu záruční lhůty novou záruku v délce 24 měsíců, která počne běžet ode dne převzetí dokončené opravy reklamované vady objednatele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 Zhotovitel odpovídá za to, že dokončený předmět díla po dobu záruční doby bude mít vlastnosti dohodnuté v této smlou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 V případě že objednatel zjistí nedostatky díla, je povinen je písemně reklamovat bez zbytečného odkladu poté, co budou zjiště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5 Zhotovitel je povinen bez zbytečného odkladu poté, co je mu doručena reklamace objednatele, ji buď písemně uznat, nebo písemně sdělit, z jakých důvodů ji neuznáv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6 Objednatel je oprávněn, v případě nedostatečné součinnosti zhotovitele, odstranit vady díla na náklady zhotovitele.</w:t>
      </w:r>
    </w:p>
    <w:p>
      <w:pPr>
        <w:pStyle w:val="Normal"/>
        <w:tabs>
          <w:tab w:val="clear" w:pos="708"/>
          <w:tab w:val="center" w:pos="4500" w:leader="none"/>
        </w:tabs>
        <w:spacing w:before="0" w:after="120"/>
        <w:rPr>
          <w:rFonts w:ascii="Arial" w:hAnsi="Arial" w:cs="Arial"/>
          <w:b/>
          <w:b/>
          <w:bCs/>
          <w:sz w:val="28"/>
          <w:szCs w:val="28"/>
          <w:highlight w:val="green"/>
        </w:rPr>
      </w:pPr>
      <w:r>
        <w:rPr>
          <w:rFonts w:cs="Arial" w:ascii="Arial" w:hAnsi="Arial"/>
          <w:b/>
          <w:bCs/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center" w:pos="4500" w:leader="none"/>
        </w:tabs>
        <w:spacing w:before="0" w:after="12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čl. 9. Sank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 V případě prodlení zhotovitele s termínem dokončení předmětu díla je zhotovitel povinen uhradit smluvní pokutu v této výši: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vních 30 dnů 0,50 % za každý den prodlení z celkové ceny díl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ab/>
        <w:t>- dalších 30 dnů 1 % za každý den prodlení z celkové ceny díl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- za každý další den prodlení 3 % z celkové ceny dí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 Za nesplnění termínu odstranění vad a nedodělků, které nebudou důvodem pro nepřevzetí dokončeného díla objednatelem, se sjednává smluvní pokuta ve výši 1.000,- Kč za každý den prodlení a za každou vadu. Tato smluvní pokuta nezbavuje zhotovitele povinnosti uhradit objednateli veškeré škody způsobené porušením povinností stanovených touto smlouv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3 V případě, že objednatel nedodrží termín úhrady platebních dokladů a faktur předložených mu oprávněně zhotovitelem, je objednatel povinen zaplatit zhotoviteli smluvní pokutu ve výši: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prvních 30 dnů prodlení 0,10 % z neuhrazené částky za každý den prodlení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 xml:space="preserve">            - za každý další den prodlení 0,16 % z neuhrazené část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4 V případě nečinnosti nebo bezdůvodného neohlášeného přerušení prací zhotovitele po dobu delší než 3 dny, je zhotovitel povinen uhradit smluvní pokutu ve výši 10.000,- Kč za každý případ a započatý d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5 V případě, že zhotovitel přes písemné upozornění objednatele nesplní některou z povinností uložených mu dle čl. 7. této SOD, je zhotovitel povinen uhradit objednateli smluvní pokutu ve výši 5.000,- Kč za jeden každý případ takového porušení povin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6 Zhotovitel, který bude v prodlení s odstraněním reklamované vady ve lhůtě stanovené objednatelem, je povinen zaplatit objednateli smluvní pokutu ve výši 1.000,- Kč za každý den prodlení. Lhůta stanovená objednatelem musí být přiměřená reklamované vadě. Zaplacením této smluvní pokuty není dotčeno právo objednatele na úhradu škody vzniklé v příčinné souvislosti s porušením povinnosti odstranit reklamovanou va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7 Pokud zhotovitel přes písemné upozornění objednatele nedodržuje kvalitu prováděných prací nebo porušuje technologické postupy nebo nedodržuje termíny realizace díla dle harmonogramu nebo provádí plnění díla v rozporu s údaji uvedenými v nabídce na splnění díla dle této smlouvy má objednatel právo odstoupit od této smlouvy při zachování nároků zhotovitele na vyúčtování řádně provedených prací a při zachování nároků objednatele na úhradu škod, které vzniknou z důvodu změny zhotovitele. Strany se dohodly, že v tomto případě předloží zhotovitel a objednatel vyúčtování do jednoho měsíce po odstoupení od smlouvy jako součást zápisu o odevzdání a převzetí rozestavěného díla mezi objednatelem a zhotovitelem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10. Společná ustanov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 Zhotovitel nese po celou dobu zhotovování díla až do jeho protokolárního předání objednateli bez vad a nedodělků nebezpečí škody na zhotovovaném díle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2 Obě strany vynaloží úsilí, aby eventuální spory, které mohou vzniknout při realizaci předmětu díla, byly řešeny cestou dohody. V případě, že nedojde k dohodě, budou spory řešeny soudní cestou, a to příslušným soudem ČR.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3 Smluvní vztahy mezi stranami se řeší, není-li stanoveno touto smlouvou jinak, příslušnými ustanoveními obchodního zákoník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4 Strany jsou zbaveny odpovědnosti za částečné nebo úplné nesplnění smluvních závazků vyplývajících z této smlouvy v případě, že nesplnění vzniklo jako důsledek vyšší moci. Za okolnosti vyšší moci se považují okolnosti, které vznikly jako důsledek nepředvídatelných a neodvratitelných skutečností. Ta smluvní strana, která nemůže vlivem vyšší moci dostát svým smluvním závazkům, je povinna neodkladně písemně uvědomit druhou stranu o této skutečnosti a o charakteru okolností, za nichž vyšší moc nastala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5 Objednatel si vyhrazuje právo po uzavření smlouvy o dílo jednostranným písemným oznámením omezit předmět dodávky.  Zhotovitel je v tomto případě povinen plnit i jen část předmětu díla za nabídkovou cenu danou zhotovitelem pro požadovanou část díla. 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color w:val="0000FF"/>
          <w:sz w:val="22"/>
          <w:szCs w:val="22"/>
          <w:highlight w:val="green"/>
        </w:rPr>
      </w:pPr>
      <w:r>
        <w:rPr>
          <w:rFonts w:cs="Arial" w:ascii="Arial" w:hAnsi="Arial"/>
          <w:color w:val="0000FF"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11. Závěrečná ustanovení</w:t>
      </w:r>
    </w:p>
    <w:p>
      <w:pPr>
        <w:pStyle w:val="Western"/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>11.1</w:t>
      </w:r>
      <w:r>
        <w:rPr>
          <w:rFonts w:cs="Arial" w:ascii="Arial" w:hAnsi="Arial"/>
          <w:b/>
          <w:sz w:val="22"/>
          <w:szCs w:val="22"/>
        </w:rPr>
        <w:t xml:space="preserve"> Zhotovitel bere na vědomí, že objednatel pověřil zastupováním ve všech úkonech technického rázu týkajících se této smlouvy </w:t>
      </w:r>
      <w:r>
        <w:rPr>
          <w:rFonts w:cs="Arial" w:ascii="Arial" w:hAnsi="Arial"/>
          <w:b/>
          <w:bCs/>
          <w:sz w:val="22"/>
          <w:szCs w:val="22"/>
        </w:rPr>
        <w:t>referenta MěÚ Vrchlabí, odbor majetku města p. Zlatníka tel.: 737 506 54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2 Tato smlouva je vyhotovena ve 4 výtiscích, z nichž obdrží každá ze smluvních stran 2 podepsaná vyhotov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3 Práva a povinnosti ze závazků vzniklých uzavřením této smlouvy nemůže ani jedna strana převést na jinou fyzickou nebo právnickou osobu bez souhlasu druhé stra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4 Smluvní strany shodně prohlašují, že došlo k dohodě v celém rozsahu této smlouvy o dílo.</w:t>
      </w:r>
    </w:p>
    <w:p>
      <w:pPr>
        <w:pStyle w:val="Export0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</w:tabs>
        <w:bidi w:val="0"/>
        <w:jc w:val="both"/>
        <w:rPr>
          <w:rFonts w:ascii="Arial" w:hAnsi="Arial" w:cs="Arial"/>
          <w:sz w:val="22"/>
          <w:szCs w:val="22"/>
          <w:highlight w:val="green"/>
          <w:lang w:val="cs-CZ"/>
        </w:rPr>
      </w:pPr>
      <w:r>
        <w:rPr>
          <w:rFonts w:cs="Arial" w:ascii="Arial" w:hAnsi="Arial"/>
          <w:sz w:val="22"/>
          <w:szCs w:val="22"/>
          <w:highlight w:val="green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rchlabí dne: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Export0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</w:tabs>
        <w:bidi w:val="0"/>
        <w:jc w:val="both"/>
        <w:rPr>
          <w:rFonts w:ascii="Arial" w:hAnsi="Arial" w:cs="Arial"/>
          <w:sz w:val="22"/>
          <w:szCs w:val="22"/>
          <w:highlight w:val="green"/>
          <w:lang w:val="cs-CZ"/>
        </w:rPr>
      </w:pPr>
      <w:r>
        <w:rPr>
          <w:rFonts w:cs="Arial" w:ascii="Arial" w:hAnsi="Arial"/>
          <w:sz w:val="22"/>
          <w:szCs w:val="22"/>
          <w:highlight w:val="green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  <w:lang w:val="cs-CZ"/>
        </w:rPr>
      </w:pPr>
      <w:r>
        <w:rPr>
          <w:rFonts w:cs="Arial" w:ascii="Arial" w:hAnsi="Arial"/>
          <w:sz w:val="22"/>
          <w:szCs w:val="22"/>
          <w:highlight w:val="green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left" w:pos="-3969" w:leader="none"/>
          <w:tab w:val="center" w:pos="2127" w:leader="none"/>
        </w:tabs>
        <w:jc w:val="both"/>
        <w:rPr/>
      </w:pPr>
      <w:r>
        <w:rPr>
          <w:rFonts w:cs="Arial" w:ascii="Arial" w:hAnsi="Arial"/>
          <w:szCs w:val="24"/>
        </w:rPr>
        <w:t>Za objednatele :</w:t>
        <w:tab/>
        <w:tab/>
        <w:tab/>
        <w:t xml:space="preserve">    </w:t>
        <w:tab/>
        <w:tab/>
        <w:t>Za zhotovitele:</w:t>
      </w:r>
      <w:r>
        <w:rPr>
          <w:rFonts w:cs="Arial" w:ascii="Arial" w:hAnsi="Arial"/>
          <w:color w:val="FF0000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ěsto Vrchlabí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g. Jan Sobotka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osta města Vrchlabí</w:t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vinion">
    <w:altName w:val="Times New Roman"/>
    <w:charset w:val="00"/>
    <w:family w:val="auto"/>
    <w:pitch w:val="default"/>
  </w:font>
  <w:font w:name="Corpo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>
        <w:i w:val="false"/>
        <w:b w:val="false"/>
        <w:rFonts w:cs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Arial"/>
      <w:b w:val="false"/>
      <w:i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ormlnZarovnatdoblokuChar">
    <w:name w:val="Normální + Zarovnat do bloku Char"/>
    <w:qFormat/>
    <w:rPr>
      <w:sz w:val="24"/>
      <w:lang w:val="cs-CZ" w:bidi="ar-SA"/>
    </w:rPr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Export0">
    <w:name w:val="Ex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suppressAutoHyphens w:val="true"/>
      <w:bidi w:val="0"/>
    </w:pPr>
    <w:rPr>
      <w:rFonts w:ascii="Avinion;Times New Roman" w:hAnsi="Avinion;Times New Roman" w:eastAsia="Times New Roman" w:cs="Avinion;Times New Roman"/>
      <w:color w:val="auto"/>
      <w:sz w:val="24"/>
      <w:szCs w:val="20"/>
      <w:lang w:val="en-US" w:eastAsia="zh-CN" w:bidi="ar-SA"/>
    </w:rPr>
  </w:style>
  <w:style w:type="paragraph" w:styleId="BodyTextIndent2">
    <w:name w:val="Body Text Indent 2"/>
    <w:basedOn w:val="Normal"/>
    <w:qFormat/>
    <w:pPr>
      <w:ind w:left="283" w:right="0" w:hanging="0"/>
      <w:jc w:val="both"/>
    </w:pPr>
    <w:rPr>
      <w:color w:val="0000FF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Cs w:val="24"/>
    </w:rPr>
  </w:style>
  <w:style w:type="paragraph" w:styleId="BodyText22">
    <w:name w:val="Body Text 22"/>
    <w:basedOn w:val="Normal"/>
    <w:qFormat/>
    <w:pPr>
      <w:autoSpaceDE w:val="false"/>
      <w:spacing w:lineRule="auto" w:line="480" w:before="0" w:after="120"/>
    </w:pPr>
    <w:rPr>
      <w:szCs w:val="24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ind w:left="7086" w:right="0" w:firstLine="702"/>
    </w:pPr>
    <w:rPr>
      <w:sz w:val="28"/>
    </w:rPr>
  </w:style>
  <w:style w:type="paragraph" w:styleId="BodyTextIndent21">
    <w:name w:val="Body Text Indent 21"/>
    <w:basedOn w:val="Normal"/>
    <w:qFormat/>
    <w:pPr>
      <w:autoSpaceDE w:val="false"/>
      <w:ind w:left="283" w:right="0" w:hanging="0"/>
      <w:jc w:val="both"/>
    </w:pPr>
    <w:rPr>
      <w:color w:val="0000FF"/>
      <w:szCs w:val="24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NormlnZarovnatdobloku">
    <w:name w:val="Normální + Zarovnat do bloku"/>
    <w:basedOn w:val="Normal"/>
    <w:qFormat/>
    <w:pPr>
      <w:ind w:left="540" w:right="0" w:hanging="540"/>
      <w:jc w:val="both"/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Normlnweb">
    <w:name w:val="Normální (web)"/>
    <w:basedOn w:val="Normal"/>
    <w:qFormat/>
    <w:pPr>
      <w:spacing w:lineRule="auto" w:line="288" w:before="280" w:after="142"/>
    </w:pPr>
    <w:rPr>
      <w:color w:val="000000"/>
      <w:szCs w:val="24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9:06:00Z</dcterms:created>
  <dc:creator>MěU Vrchlabí</dc:creator>
  <dc:description/>
  <cp:keywords/>
  <dc:language>en-US</dc:language>
  <cp:lastModifiedBy>MiksikovaEva</cp:lastModifiedBy>
  <cp:lastPrinted>1995-11-21T17:41:00Z</cp:lastPrinted>
  <dcterms:modified xsi:type="dcterms:W3CDTF">2019-05-03T07:23:00Z</dcterms:modified>
  <cp:revision>5</cp:revision>
  <dc:subject/>
  <dc:title>Informace k podání nabídky na veřejnou zakázku malého rozsahu</dc:title>
</cp:coreProperties>
</file>