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2019/62/OŠ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Ochrana stavby proti průniku radonu z podloží, ZŠ Lesní 30, Vrchlabí“</w:t>
      </w:r>
      <w:r>
        <w:rPr>
          <w:rFonts w:cs="Arial" w:ascii="Arial" w:hAnsi="Arial"/>
          <w:sz w:val="22"/>
          <w:szCs w:val="22"/>
        </w:rPr>
        <w:t xml:space="preserve">. Předmětem díla jsou veškeré práce v souvislosti ochranou stavby proti průniku radonu z podloží. Dílo je specifikováno projektovou dokumentací zhotovenou prof. Ing. Martinem Jiránkem, CS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Místem plnění je budova Základní škola, Lesní 30, Vrchlabí II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termín dokončení díla prodlužuje o přiměřenou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Splněním díla dle této smlouvy se rozumí úplné dokončení díla a podepsání posledního zápisu o předání a převzetí díla objednatelem bez vad a nedodělků bránících v užívá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Běžné stavební práce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Stavební profilové těsnění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Bourání a podchycování konstrukcí</w:t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Vedení potrubí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Konstrukce kovové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Elektroinstalace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Splatnost faktury se sjednává na 15 dnů od jejího doručení objednateli.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budovy ZŠ, Lesní 30, Vrchlabí II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8:00Z</dcterms:created>
  <dc:creator>MěU Vrchlabí</dc:creator>
  <dc:description/>
  <cp:keywords/>
  <dc:language>en-US</dc:language>
  <cp:lastModifiedBy>MiksikovaEva</cp:lastModifiedBy>
  <cp:lastPrinted>1995-11-21T17:41:00Z</cp:lastPrinted>
  <dcterms:modified xsi:type="dcterms:W3CDTF">2019-04-29T05:11:00Z</dcterms:modified>
  <cp:revision>3</cp:revision>
  <dc:subject/>
  <dc:title>Informace k podání nabídky na veřejnou zakázku malého rozsahu</dc:title>
</cp:coreProperties>
</file>