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9/58/Š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dávku stavebních a montáž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lnweb"/>
        <w:spacing w:lineRule="auto" w:line="2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8"/>
          <w:szCs w:val="28"/>
        </w:rPr>
        <w:t>Oprava obvodových stěn přístavby k bazénu v budově Gymnázia</w:t>
      </w:r>
      <w:r>
        <w:rPr>
          <w:rFonts w:cs="Arial" w:ascii="Arial" w:hAnsi="Arial"/>
          <w:b/>
          <w:bCs/>
          <w:i/>
          <w:i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, montáže díla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Oprava obvodových stěn přístavby k bazénu v budově Gymnázia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 Předmětem díla jsou veškeré práce v souvislosti opravou obvodových zdí přístavby  k bazénu. Dílo je specifikováno projektovou dokumentací ST-2018-02  zhotoveným projektantem Ing. Pavlem Starý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Místem plnění je budova </w:t>
      </w:r>
      <w:r>
        <w:rPr>
          <w:rStyle w:val="Tsubjname"/>
          <w:rFonts w:cs="Arial" w:ascii="Arial" w:hAnsi="Arial"/>
          <w:sz w:val="22"/>
          <w:szCs w:val="22"/>
        </w:rPr>
        <w:t>Krkonošského gymnázia a Střední odborné školy</w:t>
      </w:r>
      <w:r>
        <w:rPr>
          <w:rFonts w:cs="Arial" w:ascii="Arial" w:hAnsi="Arial"/>
          <w:sz w:val="22"/>
          <w:szCs w:val="22"/>
        </w:rPr>
        <w:br/>
        <w:t>Vrchlabí, Komenského 58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do 30.09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přiměřenou dobu prodlužuje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Zemní práce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Komunikace pozemní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Úpravy povrchů, podlahy a osazování výplní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Ostatní konstrukce a práce, bourání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Přesun sutě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Přesun hmot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>Izolace proti vodě, vlhkosti a plynům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Izolace tepelné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Zdravotechnika – vnitřní kanalizace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Konstrukce tesařské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  <w:tab/>
        <w:t>Konstrukce klempířské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Konstrukce truhlářské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Konstrukce zámečnické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</w:t>
        <w:tab/>
        <w:t>Dokončovací práce - nátěry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>Zařízení staveniště</w:t>
        <w:tab/>
        <w:t>………………… Kč</w:t>
      </w:r>
    </w:p>
    <w:p>
      <w:pPr>
        <w:pStyle w:val="Normal"/>
        <w:tabs>
          <w:tab w:val="clear" w:pos="708"/>
          <w:tab w:val="decimal" w:pos="72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  <w:tab/>
        <w:t>Ostatní náklady</w:t>
        <w:tab/>
        <w:t>………………… Kč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 Cena dodávky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 w:val="22"/>
          <w:szCs w:val="22"/>
        </w:rPr>
        <w:t>„Daň odvede zákazník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s opravou budovy Krkonošského gymnázia a Střední odborné školy Vrchlabí, Komenského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13</w:t>
        <w:tab/>
        <w:t>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9. Sank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3:00Z</dcterms:created>
  <dc:creator>MěU Vrchlabí</dc:creator>
  <dc:description/>
  <cp:keywords/>
  <dc:language>en-US</dc:language>
  <cp:lastModifiedBy>MiksikovaEva</cp:lastModifiedBy>
  <cp:lastPrinted>2018-03-21T16:27:00Z</cp:lastPrinted>
  <dcterms:modified xsi:type="dcterms:W3CDTF">2019-03-18T08:30:00Z</dcterms:modified>
  <cp:revision>5</cp:revision>
  <dc:subject/>
  <dc:title>Informace k podání nabídky na veřejnou zakázku malého rozsahu</dc:title>
</cp:coreProperties>
</file>