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highlight w:val="green"/>
        </w:rPr>
      </w:pPr>
      <w:r>
        <w:rPr>
          <w:rFonts w:cs="Arial" w:ascii="Arial" w:hAnsi="Arial"/>
          <w:b/>
          <w:color w:val="0000FF"/>
          <w:sz w:val="32"/>
          <w:szCs w:val="32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</w:rPr>
        <w:t>Číslo 2019/0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dodávku stavebních prací ve smyslu Občanského zákoníku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Vrchlab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zastoupený:</w:t>
        <w:tab/>
        <w:tab/>
        <w:t>Ing. Janem Sobotkou, starosta měst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>Zámek č.1, 543 01 Vrchlabí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00 278 475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728475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 Trutnov</w:t>
      </w:r>
    </w:p>
    <w:p>
      <w:pPr>
        <w:pStyle w:val="TextBody"/>
        <w:ind w:left="708" w:firstLine="708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>107-976260277/0100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Zhotovitel:</w:t>
        <w:tab/>
        <w:tab/>
      </w:r>
      <w:r>
        <w:rPr>
          <w:rFonts w:cs="Arial" w:ascii="Arial" w:hAnsi="Arial"/>
          <w:b/>
          <w:sz w:val="22"/>
          <w:szCs w:val="22"/>
          <w:highlight w:val="lightGray"/>
        </w:rPr>
        <w:t>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  <w:highlight w:val="lightGray"/>
        </w:rPr>
        <w:t>...................</w:t>
      </w:r>
      <w:r>
        <w:rPr>
          <w:rFonts w:cs="Arial" w:ascii="Arial" w:hAnsi="Arial"/>
          <w:sz w:val="22"/>
          <w:szCs w:val="22"/>
        </w:rPr>
        <w:tab/>
        <w:t xml:space="preserve">fax: </w:t>
      </w:r>
      <w:r>
        <w:rPr>
          <w:rFonts w:cs="Arial" w:ascii="Arial" w:hAnsi="Arial"/>
          <w:sz w:val="22"/>
          <w:szCs w:val="22"/>
          <w:highlight w:val="lightGray"/>
        </w:rPr>
        <w:t>.....................</w:t>
      </w:r>
      <w:r>
        <w:rPr>
          <w:rFonts w:cs="Arial" w:ascii="Arial" w:hAnsi="Arial"/>
          <w:sz w:val="22"/>
          <w:szCs w:val="22"/>
        </w:rPr>
        <w:t xml:space="preserve"> e-mail: </w:t>
      </w:r>
      <w:r>
        <w:rPr>
          <w:rFonts w:cs="Arial" w:ascii="Arial" w:hAnsi="Arial"/>
          <w:sz w:val="22"/>
          <w:szCs w:val="22"/>
          <w:highlight w:val="lightGray"/>
        </w:rPr>
        <w:t>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li ve smyslu ust. § 2586 a násl. zák.č. 89/2012 Sb., Občanský zákoník, tut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. Předmět díla a míst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2.1.  Zhotovitel se touto smlouvou zavazuje k provedení a obstarání veškerých prací a zhotovení děl nutných ke splnění díla </w:t>
      </w:r>
      <w:r>
        <w:rPr>
          <w:rFonts w:cs="Arial" w:ascii="Arial" w:hAnsi="Arial"/>
          <w:b/>
          <w:sz w:val="22"/>
          <w:szCs w:val="22"/>
        </w:rPr>
        <w:t xml:space="preserve"> „Chodník ke Kablu, Vrchlabí“</w:t>
      </w:r>
      <w:r>
        <w:rPr>
          <w:rFonts w:cs="Arial" w:ascii="Arial" w:hAnsi="Arial"/>
          <w:sz w:val="22"/>
          <w:szCs w:val="22"/>
        </w:rPr>
        <w:t>.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dmětem díla je kompletní stavební řešení stavebních úprav komunikace za účelem dostavby chodníku a jeho napojení na stávající chodníkové plochy v křižovatce ulic Nerudova a Českých bratří ve Vrchlabí dle níže uvedené projektové dokumentac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 díla je vymezen: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highlight w:val="green"/>
        </w:rPr>
      </w:pPr>
      <w:r>
        <w:rPr>
          <w:rFonts w:cs="Arial" w:ascii="Arial" w:hAnsi="Arial"/>
          <w:sz w:val="22"/>
          <w:szCs w:val="22"/>
        </w:rPr>
        <w:t>projektovou dokumentací „Ul. Nerudova – Čs. Bratří, Vrchlabí, stavba chodníku ke Kablu“ – projektant DiK Janák, s.r.o., Dopravně inženýrská kancelář, nábřeží Václava Havla 207, Trutnov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 dále podmínkami uvedenými ve Výzvě k podání nabídky na splnění veřejné zakázky ev. číslo 08 – 2019 a v rozhodnutí č.j.: SÚ/15216/2018-5 (stavební povolení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. Součástí plnění předmětu díla jsou i další činnosti související s realizací díla, které zhotovitel zajistí pro úspěšný průběh díla a  přejím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zejména o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eškeré geodetické práce před, v průběhu a po dokončení provádění díla, které musí být prováděny odpovědným geodetem, dle standardu provozovatel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eodetické zaměření stavby zpracované číselně a graficky v JTSK, Bpv a dle standardu provozovatele v pěti provedeních, včetně potvrzení o zanesení dat do digitální mapy měst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) zhotovení projektové dokumentace skutečného provedení stavby. Dokumentace bude předána Objednateli ve třech vyhotoveních a 1x elektronicky na CD nebo DVD ve formátu   *dgn nebo *dwg a jedenkrát v *pdf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) zhotovení další potřebné dokumentace, dílenských a konstrukčních výkresů, pokud jsou k provedení díla zapotřebí, provedení veškerých zkoušek, atestů, revizí k prokázání předepsané kvality a parametrů dokončeného díla a obstarání  dalších dokladů nutných k převzetí díla (certifikáty použitých výrobků a materiálů, příslušné revize, protokoly o provedení zkoušek, apod.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. Součástí předmětu díla je veškerá dodavatelská inženýrská činnost spojená s provedením díla a to zejména: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ytyčení a ochrana všech podzemních zařízení v zájmovém území stavby na základě vyjádření a povolení dotčených správců těchto sítí</w:t>
      </w:r>
    </w:p>
    <w:p>
      <w:pPr>
        <w:pStyle w:val="Zkladntextodsazen2"/>
        <w:spacing w:lineRule="auto" w:line="240" w:before="0" w:after="0"/>
        <w:ind w:left="284" w:hanging="0"/>
        <w:jc w:val="both"/>
        <w:rPr/>
      </w:pPr>
      <w:r>
        <w:rPr/>
        <w:t xml:space="preserve">b) </w:t>
      </w:r>
      <w:r>
        <w:rPr>
          <w:rFonts w:cs="Arial" w:ascii="Arial" w:hAnsi="Arial"/>
          <w:sz w:val="22"/>
          <w:szCs w:val="22"/>
        </w:rPr>
        <w:t>získání povolení „zvláštní užívání komunikací“ včetně zabezpečení smluv o nájmu a platby za nájem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ojednání dočasných záborů ploch mezideponií a ploch zařízení staveniště potřebných pro provedení díla včetně úhrady poplatků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otodokumentace celého průběhu realizace díla v digitální formě (JPG) ve dvou vyhotoveních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kompletační činnost zhotovitele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éče o nepředané objekty a konstrukce stavby, jejich ošetřování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zařízení staveniště, veškerá energie potřebná pro zhotovení díla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zřízení a likvidace dopravního značení, zhotovení a řádná údržba přechodů a lávek pro pěší a pro přístup k nemovitostem a jejich likvida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4. Pro kvalitativní a technické podmínky plnění díla (pokud není stanoveno jinak), platí specifikace podle příslušných norem a předpisů, jimiž se definuje předepsaná kvalita a způsoby její kontroly. Pokud bude zhotovitel potřebovat pro realizaci díla další podklady, zajistí si je na vlastní náklad. Projektová dokumentace je v rozsahu dle vloženého seznamu příloh. Rozsah a podmínky předmětu dodávky jsou také určeny podmínkami uvedenými ve výzvě na splnění veřejné zakázky malého rozsahu (dále jen „výzva“) a v zadávací dokumentaci stavby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. Veškeré práce budou provedeny dle schválené projektové dokumentace, v případě nutnosti změn v průběhu provádění díla je zhotovitel povinen vzniklé situace řešit v součinnosti s projektantem Ing. S. Janákem, tel.: 603 862 368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6. V případě kolize ustanovení této smlouvy s obsahem zadávací dokumentace stavby platí ujednání obsažené v 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7. Místem plnění je křižovatka ulic Nerudova a Českých bratří ve Vrchlabí – p.p.č. 412, 418/8, 439/7, 439/9, 439/10, 442/2, 1824/6, 1824/12 v k.ú. Vrchlabí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. Termíny plnění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Objednatel písemně vyzve zhotovitele k zahájení dí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hotovitel zahájí stavební prá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e lhůtě </w:t>
      </w:r>
      <w:r>
        <w:rPr>
          <w:rFonts w:cs="Arial" w:ascii="Arial" w:hAnsi="Arial"/>
          <w:b/>
          <w:sz w:val="22"/>
          <w:szCs w:val="22"/>
          <w:highlight w:val="lightGray"/>
        </w:rPr>
        <w:t>……....</w:t>
      </w:r>
      <w:r>
        <w:rPr>
          <w:rFonts w:cs="Arial" w:ascii="Arial" w:hAnsi="Arial"/>
          <w:b/>
          <w:sz w:val="22"/>
          <w:szCs w:val="22"/>
        </w:rPr>
        <w:t xml:space="preserve"> dnů</w:t>
      </w:r>
      <w:r>
        <w:rPr>
          <w:rFonts w:cs="Arial" w:ascii="Arial" w:hAnsi="Arial"/>
          <w:sz w:val="22"/>
          <w:szCs w:val="22"/>
        </w:rPr>
        <w:t xml:space="preserve"> od doručení písemné výzvy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ová doba realizace díla od zahájení prací </w:t>
      </w:r>
      <w:r>
        <w:rPr>
          <w:rFonts w:cs="Arial" w:ascii="Arial" w:hAnsi="Arial"/>
          <w:b/>
          <w:sz w:val="22"/>
          <w:szCs w:val="22"/>
          <w:highlight w:val="lightGray"/>
        </w:rPr>
        <w:t>:</w:t>
      </w:r>
      <w:r>
        <w:rPr>
          <w:rFonts w:cs="Arial" w:ascii="Arial" w:hAnsi="Arial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</w:rPr>
        <w:t>………</w:t>
      </w:r>
      <w:r>
        <w:rPr>
          <w:rFonts w:cs="Arial" w:ascii="Arial" w:hAnsi="Arial"/>
          <w:b/>
          <w:sz w:val="22"/>
          <w:szCs w:val="22"/>
        </w:rPr>
        <w:t xml:space="preserve"> týdnů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zvu k zahájení díla je objednatel oprávněn zaslat zhotoviteli nejdéle do </w:t>
      </w:r>
      <w:r>
        <w:rPr>
          <w:rFonts w:cs="Arial" w:ascii="Arial" w:hAnsi="Arial"/>
          <w:b/>
          <w:sz w:val="22"/>
          <w:szCs w:val="22"/>
        </w:rPr>
        <w:t>31.8.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stanovená lhůta pro doručení výzvy dle tohoto článku objednatelem se sjednává jako podmínka odkládací, jejím  marným uplynutím  tato smlouva nenabude účinnosti, nedohodnou-li se smluvní strany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V případě nesplnění podmínek uvedených pod bodem 6 ze strany objednatele je oprávněn zhotovitel jednostranně  posunout  termín dokončení díla  o přiměřenou d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V případě přerušení prací z objektivních příčin nezaviněných dodava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S plněním díla dle této smlouvy se rozumí úplné dokončení díla, vyklizení staveniště a podepsání posledního zápisu o předání a převzetí díla objednatelem bez vad a nedodělků bránících v užívání díla, předání dokladů o předepsaných zkouškách a revizích a předání dalších dokladů nutných k převzet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K převzetí dokončeného díla je povinen písemně vyzvat  zhotovitel objednatele minimálně tři dny předem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č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. Cena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Objednatel a zhotovitel se dohodli, že předmět díla uvedený pod bodem 2 této smlouvy bude proveden za maximální cenu: 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celkem bez DPH</w:t>
        <w:tab/>
        <w:tab/>
        <w:tab/>
        <w:tab/>
        <w:tab/>
        <w:tab/>
        <w:tab/>
      </w:r>
      <w:r>
        <w:rPr>
          <w:rFonts w:cs="Arial" w:ascii="Arial" w:hAnsi="Arial"/>
          <w:szCs w:val="24"/>
          <w:highlight w:val="lightGray"/>
        </w:rPr>
        <w:t>.....................</w:t>
      </w:r>
      <w:r>
        <w:rPr>
          <w:rFonts w:cs="Arial" w:ascii="Arial" w:hAnsi="Arial"/>
          <w:szCs w:val="24"/>
        </w:rPr>
        <w:t>Kč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>DPH 21 %</w:t>
        <w:tab/>
        <w:tab/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Cs w:val="24"/>
          <w:highlight w:val="lightGray"/>
        </w:rPr>
        <w:t>.....................</w:t>
      </w:r>
      <w:r>
        <w:rPr>
          <w:rFonts w:cs="Arial" w:ascii="Arial" w:hAnsi="Arial"/>
          <w:szCs w:val="24"/>
        </w:rPr>
        <w:t>Kč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Cs w:val="24"/>
        </w:rPr>
        <w:t>Cena celkem s DPH</w:t>
        <w:tab/>
        <w:tab/>
        <w:tab/>
        <w:tab/>
        <w:tab/>
        <w:tab/>
        <w:tab/>
      </w:r>
      <w:r>
        <w:rPr>
          <w:rFonts w:cs="Arial" w:ascii="Arial" w:hAnsi="Arial"/>
          <w:bCs/>
          <w:szCs w:val="24"/>
          <w:highlight w:val="lightGray"/>
        </w:rPr>
        <w:t>.....................</w:t>
      </w:r>
      <w:r>
        <w:rPr>
          <w:rFonts w:cs="Arial" w:ascii="Arial" w:hAnsi="Arial"/>
          <w:szCs w:val="24"/>
        </w:rPr>
        <w:t>Kč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Celková cena díla včetně DPH bude zjištěna objednatelem v rámci použití režimu přenesené daňové povinnosti dle článku 5 této smlouvy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2.Cena díla je maximální za řádné a kompletní provedení díla a zahrnuje úhradu všech prací zhotovovacích i pomocných, vyplývajících z předmětu díla v rozsahu a za podmínek uvedených ve všech předaných  podkladech, které jsou nejen požadovány a fyzicky uvedeny v soupisech prací, ale i prací vyplývajících z předaných podkladů nutných pro zdárné dokončení a předání díla objednateli, i když nejsou v podkladech konkrétně uvedeny, včetně ostatních vedlejších nákladů a veškerých možných ri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Případné práce požadované objednatelem nad rámec sjednaného předmětu díla budou po projednání výměrových podkladů oceněny samostatně za podmínek shodných se soutěžní nabídkou zhotovitele a předloženy objednateli stavby k odsouhlas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eastAsia="Arial" w:cs="Arial" w:ascii="Arial" w:hAnsi="Arial"/>
          <w:sz w:val="22"/>
          <w:szCs w:val="22"/>
          <w:highlight w:val="green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. Platební podmínky a faktur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1. Zhotovitel je povinen předkládat objednateli soupis provedených prací vždy za uplynulý kalendářní měsíc formou zjišťovacího protokolu obsahujícího popis jednotlivých provedených prací a jejich ocenění, a to nejpozději do 10 dne měsíce následujícího. Objednatel je povinen do 5 pracovních dnů od obdržení zjišťovacího protokolu ho potvrdit  nebo vrátit zhotoviteli k přepracování s příslušným odůvodněním. Marným uplynutím této lhůty se má za to, že objednatel zjišťovací protokol potvrd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Datum potvrzení příslušného zjišťovacího protokolu objednatelem je pro DPH dnem uskutečnění dílčího zdanitelného plnění a zároveň dnem vzniku práva zhotovitele vystavit na toto dílčí plnění daňový dokla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3. Objednatel prohlašuje, že je plátcem DPH a  na poskytnutí plnění dle této smlouvy  </w:t>
      </w:r>
      <w:r>
        <w:rPr>
          <w:rFonts w:cs="Arial" w:ascii="Arial" w:hAnsi="Arial"/>
          <w:b/>
          <w:sz w:val="22"/>
          <w:szCs w:val="22"/>
        </w:rPr>
        <w:t>použije režim přenesené daňové povinnosti</w:t>
      </w:r>
      <w:r>
        <w:rPr>
          <w:rFonts w:cs="Arial" w:ascii="Arial" w:hAnsi="Arial"/>
          <w:sz w:val="22"/>
          <w:szCs w:val="22"/>
        </w:rPr>
        <w:t xml:space="preserve">  ve smyslu ust. § 92e zákona č. 235/2004 Sb., o dani z přidané hodnoty , ve znění pozdějších předpisů. (dále jen zákon o DP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Zhotovitel</w:t>
      </w:r>
      <w:r>
        <w:rPr>
          <w:rFonts w:cs="Arial" w:ascii="Arial" w:hAnsi="Arial"/>
          <w:color w:val="000000"/>
          <w:sz w:val="22"/>
          <w:szCs w:val="22"/>
        </w:rPr>
        <w:t xml:space="preserve"> se zavazuje vystavit za podmínek uvedených v zákoně o DPH  doklad s náležitostmi dle § 92a odst. 2 zákona o DPH, tedy s uvedením sazby DPH, bez vyčíslení DPH a s textem: </w:t>
      </w:r>
      <w:r>
        <w:rPr>
          <w:rFonts w:cs="Arial" w:ascii="Arial" w:hAnsi="Arial"/>
          <w:b/>
          <w:i/>
          <w:color w:val="000000"/>
          <w:sz w:val="22"/>
          <w:szCs w:val="22"/>
        </w:rPr>
        <w:t>„Daň odvede zákazník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 Zhotovitel se zavazuje doručit objednateli daňový doklad vždy </w:t>
      </w:r>
      <w:r>
        <w:rPr>
          <w:rFonts w:cs="Arial" w:ascii="Arial" w:hAnsi="Arial"/>
          <w:b/>
          <w:sz w:val="22"/>
          <w:szCs w:val="22"/>
        </w:rPr>
        <w:t xml:space="preserve">nejpozději do 10 dnů po  uskutečnění příslušného dílčího zdanitelného plnění (odstavec 5.1.). </w:t>
      </w:r>
      <w:r>
        <w:rPr>
          <w:rFonts w:cs="Arial" w:ascii="Arial" w:hAnsi="Arial"/>
          <w:sz w:val="22"/>
          <w:szCs w:val="22"/>
        </w:rPr>
        <w:t xml:space="preserve">Daňový doklad musí mít náležitosti požadované obecně závaznými předpisy, jinak je oprávněn objednatel  daňový doklad  vrátit zhotoviteli. V takovém případě lhůta splatnosti neběží a dnem uskutečnění dílčího daňového plnění se stanovuje den doručení daňového dokladu splňujícího náležitosti stanovené obecně závaznými předpis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. Objednatel se zavazuje hradit cenu dílčího plnění dle této smlouvy vždy ve výši 90% částky uvedené na příslušném daňovém dokladu, část ceny dílčího plnění ve výši 10% je pozastávkou objednatele. Tyto pozastávky se zavazuje objednatel uhradit zhotoviteli ve lhůtě do 15 dnů po podepsání protokolu o předání a převzetí celého předmětu díla dle této smlouvy bez vad a nedodělků oběma smluvními stranami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7.Splatnost daňových dokladů se sjednává na 15 dnů od jejich doručení objednatel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čl. 6. Povinnosti objedna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 Předat vyklizené staveniště v celém rozsahu dle projektu do </w:t>
      </w:r>
      <w:r>
        <w:rPr>
          <w:rFonts w:cs="Arial" w:ascii="Arial" w:hAnsi="Arial"/>
          <w:b/>
          <w:bCs/>
          <w:sz w:val="22"/>
          <w:szCs w:val="22"/>
        </w:rPr>
        <w:t>5 dnů</w:t>
      </w:r>
      <w:r>
        <w:rPr>
          <w:rFonts w:cs="Arial" w:ascii="Arial" w:hAnsi="Arial"/>
          <w:sz w:val="22"/>
          <w:szCs w:val="22"/>
        </w:rPr>
        <w:t xml:space="preserve"> od obdržení výzvy k zahájení prac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. Staveniště, na kterém budou prováděny stavební práce a které je ve vlastnictví objednatele, poskytne objednatel zhotoviteli na celou dobu  rekonstrukce zdarm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3  K termínu předání staveniště objednatel dále zajistí předání 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škového bodu státní nivelace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paré projektové dokumentace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ávoplatného stavebního povo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.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čl. 7. Povinnosti zhotovi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. Provádět stavební práce dle norem ČSN, technologických postupů  výrobců  a schválené projektové dokumentace a technických podklad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2. Dílo musí být provedeno tak, aby umožnilo s dílem řádně nakládat. Tím není dotčena povinnost zhotovitele stanovená § 551 Obchodního zákoní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3. Pro vzájemný styk objednatele se zhotovitelem na stavbě povede zhotovitel stavební deník, do něhož budou zapisovány všechny skutečnosti rozhodné pro plnění smlouvy. Budou zde potvrzovány změny a úpravy projektové dokumentace, přejímání prací a 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4. Během stavby bude prováděno geodetické zaměření skutečného provedení díla.  Zaměření bude zpracováno číselně a graficky v systému JTSK, Bpv dle standardu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. Části předmětu díla, které budou v dalším postupu zakryty nebo se stanou nepřístupnými, je oprávněn zhotovitel zakrýt až po jejich prověření objednatelem a po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tavbou dotčených inženýrských sítí je zhotovitel povinen před jejich zakrytím zajistit kontrolu ze strany jejich správců. O provedené protokole bude proveden záp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6.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7. Před zahájením zhotovovacích prací je zhotovitel povinen předložit objednateli doklady o kvalitě výrobků, které hodlá použít (dle zák. č.22/97Sb. a nař. vlády 163/2002) včetně dodacích list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8. Zhotovitel je povinen odstraňovat odpady a nečistoty vzniklé jeho činností v souladu s obecně platnými právními předpis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9. Uchazeč je povinen provádět  stavební práce  tak, aby minimalizoval negativní dopady stavební činnosti na obyvatele okolních objektů (omezení prašnosti, hluku apod.) a je povinen umožnit jim bezpečný přístup do objektů. Při provádění zemních prací v  blízkosti stavebních objektů a komunikací je nutné věnovat náležitou pozornost zabezpečení okolí výkopu a stavebních objektů. V případě, že přes všechna opatření dojde k poškození stávajících zařízení či objektů, je nutné je v rámci stavby opravit resp. uvést do původního stav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0. Objednatelem pro další využití určený vybouraný materiál (žulové kostky, obrubníky,  staré vpusti, betonové a kamenné dlaždice apod.) zhotovitel přemístí a uloží dle pokynů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1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ny zkameněliny, mince, cenné, starožitné a jiné předměty archeologického zájmu objevené a nalezené na staveništi musí být ihned ohlášeny zástupci objednatele. Zhotovitel učiní opatření, aby nedošlo k poškození těchto předmět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2. Zhotovitel předloží před  zahájením prací: - časový  harmonogram pra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- úplný seznam poddodavatelů stavby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3. Zhotovitel 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4. Zhotovitel nese odpovědnost za své pracovníky a za případné poškození, zničení a nahodilou zkázu veškerých materiálů, mechanismů, zařízení a pomůcek zhotovitele a 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5. Zhotovitel musí dodržovat na pracovištích bezpečnostní, hygienické, protipožární a ekologické předpisy a další dohodnutá ustanovení s majitelem nemovitostí. Při nástupu svých pracovníků provést vstupní školení BOZ a PO a školení z vyhlášky ČBÚ č.22/89 Sb. se zápisem do knihy BO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16. V souladu s ustanovením § 14 zákona  č. 309/2006 Sb. o zajištění dalších podmínek bezpečnosti a ochrany zdraví při práci bude objednatelem určen koordinátor bezpečnosti a ochrany zdraví při práci na staveništi (dále jen „koordinátor“). Ve smyslu  § 16 a 17 zákona č. 309/2006 Sb. je zhotovitel povinen spolupracovat s koordinátorem po celou dobu přípravy a realizace stavby a poskytnout mu součinnost potřebnou pro plnění jeho úkolů. V případě, že koordinátor upozorní zhotovitele stavby na nedostatky v uplatňování požadavků na bezpečnost zdraví při práci a vyžaduje zjednání nápravy, je zhotovitel povinen nápravu zjednat neprodleně a respektovat zároveň koordinátorem navržená opatření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17. Zhotovitel je povinen bezodkladně odstraňovat veškeré znečištění veřejných komunikací a prostranství, ke kterým došlo jeho zavinění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18. Objednatel může požádat zhotovitele, aby na počátku zhotovení díla, nebo v průběhu díla, navrhl způsob provádění 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19.. Přejímací řízení svolá zhotovitel formou písemného oznámení objednateli o připravenosti díla k předání. Objednatel nemá povinnost převzít nedokončené nebo nekvalitně provedené dílo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7.20. Ke dni předání díla  předložit objednateli tyto doklady (jejich vyhotovení je součástí ceny předmětu díla )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stavební deník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zápisy a osvědčení o provedených zkouškách použitých materiálů a všech zkouškách  předepsaných projektem nebo příslušnými předpisy a normami, doklady o řádném uložení odpadů ze stavby, veškeré doklady potřebné ke kolaudaci stavby (např. revize aj.)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3 paré skutečného provedení stavby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/ geodetické zaměření stavby zpracované číselně a graficky v JTSK, Bpv a dle standardu provozovatele v pěti provedeních, včetně potvrzení o zanesení dat do digitální mapy města. 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/ potvrzení správců stavbou dotčených inženýrských sítí o jejich kontrole před zakrytím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7.21. Při provádění úprav stávajících  komunikací a chodníků  po překopech musí být dodrženy postupy  dle </w:t>
      </w:r>
      <w:r>
        <w:rPr>
          <w:rFonts w:cs="Arial" w:ascii="Arial" w:hAnsi="Arial"/>
          <w:sz w:val="22"/>
          <w:szCs w:val="22"/>
        </w:rPr>
        <w:t xml:space="preserve">„Technických podmínek pro provádění výkopů a rýh ve vozovkách a chodnících místních komunikací ve Vrchlabí“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22. S předáním dokončeného předmětu díla je dodavatel povinen předat objednateli i  řádně vyklizené a uklizené prostory staveniště.</w:t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. Záruka na jakost 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. Zhotovitel poskytuje  </w:t>
      </w:r>
      <w:r>
        <w:rPr>
          <w:rFonts w:cs="Arial" w:ascii="Arial" w:hAnsi="Arial"/>
          <w:b/>
          <w:sz w:val="22"/>
          <w:szCs w:val="22"/>
        </w:rPr>
        <w:t>záruku na jakost dokončeného díla po dobu 60 měsíců</w:t>
      </w:r>
      <w:r>
        <w:rPr>
          <w:rFonts w:cs="Arial" w:ascii="Arial" w:hAnsi="Arial"/>
          <w:sz w:val="22"/>
          <w:szCs w:val="22"/>
        </w:rPr>
        <w:t>, která počne běžet ode dne  převzetí díla bez vad a nedodělků objedn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2. Zhotovitel poskytuje na opravy provedené v rámci záruky v posledních 24 měsících běhu záruční  lhůty novou záruku v délce 24 měsíců, která počne běžet  ode dne převzetí dokončené opravy reklamované vady objednatel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3. Zhotovitel zodpovídá za to, že dokončený předmět díla po dobu záruční doby bude mít vlastnosti dohodnuté v 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4. V případě že objednatel zjistí nedostatky díla, je povinen je písemně reklamovat bez zbytečného odkladu poté, co budou zjiště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5. Zhotovitel je povinen bez zbytečného odkladu poté, co je mu doručena reklamace objednatele, ji buď písemně uznat nebo písemně sdělit, z jakých důvodů ji neuznává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6. Objednatel je oprávněn, v případě nedostatečné součinnosti zhotovitele, odstranit vady díla na náklady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/>
      </w:pPr>
      <w:r>
        <w:rPr>
          <w:rFonts w:cs="Arial" w:ascii="Arial" w:hAnsi="Arial"/>
          <w:b/>
          <w:bCs/>
          <w:szCs w:val="24"/>
        </w:rPr>
        <w:t>čl. 9. Sankce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9.1. Za prodlení se splněním termínu dokončení díla dle smlouvy zaplatí zhotovitel objednateli smluvní pokutu ve výši 10.000,- Kč  za každý i započatý den prodl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zhotovitele s termínem splnění díla dle smlouvy delším než 14 kalendářních dnů se smluvní pokuta uložená  dle odst.10.1.  zvyšuje ode dne následujícího po uplynutí této čtrnáctidenní lhůty na 20.000,- Kč za každý i započatý den prodle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2. Za nesplnění termínu odstranění vad a nedodělků, které nebudou důvodem pro nepřevzetí dokončeného díla objednatelem, se sjednává smluvní pokuta ve výši 1000,- Kč za každý den prodle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3. V případě nečinnosti nebo bezdůvodného neohlášeného přerušení prací zhotovitele po dobu delší než 3 dny, je zhotovitel povinen uhradit smluvní pokutu ve výši 5.000,-Kč za každý případ a započatý d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4. V případě, že zhotovitel přes písemné upozornění objednatele nesplní některou z povinností uložených mu dle čl.7 této SOD, je zhotovitel povinen uhradit objednateli smluvní pokutu ve výši 5000,- Kč za jeden každý případ takového porušení povinnos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5. Zhotovitel, který bude v prodlení s odstraněním reklamované vady ve vzájemně dohodnuté lhůtě, je povinen zaplatit objednateli smluvní pokutu ve výši 1000,- Kč za každou reklamovanou vadu, u níž je zhotovitel v prodlení a za každý den prodlení. Dohodnutá lhůta musí být přiměřená charakteru reklamované vad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9.6. Pokud zhotovitel přes písemné upozornění objednatele nedodržuje kvalitu prováděných prací nebo porušuje technologické postupy nebo nedodržuje termíny realizace díla dle harmonogramu nebo provádí plnění díla v rozporu s touto smlouvou  má objednatel právo odstoupit od této smlouvy při zachování nároků zhotovitele na vyúčtování řádně provedených prací a  nároků objednatele na náhradu nákladů, které mu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green"/>
        </w:rPr>
      </w:pPr>
      <w:r>
        <w:rPr>
          <w:rFonts w:cs="Arial" w:ascii="Arial" w:hAnsi="Arial"/>
          <w:sz w:val="16"/>
          <w:szCs w:val="16"/>
          <w:highlight w:val="green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Cs w:val="24"/>
        </w:rPr>
        <w:t>Čl. 10. Spol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1.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0.2.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3.Smluvní vztahy mezi stranami se řeší, není-li stanoveno touto smlouvou jinak, příslušnými ustanoveními obchodního zákoník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4.Strany jsou zbaveny odpovědnosti za částečné nebo úplné nesplnění smluvních závazků  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.Objednatel 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Čl. 12. Závěr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1. Tato smlouva je vyhotovena ve 4 výtiscích, z nichž obdrží každá ze smluvních stran 2 podepsaná vyhotov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2.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3. Smluvní strany shodně prohlašují, že došlo k dohodě v celém rozsahu této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:</w:t>
        <w:tab/>
        <w:tab/>
        <w:tab/>
        <w:tab/>
        <w:tab/>
        <w:t xml:space="preserve">          V </w:t>
      </w:r>
      <w:r>
        <w:rPr>
          <w:rFonts w:cs="Arial" w:ascii="Arial" w:hAnsi="Arial"/>
          <w:sz w:val="22"/>
          <w:szCs w:val="22"/>
          <w:highlight w:val="lightGray"/>
        </w:rPr>
        <w:t>…………….</w:t>
      </w:r>
      <w:r>
        <w:rPr>
          <w:rFonts w:cs="Arial" w:ascii="Arial" w:hAnsi="Arial"/>
          <w:sz w:val="22"/>
          <w:szCs w:val="22"/>
        </w:rPr>
        <w:t xml:space="preserve">. dne : </w:t>
      </w:r>
      <w:r>
        <w:rPr>
          <w:rFonts w:cs="Arial" w:ascii="Arial" w:hAnsi="Arial"/>
          <w:sz w:val="22"/>
          <w:szCs w:val="22"/>
          <w:highlight w:val="lightGray"/>
        </w:rPr>
        <w:t>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:  </w:t>
      </w:r>
      <w:r>
        <w:rPr>
          <w:rFonts w:cs="Arial" w:ascii="Arial" w:hAnsi="Arial"/>
          <w:b/>
          <w:sz w:val="22"/>
          <w:szCs w:val="22"/>
        </w:rPr>
        <w:t>Město Vrchlabí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Za zhotovitele: </w:t>
      </w:r>
      <w:r>
        <w:rPr>
          <w:rFonts w:cs="Arial" w:ascii="Arial" w:hAnsi="Arial"/>
          <w:sz w:val="22"/>
          <w:szCs w:val="22"/>
          <w:highlight w:val="lightGray"/>
        </w:rPr>
        <w:t>........................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g. Jan SOBOTKA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starosta města Vrchlabí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Microsoft JhengHei UI Light" w:cs="Microsoft JhengHei UI Ligh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0:00Z</dcterms:created>
  <dc:creator>MěU Vrchlabí</dc:creator>
  <dc:description/>
  <cp:keywords/>
  <dc:language>en-US</dc:language>
  <cp:lastModifiedBy>tauchmanmiroslav</cp:lastModifiedBy>
  <cp:lastPrinted>2009-04-20T14:18:00Z</cp:lastPrinted>
  <dcterms:modified xsi:type="dcterms:W3CDTF">2019-02-15T13:28:00Z</dcterms:modified>
  <cp:revision>192</cp:revision>
  <dc:subject/>
  <dc:title>Informace k podání nabídky na veřejnou zakázku malého rozsahu</dc:title>
</cp:coreProperties>
</file>