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2019_Obnova 25 ks stávajících historických dřevěných špaletových oken v budově Zámku ve Vrchlabí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jižní stěny budovy Zámku ve Vrchla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montáž a likvidace stávajících venkovních oken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dávka a montáž nových venkovních oken, repase vnitřních oken včetně nového těsnění 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 vnitřních oken výměna rozvory a rozvorového kování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Cs w:val="24"/>
        </w:rPr>
        <w:t>-  dotěsnění oken vůči okolním konstrukcím</w:t>
      </w:r>
    </w:p>
    <w:p>
      <w:pPr>
        <w:pStyle w:val="Normal"/>
        <w:ind w:left="14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čištění ostění oken, nátě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 xml:space="preserve">- obnova původního kování oken, kliček, obrtlí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vnitřních oken, vnitřních parapetů a špalet bude provedena  oprava - repase, výměna prasklých skel,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nější okna :   křídla nová včetně rámu s jednoduchým zasklení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klení (včetně výměny  skel u vnitřních oken) musí být  provedeno válcovaným sklem. </w:t>
      </w:r>
    </w:p>
    <w:p>
      <w:pPr>
        <w:pStyle w:val="Normal"/>
        <w:ind w:left="2700" w:hanging="2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ál masiv – borovice nebo smrk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prava oken zahrnuje opravu špalet a ostění včetně malby, obnovu kování, zafrézování těsnění na vnitřních oknech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kna č.19, 20, 21, 22, 23, 24, 25 obsahují vnitřní mříže bílé barvy. Nátěr všech mříží bude oprav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oken nepočítá s výměnou vnitřních a venkovních parapetů.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ily oken budou provedeny dle stávajících oken a jsou uvedeny v projektové dokumentaci Ing. Jana Chaloupského – Studie možnosti výměny oken z prosince 2011. 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á okna včetně dřevěné špalety budou natřena alkydovým nátěrem odstínu lomená bílá RAL 9010. Pozor, před aplikací budou vyneseny kontrolní vzorky, na základě kterých zástupce investora a odboru památkové péče odsouhlasí použití barvy a nátěrového systému na stavbě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ování bude vycházet ze zachovaných reliktů, bude mosazné, vzor kování musí být odsouhlasen projektantem a zástupcem odboru památkové péče před výrobou oken. Obrtlíky a západky budou repasovány původ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vat bezpečný průchod jižním vchodem pod lešením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uživatele dotčených kanceláří v Zámku (omezení prašnosti, hluku apod.) a je povinen provádět průběžně úklid pracoviště, zakrývat vybavení kanceláří.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Typy a počty oken tvořících předmět veřejné zakázky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1</w:t>
        <w:tab/>
        <w:t>…</w:t>
        <w:tab/>
        <w:t>špaletové okno 140x230 (č. okna 1 – 5)</w:t>
        <w:tab/>
        <w:tab/>
        <w:tab/>
        <w:tab/>
        <w:t>5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řevěná špale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1</w:t>
        <w:tab/>
        <w:t>…</w:t>
        <w:tab/>
        <w:t>špaletové okno 140x230 (č. okna 6 – 10)</w:t>
        <w:tab/>
        <w:tab/>
        <w:tab/>
        <w:t>5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včetně vnitřních okenic a obkladu špalet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řevěná špale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</w:t>
        <w:tab/>
        <w:t>…</w:t>
        <w:tab/>
        <w:t>špaletové okno 140x230 (č. okna 21 - 22)</w:t>
        <w:tab/>
        <w:tab/>
        <w:tab/>
        <w:t>2 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Zděná špaleta, 2 ks mří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</w:t>
        <w:tab/>
        <w:t>…</w:t>
        <w:tab/>
        <w:t xml:space="preserve">špaletové okno 140x125 </w:t>
        <w:tab/>
        <w:t>(č. okna 21 – 24)</w:t>
        <w:tab/>
        <w:tab/>
        <w:tab/>
        <w:t>4 ks</w:t>
        <w:tab/>
        <w:tab/>
        <w:tab/>
        <w:t>zděná špale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</w:t>
        <w:tab/>
        <w:t>…</w:t>
        <w:tab/>
        <w:t xml:space="preserve">špaletové okno 100x125 </w:t>
        <w:tab/>
        <w:t>(č. okna 11, 12, 15 -20, 23 – 25)</w:t>
        <w:tab/>
        <w:t>9 ks</w:t>
        <w:tab/>
        <w:tab/>
        <w:tab/>
        <w:t>zděná špaleta, 5 ks mříž</w:t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upozorňuje, že uvedené rozměry oken jsou pouze orientační a uchazeč je povinen si je ověřit na místě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hájení díla: na výzvu  zadavatele (předpoklad    </w:t>
      </w:r>
      <w:r>
        <w:rPr>
          <w:rFonts w:cs="Arial" w:ascii="Arial" w:hAnsi="Arial"/>
          <w:b/>
          <w:szCs w:val="24"/>
          <w:lang w:val="cs-CZ"/>
        </w:rPr>
        <w:t>1.červenec  2019)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Ukončení díla:  předpoklad     </w:t>
      </w:r>
      <w:r>
        <w:rPr>
          <w:rFonts w:cs="Arial" w:ascii="Arial" w:hAnsi="Arial"/>
          <w:b/>
          <w:szCs w:val="24"/>
        </w:rPr>
        <w:t>30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rpen 2019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ístem plnění je budova Zámek č.p.1 ve Vrchlabí.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a) tato výzva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b) projektová dokumentace : Studie možnosti výměny oken, projektanta Ing.Jana Chaloupskéh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7) Lhůta a místo pro podání nabídek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Lhůta pro podání nabídek:  do </w:t>
      </w:r>
      <w:r>
        <w:rPr>
          <w:rFonts w:cs="Arial" w:ascii="Arial" w:hAnsi="Arial"/>
          <w:b/>
          <w:szCs w:val="24"/>
        </w:rPr>
        <w:t xml:space="preserve">21.02.2018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Místo pro podání nabídek: 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780" w:hanging="3075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08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pro veřejnou zakázku</w:t>
        <w:tab/>
        <w:t xml:space="preserve">       e-mail: pohljiri@muvrchlabi.cz </w:t>
      </w:r>
    </w:p>
    <w:p>
      <w:pPr>
        <w:pStyle w:val="Normal"/>
        <w:ind w:firstLine="708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2019_oprava 25ks stávajících historických dřevěných špaletových oken v budově Zámku ve Vrchlabí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Obsah nabídk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podat nabídku v tomto členění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ační údaje uchazeče včetně  kontaktních údajů  (tel., e-ma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 o kvalifikaci (prostá kop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ožkový rozpočet v členění  dle typu oken – vyplněný soupis prací s celkovou nabídkovou cenou bez DPH a s DPH, popř. uvede, že není plátcem DP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ový harmonogram výměny oken členěný na kalendářní 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pro   zahájení prací od doručení výzvy zada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lhůty (ve dnech) dokončení díla  od doručení výzvy zadavatele k zahájení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adavatel umožní uchazečům prohlídku oken po telefonické domluvě </w:t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na tel.č.:    731 137 827  -  Ing.Pohl.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zadavatel oznámí  každému z uchazečů výsledek hodnocení jeho nabídky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uživatele dotčených kanceláří v Zámku (omezení prašnosti, hluku apod.) a je povinen provádět průběžně úklid pracoviště, zakrývání vybavení kanceláří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 pro zařízení staveniště  je možno použít pouze  prostor v šíři  3 metry podél zdi s opravovanými okny, větší zařízení staveniště je třeba dohodnout se zadavatele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f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rchlabí dne 05.0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2:00Z</dcterms:created>
  <dc:creator>MěU Vrchlabí</dc:creator>
  <dc:description/>
  <cp:keywords/>
  <dc:language>en-US</dc:language>
  <cp:lastModifiedBy>PohlJiri</cp:lastModifiedBy>
  <cp:lastPrinted>2019-02-05T13:29:00Z</cp:lastPrinted>
  <dcterms:modified xsi:type="dcterms:W3CDTF">2019-02-06T15:44:00Z</dcterms:modified>
  <cp:revision>3</cp:revision>
  <dc:subject/>
  <dc:title>Informace k podání nabídky na veřejnou zakázku malého rozsahu</dc:title>
</cp:coreProperties>
</file>