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8/07/M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Alfred Plašil, místo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</w:rPr>
        <w:t>13603601/0100</w:t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ab/>
        <w:t>e-mail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Cs w:val="24"/>
        </w:rPr>
        <w:t xml:space="preserve">II etapa sociálního ubytování - stavební úpravy 2 NP v objektu </w:t>
      </w:r>
      <w:r>
        <w:rPr>
          <w:rFonts w:cs="Arial" w:ascii="Arial" w:hAnsi="Arial"/>
          <w:b/>
        </w:rPr>
        <w:t>Lánovská  č.p. 602, Vrchlabí</w:t>
      </w:r>
      <w:r>
        <w:rPr>
          <w:rFonts w:cs="Arial" w:ascii="Arial" w:hAnsi="Arial"/>
          <w:b/>
          <w:sz w:val="22"/>
          <w:szCs w:val="22"/>
        </w:rPr>
        <w:t>“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ředmětem díla jsou veškeré stavební práce nutné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 vybudování sociálního ubytování v 2NP a dalších prací s tím související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Předmětem díla je též zhotovení další potřebné dokumentace bude-li třeba,  provedení veškerých zkoušek, atestů a revizí k prokazování předepsané kvality a parametrů dokončené stavby (certifikáty použitých výrobků a materiálů, příslušné revize, protokoly o provedení zkoušek, apod.)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Předmět díla je vymezen projektovou dokumentací „Sociální ubytování Města Vrchlabí v objektu č.p. 602, Vrchlabí“ vypracovanou projektantem Ing.Pavlem Starým a  podmínek  stanovených závazném stanovisku dotčeného orgánu na úseku požární ochrany – Hasičský záchranný sbor Královéhradeckého kraje  čj. HSHK – 4381-2/2014 ze dne 19.11.20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Součástí předmětu díla je veškerá dodavatelská a inženýrská činnost spojená s provedením díla a to zejmén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jednání dočasných záborů ploch mezideponií a ploch zařízení staveniště potřebných pro provedení díla včetně úhrady poplatků bude-li k zhotovení díla třeb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ískání povolení „zvláštní užívání komunikací“ včetně zabezpečení smluv o nájmu a platby za nájem bude-li třeb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éče o nepředané objekty a konstrukce stavby a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řízení staveniště, veškerá energie potřebná pro zhotov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6. Veškeré práce budou provedeny dle schválené projektové dokumentace, v případě nutnosti změn v průběhu provádění díla je zhotovitel povinen vzniklé situace řešit v součinnosti s projektantem Ing.Pavlem Starým , tel.:604 741 836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7. V případě kolize ustanovení této smlouvy s obsahem výzvy a ostatní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Místem plnění je  </w:t>
      </w:r>
      <w:r>
        <w:rPr>
          <w:rFonts w:cs="Arial" w:ascii="Arial" w:hAnsi="Arial"/>
          <w:b/>
        </w:rPr>
        <w:t>objekt Lánovská č.p. 602,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……..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doručení výzv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16.7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odpovídající  dob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pracovní dny předem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15 %</w:t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 s DPH</w:t>
        <w:tab/>
        <w:tab/>
        <w:tab/>
        <w:tab/>
        <w:tab/>
        <w:tab/>
        <w:tab/>
        <w:tab/>
        <w:t xml:space="preserve">           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ocenění jednotlivých položek díla platí položkový rozpočet, který je přílohou této smlouv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zhotoviteli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doručení 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 K termínu předání staveniště objednatel dále zajistí předání 2 paré projektové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Dílo musí být provedeno tak, aby sloužilo svému úče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. Před zahájením zhotovovacích prací je zhotovitel na požádání povinen předložit objednateli doklady o kvalitě výrobků, které hodlá použít ( dle zák. č.22/97Sb. a nař. vlády 163/2002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.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8. Budovy jsou trvale užívány jako bytové domy. Práce budou prováděny za plného provozu domů. Z těchto důvodů je uchazeč povinen zajistit během provádění stavby bezpečný přístup uživatelů domů do budov. Uchazeč je povinen provádět stavební práce tak, aby v maximální možné míře snížil negativní dopady stavební činnosti na uživatele objektů a okolí (omezení prašnosti, hluku, zajištění střechy budovy proti protečení apod.). Dále je povinen provádět průběžně úklid ve všech prostorách dotčených stavební činností a na prostranstvích kolem budov tak, aby nedošlo k poškození zdraví osob či majetku. V průběhu provádění prací musí být objekty vždy zajištěny proti vniknutí nepovolaných osob. Zároveň je uchazeč povinen v závěru provádění prací uvést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ovinností uchazeče bude také včas informovat uživatele objektu o termínu zahájení prací a dále i o všech omezeních v užívání objektů v průběhu provádění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. 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.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.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.Zhotovi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.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7.1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dni předání díla  je zhotovitel povinen předložit objednateli tyto doklady ( jejich vyhotovení je součástí ceny předmětu díla ) 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ch projektem nebo příslušnými předpisy a normami a doklady o řádném uložení odpadů ze stavby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. S předáním předmětu dodávky objednateli předat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............ měsíců</w:t>
      </w:r>
      <w:r>
        <w:rPr>
          <w:rFonts w:cs="Arial" w:ascii="Arial" w:hAnsi="Arial"/>
          <w:sz w:val="22"/>
          <w:szCs w:val="22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 0,50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 1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a nesplnění termínu odstranění vad a nedodělků, které nebudou důvodem pro nepřevzetí dokončeného díla objednatelem, se sjednává smluvní pokuta ve výši 1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V případě, že objednatel nedodrží termín úhrady platebních dokladů a faktur předložených mu oprávněně zhotovitelem, je objednatel povinen zaplatit zhotoviteli úrok z prodlení  stanovený obecně závazný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 Zhotovitel, který bude v prodlení s odstraněním reklamované vady ve lhůtě stanovené objednatelem, je povinen zaplatit objednateli smluvní pokutu ve výši 1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…………….. dn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Ing. Jan Sobotka 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sz w:val="22"/>
          <w:szCs w:val="22"/>
        </w:rPr>
        <w:t>starosta města Vrchlab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4:00Z</dcterms:created>
  <dc:creator>MěU Vrchlabí</dc:creator>
  <dc:description/>
  <cp:keywords/>
  <dc:language>en-US</dc:language>
  <cp:lastModifiedBy>BuluskovaLada</cp:lastModifiedBy>
  <cp:lastPrinted>2009-04-20T14:18:00Z</cp:lastPrinted>
  <dcterms:modified xsi:type="dcterms:W3CDTF">2018-05-29T10:40:00Z</dcterms:modified>
  <cp:revision>12</cp:revision>
  <dc:subject/>
  <dc:title>Informace k podání nabídky na veřejnou zakázku malého rozsahu</dc:title>
</cp:coreProperties>
</file>