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8/0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ab/>
        <w:t>e-mail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Náhrada lávky V- 33 přes Labe v ul. J. Šíra, Vrchlabí – II. výzva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a ostatní práce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 odstranění stávající ocelové lávky, výrobě a osazení lávky nové  v místě původní se současnou opravou podpěr v nábřežních zdech, s přeložkami stávajících inženýrských sítí a nasvícením lampami veřejného osvět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(dokumentace pro provedení stavby) bude-li třeba,  provedení veškerých zkoušek, atestů a revizí k prokazování předepsané kvality a parametrů dokončené dodávky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je vymezen projektovou dokumentací „Vrchlabí, ul. J. Šíra, Náhrada lávky přes Labe, event. č. V-33“ vypracovanou projektantem Ing. Chaloupský, Projekty, průzkumy a posudky staveb, U Hřiště 639, Trutnov a dále podmínkami uvedenými v příslušném stavebním povolení, územním rozhodnutí, případně souhlasu stavebního úřadu s provedením ohlášené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vypracování povodňového a havarijního plánu se zvláštním zřetelem na dočasné podpůrné konstrukce v korytě toku Labe. Plán bude odsouhlasen správcem vodního toku -  Povodí Labe s.p., kontaktní osoba Ing. M. Fridrich, tel 606 634 9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 Janem Chaloupským, tel.: 604 273 35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.p.č. 1899/25, 1717/2, 1715/11 v k.ú.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8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Celkem DPH 21 %</w:t>
        <w:tab/>
        <w:t xml:space="preserve"> </w:t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Cena za železný šrot získaný při demontáži ocelové lávky a odevzdaný do výkupny sběrných surovin bude prokázána dokladem z výkupny a odečtena z celkové ceny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ávoplatného stavebního povolení, územního rozhodnutí, případně souhlasu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ebního úřadu s provedením ohlášené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umožnilo s dílem řádně nakládat. Tím není dotčena povinnost zhotovitele stanovená § 551 Obchodní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5.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Před zahájením bouracích prací je zhotovitel povinen předložit objednateli zpracovaný povodňový a havarijní plán odsouhlasený správcem toku, jímž je Povodí Labe s.p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. Před zahájením zhotovovacích prací je zhotovitel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0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3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5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6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7. V souladu s ustanovením § 14 zákona  č. 309/2006 Sb. o zajištění dalších podmínek bezpečnosti a ochrany zdraví při práci bude objednatelem určen koordinátor bezpečnosti a ochrany zdraví při práci na staveništi (dále jen „koordinátor“). Ve smyslu  § 16 a 17 zákona č. 309/2006 Sb. je zhotovitel povinen spolupracovat s koordinátorem po celou dobu přípravy a realizace stavby a poskytnout mu součinnost potřebnou pro plnění jeho úkol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koordinátor upozorní zhotovitele stavby na nedostatky v uplatňování požadavků na bezpečnost zdraví při práci a vyžaduje zjednání nápravy, je zhotovitel povinen nápravu zjednat neprodleně a respektovat zároveň koordinátorem navržená opatř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8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9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20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21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22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3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.......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 1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vních 30 dnů prodlení 0,10 % z neuhrazené částky za každý den prodl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                            dne 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8-05-21T11:48:00Z</dcterms:modified>
  <cp:revision>155</cp:revision>
  <dc:subject/>
  <dc:title>Informace k podání nabídky na veřejnou zakázku malého rozsahu</dc:title>
</cp:coreProperties>
</file>