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KÉ PODMÍNKY ZAKÁZK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ázev zakázky: </w:t>
      </w:r>
      <w:r>
        <w:rPr>
          <w:rFonts w:cs="Arial" w:ascii="Arial" w:hAnsi="Arial"/>
          <w:b/>
          <w:sz w:val="22"/>
          <w:szCs w:val="22"/>
        </w:rPr>
        <w:t>Výměna vodoměrů v bytových domech Města Vrchlabí- 2018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ísto plnění zakázky: k.ú. Vrchlabí, Hořejší Vrchlabí a Podhůří- Harta (příloha č. 3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ruh a rozsah předmětu zakázk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V rámci předmětu plnění díla se bude jednat o výměnu </w:t>
      </w:r>
      <w:r>
        <w:rPr>
          <w:rFonts w:cs="Arial" w:ascii="Arial" w:hAnsi="Arial"/>
          <w:b/>
          <w:sz w:val="22"/>
          <w:szCs w:val="22"/>
        </w:rPr>
        <w:t>367</w:t>
      </w:r>
      <w:r>
        <w:rPr>
          <w:rFonts w:cs="Arial" w:ascii="Arial" w:hAnsi="Arial"/>
          <w:sz w:val="22"/>
          <w:szCs w:val="22"/>
        </w:rPr>
        <w:t xml:space="preserve"> kusů stávajících vodoměrů na studenou vodu a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kusů vodoměrů na teplou užitkovou vodu v prostorech bytových domů včetně osazení plomb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Rozsahem se rozumí demontáž stávajících vodoměrů a jejich likvidace popřípadě odkup, montáž stávajících nových vodoměrů na SV a vodoměrů se zpětnými klapkami na TV a jejich zaplombován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vodoměry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) Pro montáž budou použity pouze nové bytové vodoměry splňující parametry platných metrologických předpisů ( zejména zákona č. 505/1990 Sb. o metrologii ve znění pozdějších předpisů a prováděcích vyhlášek)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b) Vodoměr musí mít typové schválení  v souladu s evropskou směrnicí 2004/22/CE (MID)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áruka na vyměněné vodoměry bude shodná s platností ověření vodoměrů dle Vyhlášky č. 285/2011 Sb., tzn. 5 let od jejich instalace. ( cejch z roku 2018), potvrzený záruční i pozáruční servis vodoměrů autorizovaným metrorologickým střediskem disponujícím autorizaci od ČMI a certifikátem ISO 9001:2015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Budou použity mechanické vodoměry s rokem ověření 2018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Přesnost vodoměrů se musí pohybovat ve třídě C dle EHS v horizontální i vertikální poloze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Na 8 kusů vodoměrů TV, které budou splňovat požadavky teplotní třídy min. T70 nebo T30/70 bude osazen stejný počet zpětných klap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ředmět plnění díla je včetně všech souvisejících prací nutných ke zdárnému splnění díla, například doprava, odvoz, likvidace odstraněného materiálu a úklid místa plnění díla a podob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o výměně vodoměrů budou veškeré vodoměry opatřeny příslušnou plomb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Bude provedeno odzkoušení těsnosti spojů, zavodnění a odvzdušnění vodovodního potrubí v jednotk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oložení osvědčení Zdravotního ústavu, že vodoměry jsou určeny pro styk s pitnou vodou  dle vyhlášky 409/2005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Všechny nové bytové vodoměry montované na samostatný okruh měřený jedním patním měřičem musí být stejného typ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se jedná o bytový fond ve staré cihlové zástavbě, kdy v době výstavby nebylo požadováno podružné měření odběru vody, jsou některé stávající nainstalované vodoměry osazeny na ležatých bytových rozvodech, ve sklepích či hůře přístupných místech. V některých případech může dojít k situaci, kdy  Vámi nabízený vodoměr nebude svou stavební výškou vyhovovat rozměrům stávajících otvorů. </w:t>
      </w:r>
      <w:r>
        <w:rPr>
          <w:rFonts w:cs="Arial" w:ascii="Arial" w:hAnsi="Arial"/>
          <w:b/>
          <w:sz w:val="22"/>
          <w:szCs w:val="22"/>
        </w:rPr>
        <w:t>Z tohoto důvodu požadujeme zvolení typu vodoměru s vyhovující stavební výškou. Tyto práce nemohou být nárokovány jako víceprá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vádění díl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davatel není povinen pro zhotovitele zajistit jakékoliv zázemí pro provedení díla (uložení stavebního materiálu a nářadí, šatnu, sociální zařízení atd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aximální rozsah denní pracovní doby: v pracovní dny 7-18 hod., jinak po předchozím projednání se zadava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davatel požaduje, aby nejpozději k datu předání díla zhotovitel zajistil a předal všechny příslušné doklady, protokoly, certifikáty, atesty a oprávnění nutná pro trvalý provoz předmětu zakázky (uvedení nutné údržby v záruční době), prohlášení o shodě ap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odavatel vytvoří montážní protokoly ve třech kopiích (majitel, prováděcí firma, nájemce), do kterých zaznamená konečné stavy a výrobní čísla původních měřidel a počáteční stavy a výrobní čísla namontovaných měřidel dle jednotlivých jednotek, dále  informace o povinnostech nájemce ( uživatele ) vodoměru, potvrzení funkčnosti vodoměru, podpis pracovníka provádějícího výměnu, tyto protokoly budou přílohou předávacího protokolu včetně katalogových listů vodoměr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7:00Z</dcterms:created>
  <dc:creator>kotas</dc:creator>
  <dc:description/>
  <cp:keywords/>
  <dc:language>en-US</dc:language>
  <cp:lastModifiedBy>PonecMarek</cp:lastModifiedBy>
  <cp:lastPrinted>2018-05-02T09:01:00Z</cp:lastPrinted>
  <dcterms:modified xsi:type="dcterms:W3CDTF">2018-05-02T07:01:00Z</dcterms:modified>
  <cp:revision>11</cp:revision>
  <dc:subject/>
  <dc:title>TECHNICKÉ PODMÍNKY ZAKÁZKY </dc:title>
</cp:coreProperties>
</file>