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</w:rPr>
        <w:t>Číslo 2018/1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ve věcech smluvních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ve věcech technických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e-mail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Ul. Žižkova Vrchlabí – pojízdný chodník“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Předmětem díla jsou veškeré stavební práce nutné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 realizaci zpevněného dlážděného pojízdného chodníku na místě stávajícího chodníku nyní částečně zpevněného asfaltem a částečně štěrkem, včetně odvodnění chodní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Předmětem díla je též zhotovení další potřebné dokumentace (dokumentace pro provedení stavby) bude-li třeba,  provedení veškerých zkoušek, atestů a revizí k prokazování předepsané kvality a parametrů dokončené dodávky (certifikáty použitých výrobků a materiálů, příslušné revize, protokoly o provedení zkoušek, apod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je vymezen projektovou dokumentací „Pojízdný chodník u č.p. 517 ve Vrchlabí“- technická pomoc vypracovanou Ing. Alešem Kreislem, Fügnerova 42, Vrchlabí a dále podmínkami uvedenými v zadávací dokumentaci a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škeré geodetické práce před, v průběhu a po dokončení provádění díla, které musí být prováděny odpovědným geodetem, dle standardu provozo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detické zaměření stavby zpracované číselně a graficky v JTSK, Bpv a dle standardu provozovatele v pěti provedeních, včetně potvrzení o zanesení dat do digitální mapy měst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hotovení projektové dokumentace skutečného provedení stavby. Dokumentace bude předána objednateli ve třech vyhotovení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ískání povolení „zvláštní užívání komunikací“ včetně zabezpečení smluv o nájmu a platby za nájem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dnání dočasných záborů ploch mezideponií a ploch zařízení staveniště potřebných pro provedení díla včetně úhrady poplatk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dokumentace celého průběhu realizace díla v digitální formě (JPG) ve dvou vyhotovení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řízení a likvidace dopravního značení, zhotovení a řádná údržba přechodů a lávek pro pěší a pro přístup k nemovitostem a jejich likvid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6. Veškeré práce budou provedeny dle schválené projektové dokumentace, v případě nutnosti změn v průběhu provádění díla je zhotovitel povinen vzniklé situace řešit v součinnosti s projektantem ing. Alešem Kreislem, tel.: 604 418 6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7.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Místem plnění je p.p.č. 2664 a 1812 v k.ú. Vrchlab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lhůtě ........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zahájení prací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1.8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Cena celkem bez DPH</w:t>
        <w:tab/>
        <w:tab/>
        <w:tab/>
        <w:tab/>
        <w:tab/>
        <w:tab/>
        <w:tab/>
        <w:tab/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Celkem DPH 21 %</w:t>
        <w:tab/>
        <w:t xml:space="preserve"> </w:t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Cena celkem s DPH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č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 K termínu předání staveniště objednatel dále zajistí předání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ového bodu státní nivel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paré projektové dokument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ávoplatného stavebního povolení, územního rozhodnutí, případně souhlasu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ebního úřadu s provedením ohlášené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 a technick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Dílo musí být provedeno tak, aby umožnilo s dílem řádně nakládat. Tím není dotčena povinnost zhotovitele stanovená § 551 Obchodního zákoní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 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Během stavby bude prováděno geodetické zaměření skutečného provedení díla.  Zaměření bude zpracováno číselně a graficky v systému JTSK, Bpv dle standard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5.Části předmětu díla, které budou v dalším postupu zakryty nebo se stanou nepřístupnými, je oprávněn zhotovitel zakrýt až po jejich prověření objednatelem a po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. Před zahájením zhotovovacích prací je zhotovitel povinen na vyžádání předložit objednateli doklady o kvalitě výrobků, které hodlá použít (dle zák. č.22/97Sb. a nař. vlády 163/2002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8.Zhotovitel je povinen odstraňovat odpady a nečistoty vzniklé jeho činností v souladu s obecně platnými právní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9 Uchazeč je povinen provádět  stavební práce  tak, aby minimalizoval negativní dopady stavební činnosti na obyvatele okolních objektů (omezení prašnosti, hluku apod.) a je povinen umožnit jim bezpečný přístup do objektů. Při provádění zemních prací v  blízkosti stavebních objektů a komunikací je nutné věnovat náležitou pozornost zabezpečení okolí výkopu a stavebních objektů. V případě, že přes všechna opatření dojde k poškození stávajících zařízení či objektů, je nutné je v rámci stavby opravit resp. uvést do původního sta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Objednatelem pro další využití určený vybouraný materiál (žulové kostky, obrubníky,  staré vpusti, betonové a kamenné dlaždice apod.) zhotovitel přemístí a uloží dle pokynů objednatele.</w:t>
      </w:r>
    </w:p>
    <w:p>
      <w:pPr>
        <w:pStyle w:val="Normal"/>
        <w:jc w:val="both"/>
        <w:rPr/>
      </w:pPr>
      <w:r>
        <w:rPr/>
        <w:t xml:space="preserve">10.11. </w:t>
      </w:r>
      <w:r>
        <w:rPr>
          <w:rFonts w:cs="Arial" w:ascii="Arial" w:hAnsi="Arial"/>
          <w:sz w:val="22"/>
          <w:szCs w:val="22"/>
        </w:rPr>
        <w:t>Všechny zkameněliny, mince, cenné, starožitné a jiné předměty archeologického zájmu objevené a nalezené na staveništi musí být ihned ohlášeny zástupci objednatele. Zhotovitel učiní opatření, aby nedošlo k poškození těchto předmě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. Zhotovitel předloží před  zahájením prací: - časový  harmonogram prac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.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4. Zhotovitel nese odpovědnost za své pracovníky a za případné poškození, zničení a nahodilou zkázu veškerých materiálů, mechanismů, zařízení a pomůcek zhotovitele a 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. Zhotovitel musí dodržovat na pracovištích bezpečnostní, hygienické, protipožární a ekologické předpisy a další dohodnutá ustanovení s majitelem nemovitostí. Při nástupu svých pracovníků provést vstupní školení BOZ a PO a školení z vyhlášky ČBÚ č.22/89 Sb.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6. Zhotovitel je povinen bezodkladně odstraňovat veškeré znečištění veřejných komunikací a 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7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8. Přejímací řízení svolá zhotovitel formou písemného oznámení objednateli o připravenosti díla k předání. Objednatel nemá povinnost převzít nedokončené nebo nekvalitně provedené díl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9. Ke dni předání díla  předložit objednateli tyto doklady (jejich vyhotovení je součástí ceny předmětu díla 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  předepsaných projektem nebo příslušnými předpisy a normami, doklady o řádném uložení odpadů ze stavby, veškeré doklady potřebné ke kolaudaci stavby (např. revize aj.)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3 paré skutečného provedení stavb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geodetické zaměření stavby zpracované číselně a graficky v JTSK, Bpv a dle standardu provozovatele v pěti provedeních, včetně potvrzení o zanesení dat do digitální mapy měst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20. Při provádění úprav stávajících  komunikací a chodníků  po překopech musí být dodrženy postupy  dle </w:t>
      </w:r>
      <w:r>
        <w:rPr>
          <w:rFonts w:cs="Arial" w:ascii="Arial" w:hAnsi="Arial"/>
          <w:sz w:val="22"/>
          <w:szCs w:val="22"/>
        </w:rPr>
        <w:t xml:space="preserve">„Technických podmínek pro provádění výkopů a rýh ve vozovkách a chodnících místních komunikací ve Vrchlabí“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21. S předáním dokončeného předmětu díla je dodavatel povinen předat objednateli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............ měsíců</w:t>
      </w:r>
      <w:r>
        <w:rPr>
          <w:rFonts w:cs="Arial" w:ascii="Arial" w:hAnsi="Arial"/>
          <w:sz w:val="22"/>
          <w:szCs w:val="22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 0,50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 1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a nesplnění termínu odstranění vad a nedodělků, které nebudou důvodem pro nepřevzetí dokončeného díla objednatelem, se sjednává smluvní pokuta ve výši 1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prvních 30 dnů prodlení 0,10 % z neuhrazené částky za každý den prodl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Za nesplnění termínu odstranění vad a nedodělků, které nebudou důvodem pro nepřevzetí dokončeného díla objednatelem, se sjednává smluvní pokuta ve výši 1000,- Kč za každý den prodlení a za každ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 Zhotovitel, který bude v prodlení s odstraněním reklamované vady ve lhůtě stanovené objednatelem, je povinen zaplatit objednateli smluvní pokutu ve výši 1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…………….. dn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>Za zhotovitele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0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18-04-25T08:14:00Z</dcterms:modified>
  <cp:revision>170</cp:revision>
  <dc:subject/>
  <dc:title>Informace k podání nabídky na veřejnou zakázku malého rozsahu</dc:title>
</cp:coreProperties>
</file>