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>Oprava fasády bytového domu Tyršova č.p. 720, Vrchlabí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oprava fasády  v rozsahu dle projektové dokumentac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ava fasády bytového domu Tyršova č.p. 720, Vrchlabí “ vypracované projektantem Ing. Martinem Havlíčkem, Fügnerova č.p.42, Vrchlabí  a  za podmínek stanovených  rozhodnutím Krajského úřadu Královéhradeckého kraje  čj. 3317/ZP/2018-5 ze dne 26.03.201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dání jsou vymezující tyto základní  podmín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 xml:space="preserve">květen až říjen 2018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bytový dům Tyršova č.p. 720, Vrchlabí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davatel vyzve písemně zhotovitele k zahájení díla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21.05.2018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. Projektová dokumentace: Oprava fasády bytového domu Tyršova č.p. 720, Vrchlabí “ vypracovanou projektantem Ing. Martinem Havlíčke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3.  Návrh smlouvy o dílo č. 2018/04/M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ycí list rozpočt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6. Rozhodnutí  Krajského úřadu Královéhradeckého kraje  čj. 3317/ZP/2018-5 ze dne 26.03.201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 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 xml:space="preserve">02.05.2018 do 17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  <w:highlight w:val="green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- osobně na podatelně zadavatele nebo na kontaktním </w:t>
        <w:tab/>
        <w:tab/>
        <w:tab/>
        <w:tab/>
        <w:t xml:space="preserve">          </w:t>
        <w:tab/>
        <w:t xml:space="preserve">  místě</w:t>
      </w:r>
    </w:p>
    <w:p>
      <w:pPr>
        <w:pStyle w:val="Normal"/>
        <w:ind w:left="708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</w:t>
        <w:tab/>
        <w:t xml:space="preserve">       </w:t>
        <w:tab/>
        <w:t xml:space="preserve">- Městský úřad Vrchlabí, Majetkový odbor </w:t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</w:t>
        <w:tab/>
        <w:tab/>
        <w:t>Lada Bulušková , tel. 499 405 351,  739 081 196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il:</w:t>
      </w:r>
      <w:ins w:id="0" w:author="BuluskovaLada" w:date="2018-03-05T14:15:00Z">
        <w:r>
          <w:rPr>
            <w:rFonts w:cs="Arial" w:ascii="Arial" w:hAnsi="Arial"/>
            <w:sz w:val="22"/>
            <w:szCs w:val="22"/>
          </w:rPr>
          <w:t>buluskovalada</w:t>
        </w:r>
      </w:ins>
      <w:r>
        <w:rPr>
          <w:rFonts w:cs="Arial" w:ascii="Arial" w:hAnsi="Arial"/>
          <w:sz w:val="22"/>
          <w:szCs w:val="22"/>
        </w:rPr>
        <w:t>@muvrchlabi.cz</w:t>
      </w:r>
    </w:p>
    <w:p>
      <w:pPr>
        <w:pStyle w:val="Heading2"/>
        <w:ind w:right="-108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Nabídku uchazeč předloží písemně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 xml:space="preserve"> 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</w:t>
      </w:r>
      <w:r>
        <w:rPr>
          <w:sz w:val="22"/>
          <w:szCs w:val="22"/>
        </w:rPr>
        <w:t>Oprava fasády bytového domu Tyršova č.p. 720, Vrchlabí</w:t>
      </w:r>
      <w:r>
        <w:rPr>
          <w:i w:val="false"/>
          <w:sz w:val="22"/>
          <w:szCs w:val="22"/>
        </w:rPr>
        <w:t xml:space="preserve">“.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 odpovídajícím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 :</w:t>
      </w:r>
    </w:p>
    <w:p>
      <w:pPr>
        <w:pStyle w:val="Normal"/>
        <w:ind w:left="708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57"/>
        <w:jc w:val="both"/>
        <w:rPr/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</w:t>
      </w:r>
    </w:p>
    <w:p>
      <w:pPr>
        <w:pStyle w:val="Normal"/>
        <w:ind w:left="708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Obsah nabídky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rPr>
          <w:rFonts w:ascii="Arial" w:hAnsi="Arial" w:cs="Arial"/>
          <w:bCs/>
          <w:sz w:val="22"/>
          <w:szCs w:val="24"/>
          <w:highlight w:val="green"/>
        </w:rPr>
      </w:pPr>
      <w:r>
        <w:rPr>
          <w:rFonts w:cs="Arial" w:ascii="Arial" w:hAnsi="Arial"/>
          <w:bCs/>
          <w:sz w:val="22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ceněný krycí list rozpočt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a podepsaný návrh smlouvy o dílo č. 2018/03/M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) Další podmínky soutěž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neposkytuje zálohy na plnění díla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dává podáním nabídky souhlas se zveřejněním údajů o jeho nabídce a se zpracováním osobních údajů obsažených v nabídce v rozsahu nezbytném pro evidenci veřejných zakázek zadavatele. 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        Prohlídka místa plnění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17.04.2018</w:t>
      </w:r>
      <w:r>
        <w:rPr>
          <w:rFonts w:cs="Arial" w:ascii="Arial" w:hAnsi="Arial"/>
          <w:bCs/>
          <w:sz w:val="22"/>
          <w:szCs w:val="22"/>
        </w:rPr>
        <w:t xml:space="preserve"> ve  </w:t>
      </w:r>
      <w:r>
        <w:rPr>
          <w:rFonts w:cs="Arial" w:ascii="Arial" w:hAnsi="Arial"/>
          <w:b/>
          <w:bCs/>
          <w:sz w:val="22"/>
          <w:szCs w:val="22"/>
        </w:rPr>
        <w:t xml:space="preserve">12:00 hod.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Ve Vrchlabí dne 09.04.2018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szCs w:val="24"/>
          <w:highlight w:val="green"/>
        </w:rPr>
      </w:pPr>
      <w:r>
        <w:rPr>
          <w:rFonts w:eastAsia="Arial" w:cs="Arial" w:ascii="Arial" w:hAnsi="Arial"/>
          <w:szCs w:val="24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5:00Z</dcterms:created>
  <dc:creator>MěU Vrchlabí</dc:creator>
  <dc:description/>
  <cp:keywords/>
  <dc:language>en-US</dc:language>
  <cp:lastModifiedBy>BuluskovaLada</cp:lastModifiedBy>
  <cp:lastPrinted>2018-04-05T13:10:00Z</cp:lastPrinted>
  <dcterms:modified xsi:type="dcterms:W3CDTF">2018-04-09T12:39:00Z</dcterms:modified>
  <cp:revision>8</cp:revision>
  <dc:subject/>
  <dc:title>Informace k podání nabídky na veřejnou zakázku malého rozsahu</dc:title>
</cp:coreProperties>
</file>