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8"/>
          <w:szCs w:val="28"/>
        </w:rPr>
        <w:t>Výměna oken v budově SOU a SOŠ, ul. Krkonošská, Vrchlabí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8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8-03-21T16:35:00Z</dcterms:modified>
  <cp:revision>4</cp:revision>
  <dc:subject/>
  <dc:title>ZADÁVACÍ DOKUMENTACE</dc:title>
</cp:coreProperties>
</file>