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18/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ýměna střešní krytiny bytových domů čp. 838 – 840, Vrchlabí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realizaci výměny střešní krytiny stávající z azbestocementových šablon za novou z plastových šablon včetně oplechování, prodloužení přesahů střech a dalších prací s tím související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bude-li třeba,  provedení veškerých zkoušek, atestů a revizí k prokazování předepsané kvality a parametrů dokončené stavby (certifikáty použitých výrobků a materiálů, příslušné revize, protokoly o provedení zkoušek, apod.)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Předmět díla je vymezen projektovou dokumentací „Oprava střešní krytiny objektů čp. 838-840 ul. P.J.Šafaříka, Vrchlabí“ vypracovanou projektantem Ing. Pavlem Starým, Lužická 276, 541 01 Vrchlab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Součástí předmětu díla je veškerá dodavatelská a inženýrská činnost spojená s provedením díla a to zejmén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dnání dočasných záborů ploch mezideponií a ploch zařízení staveniště potřebných pro provedení díla včetně úhrady poplatků bude-li k zhotovení díla třeb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 bude-li třeb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éče o nepředané objekty a konstrukce stavby a jejich ošetřován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e) zařízení staveniště, veškerá energie potřebná pro zhotov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Pavlem Starým, tel. 604 741 836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7. V případě kolize ustanovení této smlouvy s obsahem výzvy a ostatní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0.4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1 – hlavní střecha – podokapní žlaby - 2x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2 – Hlavní střecha – nástřešní žlab - 1x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 – Vchodová přístavba rohová - 2x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1 – Vchodová přístavba průběžná - 2x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15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vč. DPH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elkem bez DPH</w:t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15 %</w:t>
        <w:tab/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ab/>
        <w:tab/>
        <w:tab/>
        <w:tab/>
        <w:tab/>
        <w:tab/>
        <w:tab/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K termínu předání staveniště objednatel dále zajistí předání 2 paré projektové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sloužilo svému úč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 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4.Části předmětu díla, které budou v dalším postupu zakryty nebo se stanou nepřístupnými, je oprávněn zhotovitel zakrýt až po jejich prověření objednatelem a po jejich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Před zahájením zhotovovacích prací je zhotovitel na požádání povinen předložit objednateli doklady o kvalitě výrobků, které hodlá použít ( 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Zhotovitel je povinen odstraňovat odpady a nečistoty vzniklé jeho činností v souladu s obecně platnými právními předpisy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7.8. Budovy jsou trvale užívány jako bytové domy. Práce budou prováděny za plného provozu domů. Z těchto důvodů je uchazeč povinen zajistit během provádění stavby bezpečný přístup uživatelů domů do budov. Uchazeč je povinen provádět stavební práce tak, aby v maximální možné míře snížil negativní dopady stavební činnosti na uživatele objektů a okolí (omezení prašnosti, hluku, zajištění střechy budovy proti protečení apod.). Dále je povinen provádět průběžně úklid ve všech prostorách dotčených stavební činností a na prostranstvích kolem budov tak, aby nedošlo k poškození zdraví osob či majetku. V průběhu provádění prací musí být objekty vždy zajištěny proti vniknutí nepovolaných osob. Zároveň je uchazeč povinen v závěru provádění prací uvést pozemky dotčené stavbou do původního stavu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ovinností uchazeče bude také včas informovat uživatele objektu o termínu zahájení prací a dále i o všech omezeních v užívání objektů v průběhu provádění.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Zhotovitel předloží před  zahájením prací         - časový  harmonogram prací</w:t>
      </w:r>
    </w:p>
    <w:p>
      <w:pPr>
        <w:pStyle w:val="BodyText2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  <w:tab/>
        <w:t xml:space="preserve">     </w:t>
        <w:tab/>
        <w:t>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.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.Zhotovitel nese odpovědnost za své pracovníky a za případné poškození, zničení a nahodilou zkázu veškerých materiálů, mechanismů, zařízení a pomůcek zhotovitele a 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Zhotovitel musí dodržovat na pracovištích bezpečnostní, hygienické, protipožární a ekologické předpisy a další dohodnutá ustanovení s majitelem nemovitostí. Při nástupu svých pracovníků provést vstupní školení BOZP a PO a školení z vyhlášky ČBÚ č.22/89 Sb. se zápisem do knihy BO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Zhotovitel je povinen odstraňovat veškeré znečištění veřejných komunikací a 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Přejímací řízení svolá zhotovitel formou písemného oznámení objednateli o připravenosti díla k předání. Objednatel nemá povinnost převzít nedokončené nebo nekvalitně provedené dí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 dni předání díla  je zhotovitel povinen předložit objednateli tyto doklady ( jejich vyhotovení je součástí ceny předmětu díla )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tabs>
          <w:tab w:val="clear" w:pos="708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</w:t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ch projektem nebo příslušnými předpisy a normami a doklady o řádném uložení odpadů ze stavby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7. S předáním předmětu dodávky objednateli předat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vních 30 dnů prodlení 0,10 % z neuhrazené částky za každý den prod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02-14T11:34:00Z</dcterms:modified>
  <cp:revision>164</cp:revision>
  <dc:subject/>
  <dc:title>Informace k podání nabídky na veřejnou zakázku malého rozsahu</dc:title>
</cp:coreProperties>
</file>